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大涌镇村（社区）妇代会改建妇联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firstLine="31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一、成立村（社区）妇代会改建妇联工作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二、镇妇联草拟《大涌镇村（社区）妇代会改建妇联工作实施方案》，并提请同级党委批转相关村（社区）党组织执行。《方案》要确定改建工作方案、步骤、时间以及相关村（社区）妇女代表大会的代表和执委名额。（根据村、社区常住妇女人口情况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妇女代表名额一般为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－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名；执委名额为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－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三、召开动员大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 xml:space="preserve">具体部署村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社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妇代会改建妇联工作，并做好改建工作骨干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四、村（社区）妇代会根据上级党委有关要求，成立妇女代表大会筹备工作领导小组，负责做好本辖区妇女代表选举、代表资格审核、会议工作报告、会议选举办法以及其他筹备工作。同时向村（社区）党组织提交《关于提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名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村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社区）第一届妇联执委、主席、副主席候选人建议人选的请示》，经村（社区）党组织审核，并报上级妇联和组织部门同意后由村（社区）党组织予以批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五、召开妇女代表大会。会标：大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镇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（社区）第一次妇女代表大会。大会的主要议程：一是作妇代会工作报告；二是选举产生第一届村（社区）妇联执行委员会；三是召开村（社区）妇联执委会议，选举产生妇联主席、副主席；四是向大会宣布当选名单；五是新当选的村（社区）妇联主席讲话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六是镇妇联领导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六、选举结束后，各村（社区）妇联要及时做好以下几项工作：一是要将选举结果以书面形式向村（社区）党组织报告，并报镇妇联备案；二是要做好妇联建章立制工作；三是要做好妇联换届选举工作总结和资料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七、镇妇联要在各村（社区）妇代会改建妇联工作完成后，及时做好改建工作总结以及村（社区）妇联基本情况的汇总，并上报市妇联。</w:t>
      </w:r>
    </w:p>
    <w:p>
      <w:pPr>
        <w:pStyle w:val="Normal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6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仿宋_GB2312" w:cs="Times New Roman"/>
      <w:kern w:val="0"/>
      <w:sz w:val="3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勤</dc:creator>
  <dc:description/>
  <dc:language>en-US</dc:language>
  <cp:lastModifiedBy>Administrator</cp:lastModifiedBy>
  <cp:lastPrinted>2017-07-27T17:15:00Z</cp:lastPrinted>
  <dcterms:modified xsi:type="dcterms:W3CDTF">2017-11-10T01:53:06Z</dcterms:modified>
  <cp:revision>2</cp:revision>
  <dc:subject/>
  <dc:title>大涌镇党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