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大涌镇动物防疫应急救援队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3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组建单位：中山市大涌镇人民政府                       值班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87726514</w:t>
      </w:r>
    </w:p>
    <w:tbl>
      <w:tblPr>
        <w:tblW w:w="976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78"/>
        <w:gridCol w:w="495"/>
        <w:gridCol w:w="2055"/>
        <w:gridCol w:w="2055"/>
        <w:gridCol w:w="1440"/>
        <w:gridCol w:w="1650"/>
      </w:tblGrid>
      <w:tr>
        <w:trPr>
          <w:tblHeader w:val="true"/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援队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 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  电话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俊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委委员、副镇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87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2273318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杰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right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和农村工作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2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073679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曹观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和农村工作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2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2816285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萧天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5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2398077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卓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5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382233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兆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文体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17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32148833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健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88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082326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 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120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230174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 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安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89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2797756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志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商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8663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3335920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萧洪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管执法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93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2387123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仕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保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121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8105230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应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6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15564008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尚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6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90718981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罗泽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90747234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敏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6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80119026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萧凤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诊疗及防疫应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6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50956811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阮嘉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9891983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欧阳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07651200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峰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2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0785999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健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18266616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文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涌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0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0783478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伟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堂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18222788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炳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岚田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0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2793378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萧建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文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59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3354799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奕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16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4900980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伍国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23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00146699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伟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叠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33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15678841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健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凤环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128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0776651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凯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井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7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46063888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嘉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禄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7338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13124100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right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急分队全体成员（</w:t>
            </w: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单位组成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物疫情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8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both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584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8pt;mso-wrap-distance-left:0pt;mso-wrap-distance-right:0pt;mso-wrap-distance-top:0pt;mso-wrap-distance-bottom:0pt;margin-top:-3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9-15T10:31:00Z</cp:lastPrinted>
  <dcterms:modified xsi:type="dcterms:W3CDTF">2017-11-07T02:18:33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