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95325</wp:posOffset>
            </wp:positionV>
            <wp:extent cx="6844665" cy="7642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13610</wp:posOffset>
                </wp:positionH>
                <wp:positionV relativeFrom="paragraph">
                  <wp:posOffset>1353185</wp:posOffset>
                </wp:positionV>
                <wp:extent cx="971550" cy="464185"/>
                <wp:effectExtent l="0" t="0" r="0" b="0"/>
                <wp:wrapNone/>
                <wp:docPr id="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55a1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174.3pt;margin-top:106.55pt;width:0pt;height:0pt" type="_x0000_t32">
                <v:stroke color="#c55a11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32735</wp:posOffset>
                </wp:positionH>
                <wp:positionV relativeFrom="paragraph">
                  <wp:posOffset>1953260</wp:posOffset>
                </wp:positionV>
                <wp:extent cx="1047750" cy="1464310"/>
                <wp:effectExtent l="0" t="0" r="0" b="0"/>
                <wp:wrapNone/>
                <wp:docPr id="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55a1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23.05pt;margin-top:153.8pt;width:0pt;height:0pt" type="_x0000_t32">
                <v:stroke color="#c55a11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2439035</wp:posOffset>
                </wp:positionV>
                <wp:extent cx="590550" cy="873760"/>
                <wp:effectExtent l="0" t="0" r="0" b="0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55a1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09.3pt;margin-top:192.05pt;width:0pt;height:0pt" type="_x0000_t32">
                <v:stroke color="#c55a11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5482590</wp:posOffset>
                </wp:positionV>
                <wp:extent cx="1552575" cy="213995"/>
                <wp:effectExtent l="0" t="0" r="0" b="0"/>
                <wp:wrapNone/>
                <wp:docPr id="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55a1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40.3pt;margin-top:431.7pt;width:0pt;height:0pt" type="_x0000_t32">
                <v:stroke color="#c55a11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9810</wp:posOffset>
                </wp:positionH>
                <wp:positionV relativeFrom="paragraph">
                  <wp:posOffset>1956435</wp:posOffset>
                </wp:positionV>
                <wp:extent cx="1528445" cy="137160"/>
                <wp:effectExtent l="0" t="0" r="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55a1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80.3pt;margin-top:154.05pt;width:0pt;height:0pt" type="_x0000_t32">
                <v:stroke color="#c55a11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家具行业集中生产规划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1081405</wp:posOffset>
                </wp:positionV>
                <wp:extent cx="1571625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青岗工业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7.5pt;mso-wrap-distance-left:9.05pt;mso-wrap-distance-right:9.05pt;mso-wrap-distance-top:0pt;mso-wrap-distance-bottom:0pt;margin-top:85.15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sz w:val="28"/>
                          <w:szCs w:val="28"/>
                        </w:rPr>
                        <w:t>青岗工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860</wp:posOffset>
                </wp:positionH>
                <wp:positionV relativeFrom="paragraph">
                  <wp:posOffset>1671955</wp:posOffset>
                </wp:positionV>
                <wp:extent cx="1866265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VOC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集中治污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37.5pt;mso-wrap-distance-left:9.05pt;mso-wrap-distance-right:9.05pt;mso-wrap-distance-top:0pt;mso-wrap-distance-bottom:0pt;margin-top:131.65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VOCs</w:t>
                      </w:r>
                      <w:r>
                        <w:rPr>
                          <w:sz w:val="28"/>
                          <w:szCs w:val="28"/>
                        </w:rPr>
                        <w:t>集中治污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2157730</wp:posOffset>
                </wp:positionV>
                <wp:extent cx="1571625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葵朗工业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7.5pt;mso-wrap-distance-left:9.05pt;mso-wrap-distance-right:9.05pt;mso-wrap-distance-top:0pt;mso-wrap-distance-bottom:0pt;margin-top:169.9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sz w:val="28"/>
                          <w:szCs w:val="28"/>
                        </w:rPr>
                        <w:t>葵朗工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5472430</wp:posOffset>
                </wp:positionV>
                <wp:extent cx="1571625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南片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7.5pt;mso-wrap-distance-left:9.05pt;mso-wrap-distance-right:9.05pt;mso-wrap-distance-top:0pt;mso-wrap-distance-bottom:0pt;margin-top:430.9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sz w:val="28"/>
                          <w:szCs w:val="28"/>
                        </w:rPr>
                        <w:t>大南片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43:00Z</dcterms:created>
  <dc:creator>Administrator</dc:creator>
  <dc:description/>
  <dc:language>en-US</dc:language>
  <cp:lastModifiedBy>Administrator</cp:lastModifiedBy>
  <dcterms:modified xsi:type="dcterms:W3CDTF">2016-07-12T00:44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