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1033"/>
        <w:gridCol w:w="1108"/>
        <w:gridCol w:w="1203"/>
        <w:gridCol w:w="1307"/>
        <w:gridCol w:w="948"/>
        <w:gridCol w:w="1049"/>
        <w:gridCol w:w="1049"/>
        <w:gridCol w:w="1049"/>
        <w:gridCol w:w="580"/>
        <w:gridCol w:w="2067"/>
        <w:gridCol w:w="1568"/>
      </w:tblGrid>
      <w:tr>
        <w:trPr>
          <w:trHeight w:val="390" w:hRule="atLeast"/>
        </w:trPr>
        <w:tc>
          <w:tcPr>
            <w:tcW w:w="145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标宋" w:hAnsi="微软简标宋" w:eastAsia="微软简标宋" w:cs="微软简标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简标宋" w:hAnsi="微软简标宋" w:cs="微软简标宋" w:eastAsia="微软简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人民政府西区办事处</w:t>
            </w:r>
            <w:r>
              <w:rPr>
                <w:rFonts w:eastAsia="微软简标宋" w:cs="微软简标宋" w:ascii="微软简标宋" w:hAnsi="微软简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微软简标宋" w:hAnsi="微软简标宋" w:cs="微软简标宋" w:eastAsia="微软简标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事业单位人员考试总成绩及入围体检名单</w:t>
            </w:r>
          </w:p>
        </w:tc>
      </w:tr>
      <w:tr>
        <w:trPr>
          <w:trHeight w:val="3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进入体检环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区宣传文体服务中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员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Q201901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思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1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绮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5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区城乡建设服务中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事员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Q201902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家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1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天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春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淑贞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2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西区社区卫生服务中心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Q201903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0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典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2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1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芳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3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楠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7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2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5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均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5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3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彩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10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1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5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潇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95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19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信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99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敏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8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4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建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88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林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32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3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锦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74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Q20190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彩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小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9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8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云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5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雪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44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0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杏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3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4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洪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1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2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卫医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Q20190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碧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7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4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翠凤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7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1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2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辉钊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9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桂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香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5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嘉荣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恒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9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5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小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9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4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幼医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Q201906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3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玉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翠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8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庆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6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少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.9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Q201907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小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9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燕云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7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梅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1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亚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4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7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07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董筝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3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783" w:h="23757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40:00Z</dcterms:created>
  <dc:creator>Administrator</dc:creator>
  <dc:description/>
  <dc:language>en-US</dc:language>
  <cp:lastModifiedBy>Administrator</cp:lastModifiedBy>
  <dcterms:modified xsi:type="dcterms:W3CDTF">2019-08-27T00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