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6" w:before="120" w:after="12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eastAsia="微软简标宋" w:cs="微软简标宋" w:ascii="微软简标宋" w:hAnsi="微软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沙溪</w:t>
      </w: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镇</w:t>
      </w: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聚</w:t>
      </w: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人才促</w:t>
      </w: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创新实施</w:t>
      </w: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办法</w:t>
      </w: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（试行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6" w:before="120" w:after="120"/>
        <w:jc w:val="center"/>
        <w:rPr>
          <w:rFonts w:ascii="微软简标宋" w:hAnsi="微软简标宋" w:eastAsia="微软简标宋" w:cs="微软简标宋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简标宋" w:hAnsi="微软简标宋" w:cs="微软简标宋" w:eastAsia="微软简标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第一条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贯彻落实中央《关于深化人才发展体制机制改革的意见》、广东省委《关于我省深化人才发展体制机制改革的实施意见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和中山市《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进一步集聚创新创业人才的若干意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精神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充分发挥人才是第一资源的作用，进一步吸引产业适用型人才和创新人才集聚，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结合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镇工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实际，制定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办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条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本办法设人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专项资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是指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镇政府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同意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批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由镇财政统筹安排，用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吸引人才集聚、鼓励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才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创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资金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条 补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范围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和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产业适用型人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服装行业和红木家具行业中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取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及以上技能等级或中级专业技术资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人员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除上述两大产业外，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我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其他领域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取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级及以上技术等级或副高级专业技术资格的人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获得省级及以上技术能手、服装设计师、名校长、名教师等称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且在我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加社会保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的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人员；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获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全日制硕士及以上学历和学位，且在我镇工作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或以上，参加社会保险满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以上的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二）创新型人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年内新获得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个人发明专利或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项实用新型专利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且在我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参加社会保险的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员。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编制人员不纳入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办法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助范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第四条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补助标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一）产业适用型人才补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符合产业适用型人才补助条件的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同时具备良好的职业道德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守国家法律法规、没有犯罪记录。经镇人才工作办公室审核通过后，给予相应的补助。每人只能申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项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享受期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年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期满，符合条件的，可再次申报。具体标准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从事服装或红木家具行业，取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技能等级的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补助；取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技能等级的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的补助；取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技能等级的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补助；取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级技能等级的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补助。取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中级专业技术资格的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补助；取得副高级专业技术资格的人员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的补助；取得正高级专业技术资格的人员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除服装和红木家具行业外，在其他领域取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技能等级的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的补助；取得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级技能等级的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补助。取得副高级专业技术资格的人员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补助；取得正高级专业技术资格的人员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获得省级技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能手、服装设计师、名校长、名教师等称号的人员，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的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获得国家级技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能手、服装设计师、名校长、名教师等称号的人员，可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的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取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全日制硕士学历和学位，且满足上述补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发放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条件的人员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的补助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取得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全日制博士学历和学位，且满足上述补助发放条件的人员，可获得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元的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创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型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人才补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符合创新型人才补助条件的人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需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同时具备良好的职业道德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守国家法律法规、没有犯罪记录。经镇人才工作办公室审核通过后，给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一次性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补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 申领材料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．申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产业适用型人才补助的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人员，须向镇人才工作办公室提交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《沙溪镇聚人才促创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申请表》（见附件）原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技能等级证书或专业技术资格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或其他荣誉证书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原件、复印件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学历、学位证书、学历认证（原件、复印件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仅限全日制硕士及以上人员提交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代身份证、户口簿（户主页和本人页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居住证（原件、复印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工作单位营业执照复印件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劳动合同复印件、社会保险参保证明原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大一寸彩色相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本市开户的银行账户（复印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申领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创新型人才补助，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须向镇人才工作办公室提交以下材料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《沙溪镇聚人才促创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申请表》（见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原件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专利证书（原件、复印件）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代身份证、户口簿（户主页和本人页）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或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居住证（原件、复印件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社会保险参保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证明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（原件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大一寸彩色相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张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在本市开户的银行账户（复印件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 申办时间  每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为集中办理时间。申请人须按时到沙溪镇人才工作办公室提交相关材料，逾期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 资金监督与管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本办法的人才专项资金将严格按照规定程序专款专用，任何单位和个人不得挤占挪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资金的申报和使用有弄虚作假、克扣、截留、挪用等行为的单位和个人，按照有关法律法规给予处理，构成犯罪的要依法追究刑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对提供虚假资料，骗取补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资金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的个人，由镇纪检监察、财政、审计等部门责令改正，退回全部非法所得，情节严重的，追究当事人责任；对触犯刑律的，交由司法机关依法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第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八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条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本办法从发布之日起施行，执行过程中涉及的问题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由镇人才工作办公室负责解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附件：沙溪镇聚人才促创新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补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申请表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中山市沙溪镇组织人事办公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01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附件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沙溪镇聚人才促创新补助申请表</w:t>
      </w:r>
    </w:p>
    <w:tbl>
      <w:tblPr>
        <w:tblW w:w="9988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700"/>
        <w:gridCol w:w="105"/>
        <w:gridCol w:w="1140"/>
        <w:gridCol w:w="180"/>
        <w:gridCol w:w="1245"/>
        <w:gridCol w:w="1275"/>
        <w:gridCol w:w="1277"/>
      </w:tblGrid>
      <w:tr>
        <w:trPr>
          <w:trHeight w:val="4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性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系</w:t>
            </w: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现居住地址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单位地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联系电话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94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</w:t>
            </w:r>
            <w:r>
              <w:rPr>
                <w:sz w:val="24"/>
                <w:szCs w:val="24"/>
                <w:lang w:eastAsia="zh-CN"/>
              </w:rPr>
              <w:t>助</w:t>
            </w:r>
            <w:r>
              <w:rPr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（请在相应补贴栏目上打“√”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、产业适用型人才补助（只能选</w:t>
            </w:r>
            <w:r>
              <w:rPr>
                <w:lang w:val="en-US" w:eastAsia="zh-CN"/>
              </w:rPr>
              <w:t>1</w:t>
            </w:r>
            <w:r>
              <w:rPr>
                <w:lang w:eastAsia="zh-CN"/>
              </w:rPr>
              <w:t>项）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服装或家具行业技术技能人才</w:t>
            </w:r>
            <w:r>
              <w:rPr>
                <w:lang w:eastAsia="zh-CN"/>
              </w:rPr>
              <w:t>（获得</w:t>
            </w:r>
            <w:r>
              <w:rPr>
                <w:lang w:val="en-US" w:eastAsia="zh-CN"/>
              </w:rPr>
              <w:t>技能等级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级或专业技术资格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级）</w:t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其他行业技术技能人才（</w:t>
            </w:r>
            <w:r>
              <w:rPr>
                <w:lang w:eastAsia="zh-CN"/>
              </w:rPr>
              <w:t>获得</w:t>
            </w:r>
            <w:r>
              <w:rPr>
                <w:lang w:val="en-US" w:eastAsia="zh-CN"/>
              </w:rPr>
              <w:t>技能等级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级或专业技术资格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级）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eastAsia="zh-CN"/>
              </w:rPr>
              <w:t>获得</w:t>
            </w:r>
            <w:r>
              <w:rPr>
                <w:lang w:val="en-US" w:eastAsia="zh-CN"/>
              </w:rPr>
              <w:t>技术能手、服装设计师、名校长、名教师等称号（省级</w:t>
            </w:r>
            <w:r>
              <w:rPr>
                <w:lang w:eastAsia="zh-CN"/>
              </w:rPr>
              <w:t>□</w:t>
            </w:r>
            <w:r>
              <w:rPr>
                <w:lang w:val="en-US" w:eastAsia="zh-CN"/>
              </w:rPr>
              <w:t>或国家级</w:t>
            </w:r>
            <w:r>
              <w:rPr>
                <w:lang w:eastAsia="zh-CN"/>
              </w:rPr>
              <w:t>□）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全日制硕士</w:t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全日制博士</w:t>
            </w:r>
          </w:p>
          <w:p>
            <w:pPr>
              <w:pStyle w:val="Normal"/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lang w:val="en-US" w:eastAsia="zh-CN"/>
              </w:rPr>
            </w:pPr>
            <w:r>
              <w:rPr>
                <w:lang w:val="en-US" w:eastAsia="zh-CN"/>
              </w:rPr>
              <w:t>创新型人才补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新获得发明专利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</w:t>
            </w:r>
            <w:r>
              <w:rPr>
                <w:u w:val="none"/>
                <w:lang w:val="en-US" w:eastAsia="zh-CN"/>
              </w:rPr>
              <w:t>个或实用新型专利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</w:t>
            </w:r>
            <w:r>
              <w:rPr>
                <w:u w:val="none"/>
                <w:lang w:val="en-US" w:eastAsia="zh-CN"/>
              </w:rPr>
              <w:t>个</w:t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材料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eastAsia="zh-CN"/>
              </w:rPr>
              <w:t>（由审核单位填写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二代身份证 □     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 xml:space="preserve">户口簿或居住证 □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资格证书或荣誉证书或专利证书 □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 xml:space="preserve">学历、学位证书、学历认证□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 xml:space="preserve">劳动合同□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lang w:val="en-US" w:eastAsia="zh-CN"/>
              </w:rPr>
              <w:t>6.</w:t>
            </w:r>
            <w:r>
              <w:rPr>
                <w:rFonts w:ascii="宋体" w:hAnsi="宋体" w:cs="宋体"/>
                <w:lang w:val="en-US" w:eastAsia="zh-CN"/>
              </w:rPr>
              <w:t>参保证明 □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lang w:val="en-US" w:eastAsia="zh-CN"/>
              </w:rPr>
              <w:t>7.</w:t>
            </w:r>
            <w:r>
              <w:rPr>
                <w:rFonts w:ascii="宋体" w:hAnsi="宋体" w:cs="宋体"/>
                <w:lang w:val="en-US" w:eastAsia="zh-CN"/>
              </w:rPr>
              <w:t>企业营业执照</w:t>
            </w:r>
            <w:r>
              <w:rPr>
                <w:rFonts w:ascii="宋体" w:hAnsi="宋体" w:cs="宋体"/>
                <w:lang w:val="en-US" w:eastAsia="zh-CN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lang w:val="en-US" w:eastAsia="zh-CN"/>
              </w:rPr>
              <w:t>8.</w:t>
            </w:r>
            <w:r>
              <w:rPr>
                <w:rFonts w:ascii="宋体" w:hAnsi="宋体" w:cs="宋体"/>
                <w:lang w:val="en-US" w:eastAsia="zh-CN"/>
              </w:rPr>
              <w:t>银行账户复印</w:t>
            </w:r>
            <w:r>
              <w:rPr>
                <w:rFonts w:ascii="宋体" w:hAnsi="宋体" w:cs="宋体"/>
                <w:lang w:val="en-US" w:eastAsia="zh-CN"/>
              </w:rPr>
              <w:t>□</w:t>
            </w:r>
            <w:r>
              <w:rPr>
                <w:rFonts w:ascii="宋体" w:hAnsi="宋体" w:cs="宋体"/>
                <w:lang w:val="en-US" w:eastAsia="zh-CN"/>
              </w:rPr>
              <w:t xml:space="preserve">件                   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lang w:val="en-US" w:eastAsia="zh-CN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其他材料</w:t>
            </w:r>
            <w:r>
              <w:rPr>
                <w:rFonts w:ascii="宋体" w:hAnsi="宋体" w:cs="宋体"/>
                <w:lang w:val="en-US" w:eastAsia="zh-CN"/>
              </w:rPr>
              <w:t>：</w:t>
            </w:r>
          </w:p>
        </w:tc>
      </w:tr>
      <w:tr>
        <w:trPr>
          <w:trHeight w:val="64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补贴金额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金额（大写）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拾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元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角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分（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）元</w:t>
            </w:r>
          </w:p>
        </w:tc>
      </w:tr>
      <w:tr>
        <w:trPr>
          <w:trHeight w:val="16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人承诺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456" w:firstLine="48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本</w:t>
            </w:r>
            <w:r>
              <w:rPr>
                <w:sz w:val="24"/>
                <w:szCs w:val="24"/>
                <w:lang w:eastAsia="zh-CN"/>
              </w:rPr>
              <w:t>人</w:t>
            </w:r>
            <w:r>
              <w:rPr>
                <w:sz w:val="24"/>
                <w:szCs w:val="24"/>
              </w:rPr>
              <w:t>提供上述资料属实，若提供虚假证明材料，申请单位（或个人）愿意承担法律责任。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人签名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11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  <w:lang w:val="en-US" w:eastAsia="zh-CN"/>
              </w:rPr>
              <w:t>审核人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霍庆儒</cp:lastModifiedBy>
  <cp:lastPrinted>2018-12-10T14:20:00Z</cp:lastPrinted>
  <dcterms:modified xsi:type="dcterms:W3CDTF">2019-10-23T09:5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