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lang w:eastAsia="zh-CN"/>
        </w:rPr>
        <w:t>西区办事处</w:t>
      </w: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</w:rPr>
        <w:t>2017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年拟录用公务员名单</w:t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1"/>
        <w:gridCol w:w="525"/>
        <w:gridCol w:w="1754"/>
        <w:gridCol w:w="781"/>
        <w:gridCol w:w="1110"/>
        <w:gridCol w:w="2969"/>
      </w:tblGrid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成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51719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林培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204012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06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广东财经大学</w:t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00051719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陈光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204019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9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深圳市大鹏新区综合办公室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00051719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林婷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204054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4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中山市人力资源和社会保障局</w:t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dc:language>en-US</dc:language>
  <cp:lastModifiedBy>admin</cp:lastModifiedBy>
  <cp:lastPrinted>2017-08-14T09:26:00Z</cp:lastPrinted>
  <dcterms:modified xsi:type="dcterms:W3CDTF">2017-08-14T06:50:00Z</dcterms:modified>
  <cp:revision>2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