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市文广新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公开招聘事业单位人员总成绩及入围体检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tbl>
      <w:tblPr>
        <w:tblW w:w="135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1185"/>
        <w:gridCol w:w="1260"/>
        <w:gridCol w:w="1218"/>
        <w:gridCol w:w="1218"/>
        <w:gridCol w:w="1263"/>
        <w:gridCol w:w="1010"/>
        <w:gridCol w:w="772"/>
        <w:gridCol w:w="1719"/>
        <w:gridCol w:w="783"/>
      </w:tblGrid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体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文化艺术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演艺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0000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悠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中山图书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推广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02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170200000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苏叶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.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20170200000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陈智晖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.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1702000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黄惠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.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中山图书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推广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03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300005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.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.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30000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.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.8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300002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泳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.2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5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中山图书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技术应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400000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舰桥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.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.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400000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丛于善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.5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9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40000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安琪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.7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.3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5:00Z</dcterms:created>
  <dc:creator>Lenovo</dc:creator>
  <dc:description/>
  <dc:language>en-US</dc:language>
  <cp:lastModifiedBy>lenovo</cp:lastModifiedBy>
  <cp:lastPrinted>2017-05-08T17:54:00Z</cp:lastPrinted>
  <dcterms:modified xsi:type="dcterms:W3CDTF">2017-05-09T09:25:00Z</dcterms:modified>
  <cp:revision>2</cp:revision>
  <dc:subject/>
  <dc:title>中山市文广新局2017年公开招聘事业单位人员总成绩及入围体检名单公布</dc:title>
</cp:coreProperties>
</file>