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度西区促进产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发展专项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扶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企业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西区创新驱动奖励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63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高新技术企业认定奖励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大洋电机股份有限公司（重新认定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广东日丰电缆股份有限公司（重新认定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永辉化工股份有限公司 （重新认定）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恒生药业有限公司   （重新认定）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深宝电器制造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    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超悦动力网络科技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 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赛信电子科技有限公司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闪扑动漫科技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    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尚品电子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       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网讯网络科技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    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中意集大彩印包装有限公司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龙族自动化科技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    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康科机电工程有限公司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中博环境工程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    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广东乘元科技有限公司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新纪元电器有限公司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群能光电科技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   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高新产品配套奖励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广东日丰电缆股份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   30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思科网络科技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18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广东汇通信息科技股份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9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鑫源科技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      18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网讯网络科技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   3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中意集大彩印包装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3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泰拓数码科技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   9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青年网商电子商务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24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龙族自动化科技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   6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深宝电器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         6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天工金美文化发展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18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大洋电机股份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   3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恒生药业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      3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尚品电子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      12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广东世宇科技股份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   18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尊宝实业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      12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琪朗灯饰厂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   15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格林曼光电科技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24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科学技术进步奖配套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广东日丰电缆股份有限公司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科技进步奖二等奖（海洋探测电缆研发及产业化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广东日丰电缆股份有限公司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专利金奖（一种阻燃耐热耐磨辐照交联氯化聚乙烯橡胶及其制备方法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大洋电机股份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   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专利金奖（一种永磁同步电机的启动方法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大洋电机股份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    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科技进步奖一等奖（高效能无刷直流电机及控制系统的研制及产业化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大洋电机股份有限公司（科技计划项目配套）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尊宝实业有限公司（科技计划项目配套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省市工程研究中心认定奖励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广东省工程研究中心认定奖励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澳多电子科技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铨欣照明电器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恒生药业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工程研究中心认定奖励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广东汇通信息科技股份有限公司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深宝电器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 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西区发明申请量前三名奖励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第一名：李耀强，发明申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件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专利奖励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8.3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明代理费资助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.3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大洋电机股份有限公司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6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尊宝实业有限公司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劦力重型起重机械有限公司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西区青原贸易代理服务部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7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永辉化工股份有限公司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陈劲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冯振鹏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李耀强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9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明授权资助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大洋电机股份有限公司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5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西区青原贸易代理服务部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澳多电子科技有限公司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泰拓数码科技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特声电子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永辉化工股份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冯振鹏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李耀强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周翠华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实用新型资助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广东日丰电缆股份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广东世宇科技股份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大洋电机股份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6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铨欣照明电器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格林曼光电科技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晶鑫光电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劦力重型起重机械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琪朗灯饰厂有限公司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四海输送机械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泰拓数码科技有限公司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西区青原贸易代理服务部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尊宝实业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中意集大彩印包装有限公司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陈劲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冯振鹏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涉外授权资助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8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大洋电机股份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大洋电机制造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5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企业投保出口信用保险资助：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1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大洋电机股份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广东日丰电缆股份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琪朗灯饰厂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格林曼光电科技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企业参展补贴：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4.716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国内展补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9405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天工金美文化发展有限公司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98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萌贝贝日用制品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6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朗瑞尔卫浴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广东恒利达钮扣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4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琪朗灯饰厂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格林曼光电科技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1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慕罗纳灯饰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金三模特道具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5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兔贝比日用制品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98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泰拓数码科技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4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泰宝电子科技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龙族自动化科技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55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福瑞卫浴设备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488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广东日丰电缆股份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13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广东世宇科技股份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深宝电器制造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1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均胜灯饰（中山）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5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晶鑫光电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6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国外展补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310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琪朗灯饰厂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格林曼光电科技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6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广东日丰电缆股份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710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西区中小微企业扶持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西区中小微企业扶持资金（高成长奖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8.7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龙族自动化科技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 xml:space="preserve">  4.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金舜家庭用品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 xml:space="preserve">  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福瑞卫浴设备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8.4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伊豪能源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 xml:space="preserve">    3.9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朗科包装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6.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广东日丰国际电工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 xml:space="preserve"> 9.9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澳多电子科技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13.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四海输送机械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4.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东晨电器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 xml:space="preserve">    9.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西区中小微企业扶持资金（上规模奖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新活力智能家居电器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铨欣智能照明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 xml:space="preserve">        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铨镁能源科技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 xml:space="preserve">        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泰拓数码科技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 xml:space="preserve">     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中意集大彩印包装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尚品电子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 xml:space="preserve">        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群能光电科技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 xml:space="preserve">     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捷通联合电子科技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超美日用制品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 xml:space="preserve">     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西区中小微企业扶持资金（贴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9.8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龙族自动化科技有限公司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.6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伊豪能源有限公司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山市四海输送机械有限公司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广东汇通信息科技股份有限公司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：中山市企业技术中心认定配套扶持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中山永辉化工股份有限公司    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中山市澳多电子科技有限公司    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40:00Z</dcterms:created>
  <dc:creator>黄山雄</dc:creator>
  <dc:description/>
  <dc:language>en-US</dc:language>
  <cp:lastModifiedBy>admin</cp:lastModifiedBy>
  <dcterms:modified xsi:type="dcterms:W3CDTF">2018-03-22T03:47:00Z</dcterms:modified>
  <cp:revision>4</cp:revision>
  <dc:subject/>
  <dc:title>中山市西区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