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30"/>
          <w:sz w:val="84"/>
          <w:szCs w:val="84"/>
        </w:rPr>
      </w:pPr>
      <w:r>
        <w:rPr>
          <w:rFonts w:ascii="黑体" w:hAnsi="黑体" w:cs="宋体" w:eastAsia="黑体"/>
          <w:b/>
          <w:color w:val="FF0000"/>
          <w:spacing w:val="30"/>
          <w:sz w:val="84"/>
          <w:szCs w:val="84"/>
        </w:rPr>
        <w:t>中山市供销合作联社</w:t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92" w:hRule="exact"/>
        </w:trPr>
        <w:tc>
          <w:tcPr>
            <w:tcW w:w="912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6600"/>
              </w:rPr>
            </w:pPr>
            <w:r>
              <w:rPr>
                <w:rFonts w:cs="宋体" w:ascii="宋体" w:hAnsi="宋体"/>
                <w:b/>
                <w:color w:val="FF66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中山市供销合作联社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公务员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　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　根据《中华人民共和国公务员法》、《公务员录用规定（试行）》、《广东省公务员录用办法（试行）》和《广东省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考试录用公务员公告》有关规定，经过笔试、面试、体检和考察等程序，经研究，拟录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欧杰穗、关艺仪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位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同志为我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参照公务员法管理单位工作人员（名单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　　现将有关情况予以公示，公示期间，如对人选有异议，请向我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社人事教育科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　　公示时间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日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共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　　联系电话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076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-8880528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160"/>
        <w:jc w:val="right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中山市供销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16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6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附：</w:t>
      </w:r>
    </w:p>
    <w:p>
      <w:pPr>
        <w:pStyle w:val="Normal"/>
        <w:spacing w:lineRule="atLeast" w:line="56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中山市供销合作联社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拟录用公务员名单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1029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5"/>
        <w:gridCol w:w="735"/>
        <w:gridCol w:w="1770"/>
        <w:gridCol w:w="915"/>
        <w:gridCol w:w="1140"/>
        <w:gridCol w:w="3090"/>
      </w:tblGrid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院校或工作单位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200801801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欧杰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99120603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7.9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山市文化馆</w:t>
            </w:r>
          </w:p>
        </w:tc>
      </w:tr>
      <w:tr>
        <w:trPr>
          <w:trHeight w:val="1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200801801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关艺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99120603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1.8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佛山市南海区直属行政事业单位会计结算中心</w:t>
            </w:r>
          </w:p>
        </w:tc>
      </w:tr>
    </w:tbl>
    <w:p>
      <w:pPr>
        <w:pStyle w:val="Normal"/>
        <w:spacing w:lineRule="atLeast" w: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罗小玲</cp:lastModifiedBy>
  <cp:lastPrinted>2018-06-26T09:31:00Z</cp:lastPrinted>
  <dcterms:modified xsi:type="dcterms:W3CDTF">2018-07-29T11:03:49Z</dcterms:modified>
  <cp:revision>11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