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山火炬开发区引进技能工人奖励办法</w:t>
      </w:r>
    </w:p>
    <w:p>
      <w:pPr>
        <w:pStyle w:val="Normal"/>
        <w:spacing w:lineRule="exact" w:line="6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缓解火炬区企业用工难问题，帮助企业引进技能工人，建立校企合作机制，充分发挥劳务输出地政府（含政府管理的劳动服务机构）、人社系统（就业服务机构）、各类技工类院校和职业技术类院校的作用，为我区企业提供复合型职业技能人才培养、教育、输出等服务，进一步加强我区职业技能工人引进力度，特制定本办法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扶持对象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属火炬区的企业，经区属总公司、组织人事办（人社分局）、区管委会，按照初审、审查、核准程序确定为扶持对象的用工企业单位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引进对象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类全日制的公办、民办技工类院校、职业技术类院校毕业生或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岁以下获得职业技能证书的技能工人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奖励对象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组织“引进对象”到火炬区企业就业或实习的劳务输出地政府（含政府管理的劳动服务机构）、人社系统（下属就业服务机构）、各类技工类院校和职业技术类院校等，并符合以下条件的单位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与区管委会、组织人事办（人社分局）、区属总公司签订劳务合作协议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与引进技能工人“扶持对象”签订劳务合作协议，并报区区组织人事办（人社分局）备案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其它有需要列为奖励对象的单位，按审批程序经区管委会批准后可以列为“奖励对象”，奖励标准、审批程序按本办法执行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办法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搭建平台。区组织人事办（人社分局）负责组织企业到各类职业技术（技工）类院校和生源丰富的地区实地考察，与相关学校或对劳务合作有直接推动作用的输出地各级政府、人社局及其下属单位等签订技能工人输送协议，建立技能工人输送基地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鼓励“扶持对象”建立企业技工输送基地。扶持对象与市外机构签订劳务合作协议，经区组织人事办（人社分局）审核，符合本办法规定的“奖励对象”的，可以补签三方合作协议，并享受本办法规定的扶持政策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举办校企对接洽谈会（招聘会）。每年定期组织各类职业技术（技工）类院校与区内企业开展校企对接洽谈会（招聘会），对接活动形式包括组织企业前往学校对接（招聘）、邀请学校到企业对接（招聘）、学校主动到企业对接或上级部门组织学校到企业对接（招聘）等，所需经费列入财政预算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加强信息对接。区组织人事办（人社分局）负责定期收集“扶持对象”用工信息，并发送至各技工输送基地，收集各类职校、技校实习需求及毕业生求职意向，向区用工需求企业公布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扶持政策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奖励对象”成功将技能工人输送给“扶持对象”，且技能工人与“扶持对象”签订了一年以上劳动合同且实际参加三个月以上社会保险，按每输送一名技能工人奖励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对未取得相关证书的职业技术（技工）类院校的学生（实习生），企业与该类人员签订三个月以上实习协议的，给予“奖励对象”每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的补贴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申请程序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申请核准为“奖励对象”的单位应填写《中山火炬开发区引进技能工人奖励申领审批表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并向区组织人事办（人社分局）提供下列材料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营业执照复印件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技能工人引进计划书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已建立劳务合作关系的情况及相关协议书（如未有合作关系，要说明发展方向）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与“扶持对象”签订的劳务合作协议复印件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中山火炬开发区技能工人输送名册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相关毕业证书复印件或职业技能证书复印件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身份证复印件；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输出单位开具的财政票据或发票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接收技能工人的，接收企业向“奖励对象”支付补贴的凭证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引进对象缴纳社保的凭证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其它辅助证明材料等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审核与拨付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组织人事办（人社分局）在接到技能工人引进奖励申请后，对有关材料进行审核。审核程序如下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对申报材料进行初审。资料齐全的，予以受理；资料不全的，发出补齐资料告知书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报材料通过初审的，区组织人事办（人社分局）需在收齐申请材料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内，将《中山火炬开发区技能工人输送名册表》送接收企业认证，接收企业复核后，在《中山火炬开发区技能工人输送名册表》接收情况栏填写接收情况、加盖公章，并向区组织人事办（人社分局）提交相关人员劳动合同复印件（劳动合同文本较多的只需复印合同期和签名页）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经审批后按财政支付渠道向奖励申请人发放相关奖励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监督管理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技能工人引进奖励资金，要严格按照规定程序申领和拨付，任何单位或个人不得挤占挪用。对资金申报、拨付、使用过程中，有弄虚作假、克扣、截留、挪用等行为的单位和个人，按照有关规定严肃处理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有关申请单位应建立技能工人输送台帐和奖励资金使用档案制度，奖励资金使用以有利于促进技能工人输送为原则，专款专用，管理使用情况接受中山火炬开发区管理委员会、区财政局、区组织人事办（人社分局）的监督审计。</w:t>
      </w:r>
    </w:p>
    <w:p>
      <w:pPr>
        <w:pStyle w:val="Normal"/>
        <w:spacing w:lineRule="exact" w:line="6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经费预算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年经费预算按实际发生列入人才引进年度预算经费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暂行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，并由区促进就业创业领导小组办公室负责解释。（联系人：阮物与，联系电话：</w:t>
      </w:r>
      <w:r>
        <w:rPr>
          <w:rFonts w:eastAsia="仿宋_GB2312"/>
          <w:sz w:val="32"/>
          <w:szCs w:val="32"/>
        </w:rPr>
        <w:t>85312826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28"/>
          <w:szCs w:val="18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山火炬开发区引进技能工人奖励申领审批表</w:t>
      </w:r>
    </w:p>
    <w:p>
      <w:pPr>
        <w:pStyle w:val="Normal"/>
        <w:spacing w:lineRule="exact" w:line="640"/>
        <w:ind w:left="1596" w:hanging="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中山火炬开发区技能工人输送名册表</w:t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0" w:top="2098" w:footer="147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山火炬开发区引进技能工人奖励申领审批表</w:t>
      </w:r>
    </w:p>
    <w:p>
      <w:pPr>
        <w:pStyle w:val="Normal"/>
        <w:spacing w:lineRule="exac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  <w:t>申请单位：</w:t>
      </w:r>
      <w:r>
        <w:rPr>
          <w:rFonts w:eastAsia="Times New Roman"/>
        </w:rPr>
        <w:t xml:space="preserve">                          </w:t>
      </w:r>
      <w:r>
        <w:rPr/>
        <w:t>法人代表：</w:t>
      </w:r>
      <w:r>
        <w:rPr>
          <w:rFonts w:eastAsia="Times New Roman"/>
        </w:rPr>
        <w:t xml:space="preserve">                     </w:t>
      </w:r>
      <w:r>
        <w:rPr/>
        <w:t>单位电话：</w:t>
      </w:r>
      <w:r>
        <w:rPr>
          <w:rFonts w:eastAsia="Times New Roman"/>
        </w:rPr>
        <w:t xml:space="preserve">             </w:t>
      </w:r>
      <w:r>
        <w:rPr/>
        <w:t>经办人：</w:t>
      </w:r>
      <w:r>
        <w:rPr>
          <w:rFonts w:eastAsia="Times New Roman"/>
        </w:rPr>
        <w:t xml:space="preserve">         </w:t>
      </w:r>
      <w:r>
        <w:rPr/>
        <w:t>经办人电话：</w:t>
      </w:r>
    </w:p>
    <w:p>
      <w:pPr>
        <w:pStyle w:val="Normal"/>
        <w:rPr/>
      </w:pPr>
      <w:r>
        <w:rPr/>
        <w:t>开户银行：</w:t>
      </w:r>
      <w:r>
        <w:rPr>
          <w:rFonts w:eastAsia="Times New Roman"/>
        </w:rPr>
        <w:t xml:space="preserve">                          </w:t>
      </w:r>
      <w:r>
        <w:rPr/>
        <w:t>开户名称：</w:t>
      </w:r>
      <w:r>
        <w:rPr>
          <w:rFonts w:eastAsia="Times New Roman"/>
        </w:rPr>
        <w:t xml:space="preserve">                              </w:t>
      </w:r>
      <w:r>
        <w:rPr/>
        <w:t>银行帐号：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0"/>
        <w:gridCol w:w="2220"/>
        <w:gridCol w:w="2160"/>
        <w:gridCol w:w="660"/>
        <w:gridCol w:w="420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标准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享受人数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</w:tc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小写：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拨款日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（集团）公司或主管部门意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炬开发区组织人事办（人社分局）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党工委或管委会意见</w:t>
            </w:r>
          </w:p>
        </w:tc>
      </w:tr>
      <w:tr>
        <w:trPr>
          <w:trHeight w:val="3501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Fonts w:eastAsia="黑体;SimHei"/>
                <w:b/>
              </w:rPr>
              <w:t>申请单位与我司关联企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黑体;SimHei"/>
                <w:b/>
                <w:u w:val="single"/>
              </w:rPr>
              <w:t>公司</w:t>
            </w:r>
            <w:r>
              <w:rPr>
                <w:rFonts w:eastAsia="黑体;SimHei"/>
                <w:b/>
              </w:rPr>
              <w:t>签订劳务合作协议属实，输送人员规范。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经查，申请单位输入的技能工人在三个月内未发现劳动违法情况，且签订了劳动合作协议。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经办人签名：</w:t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审核人意见：</w:t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情况属实，请上级审批。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负责人签章：</w:t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同意按政策拨付奖励款。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区分管领导签章：</w:t>
            </w:r>
          </w:p>
          <w:p>
            <w:pPr>
              <w:pStyle w:val="Normal"/>
              <w:ind w:firstLine="420"/>
              <w:rPr/>
            </w:pPr>
            <w:r>
              <w:rPr/>
              <w:t>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说明：此表一式五份，申请单位、区组织人事办（人社分局）、区财政局、总公司、区管委会办公室各存一份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山火炬开发区技能工人输送名册表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  <w:t>企业名称（盖章确认）：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840"/>
        <w:gridCol w:w="2835"/>
        <w:gridCol w:w="1517"/>
        <w:gridCol w:w="1417"/>
        <w:gridCol w:w="2526"/>
        <w:gridCol w:w="1785"/>
        <w:gridCol w:w="1260"/>
      </w:tblGrid>
      <w:tr>
        <w:trPr>
          <w:trHeight w:val="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职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合同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确认合同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企业对输出单位提供的花名册进行确认，对符合合同期的打“√”</w:t>
      </w:r>
      <w:r>
        <w:rPr>
          <w:rFonts w:cs="宋体;SimSun"/>
        </w:rPr>
        <w:t>，对不符合的请注明正确的合同期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1304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30"/>
        <w:rPr/>
      </w:pPr>
      <w:r>
        <w:rPr/>
        <w:t>2</w:t>
      </w:r>
      <w:r>
        <w:rPr>
          <w:rFonts w:cs="宋体;SimSun"/>
        </w:rPr>
        <w:t>、企业需在表格内加盖公章确认。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9:00Z</dcterms:created>
  <dc:creator>管理员</dc:creator>
  <dc:description/>
  <dc:language>en-US</dc:language>
  <cp:lastModifiedBy>Lenovo</cp:lastModifiedBy>
  <dcterms:modified xsi:type="dcterms:W3CDTF">2018-12-19T08:49:00Z</dcterms:modified>
  <cp:revision>2</cp:revision>
  <dc:subject/>
  <dc:title>中山火炬高技术产业开发区管理委员会</dc:title>
</cp:coreProperties>
</file>