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spacing w:val="-6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pacing w:val="-6"/>
          <w:sz w:val="44"/>
          <w:szCs w:val="44"/>
        </w:rPr>
        <w:t>《关于进一步鼓励发展总部经济的若干意见</w:t>
      </w:r>
      <w:r>
        <w:rPr>
          <w:rFonts w:ascii="方正小标宋简体;Arial Unicode MS" w:hAnsi="方正小标宋简体;Arial Unicode MS" w:eastAsia="方正小标宋简体;Arial Unicode MS"/>
          <w:spacing w:val="-6"/>
          <w:sz w:val="44"/>
          <w:szCs w:val="44"/>
        </w:rPr>
        <w:t>（征求意见稿）</w:t>
      </w:r>
      <w:r>
        <w:rPr>
          <w:rFonts w:ascii="方正小标宋简体;Arial Unicode MS" w:hAnsi="方正小标宋简体;Arial Unicode MS" w:cs="仿宋" w:eastAsia="方正小标宋简体;Arial Unicode MS"/>
          <w:spacing w:val="-6"/>
          <w:sz w:val="44"/>
          <w:szCs w:val="44"/>
        </w:rPr>
        <w:t>》公众意见采纳情况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spacing w:val="-6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pacing w:val="-6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882"/>
        <w:gridCol w:w="3286"/>
      </w:tblGrid>
      <w:tr>
        <w:trPr>
          <w:tblHeader w:val="true"/>
          <w:trHeight w:val="693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意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采纳情况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原因</w:t>
            </w:r>
            <w:r>
              <w:rPr>
                <w:b/>
                <w:sz w:val="24"/>
                <w:szCs w:val="28"/>
              </w:rPr>
              <w:t>/</w:t>
            </w:r>
            <w:r>
              <w:rPr>
                <w:b/>
                <w:sz w:val="24"/>
                <w:szCs w:val="28"/>
              </w:rPr>
              <w:t>说明</w:t>
            </w:r>
          </w:p>
        </w:tc>
      </w:tr>
      <w:tr>
        <w:trPr>
          <w:trHeight w:val="2218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Helvetica;Arial" w:hAnsi="Helvetica;Arial" w:cs="Helvetica;Arial"/>
                <w:color w:val="000000"/>
                <w:kern w:val="0"/>
                <w:szCs w:val="21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Cs w:val="21"/>
                <w:shd w:fill="FFFFFF" w:val="clear"/>
              </w:rPr>
              <w:t> 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  <w:shd w:fill="FFFFFF" w:val="clear"/>
              </w:rPr>
              <w:t>第四大点中的（四）的第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  <w:shd w:fill="FFFFFF" w:val="clear"/>
              </w:rPr>
              <w:t>小点增加新建厂房补助。修改意见如下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  <w:shd w:fill="FFFFFF" w:val="clear"/>
              </w:rPr>
              <w:t>2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  <w:shd w:fill="FFFFFF" w:val="clear"/>
              </w:rPr>
              <w:t>、自建或购置补助。总部企业自建或购置办公用房的，在取得房产交易备案并投入使用后，以实际自建或购买办公用房面积（不含配套设施）按每平方米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  <w:shd w:fill="FFFFFF" w:val="clear"/>
              </w:rPr>
              <w:t>500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  <w:shd w:fill="FFFFFF" w:val="clear"/>
              </w:rPr>
              <w:t>元的标准给予一次性补助，最高不超过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  <w:shd w:fill="FFFFFF" w:val="clear"/>
              </w:rPr>
              <w:t>500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  <w:shd w:fill="FFFFFF" w:val="clear"/>
              </w:rPr>
              <w:t>万元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采纳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自建办公用房不予补助。因为目前企业自建报建费免收、土地增容费免收，同时制造业企业享受相关技改补贴，因此自行建设不再重复享受补贴。</w:t>
            </w:r>
          </w:p>
        </w:tc>
      </w:tr>
      <w:tr>
        <w:trPr>
          <w:trHeight w:val="4226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Helvetica;Arial" w:hAnsi="Helvetica;Arial" w:cs="Helvetica;Arial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一、针对“完美公司”现在情况，公告中涉及的奖励和补贴部分，建议政府采用“一企一策”原则来比较合理，尤其那些老企业、大企业，会随企业发展的进阶有不同需求，不应统一模式。建议政府制订当企业发展到什么样程度，就有资格采用“一企一策“的方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Helvetica;Arial" w:hAnsi="Helvetica;Arial" w:cs="Helvetica;Arial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ascii="Helvetica;Arial" w:hAnsi="Helvetica;Arial" w:cs="Helvetica;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二、其它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Helvetica;Arial" w:hAnsi="Helvetica;Arial" w:cs="Helvetica;Arial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、人才奖，建议更改为：对年度应纳税工资薪金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万元以上的企业高管以及骨干人才按照其个人个人纳税额的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20%~40%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比例给予奖励（原为“总部企业可提取当年获得经营贡献奖励金额的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30%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奖励给企业核心管理和技术人员”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Helvetica;Arial" w:hAnsi="Helvetica;Arial" w:cs="Helvetica;Arial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、租赁补助，一次性给予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24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个月的租金补助（原为“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个月”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Helvetica;Arial" w:hAnsi="Helvetica;Arial" w:cs="Helvetica;Arial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、享受补助的办公用房未经市政府同意，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3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年内不得出（转）租出售，不得改变用途。（原为“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年”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Helvetica;Arial" w:hAnsi="Helvetica;Arial" w:cs="Helvetica;Arial"/>
                <w:color w:val="000000"/>
                <w:kern w:val="0"/>
                <w:szCs w:val="21"/>
                <w:shd w:fill="FFFFFF" w:val="clear"/>
                <w:lang w:val="en-US" w:eastAsia="zh-CN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、领军企业奖励，建议增加取得的当年奖励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50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Helvetica;Arial" w:hAnsi="Helvetica;Arial" w:cs="Helvetica;Arial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Helvetica;Arial" w:ascii="Helvetica;Arial" w:hAnsi="Helvetica;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、建议增加：对于总部企业扩展分支机构和营销网络，利用电子商务、贸易物流、互连网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+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等经营模式打通国内国际市场，完善总部架构，增强辐射能力，对设立营销分公司、建设销售网络并且上述分公司形成年营业收入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亿元（含）至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亿元、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亿元（含）至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亿元以及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亿元（含）以上的，且总部销售同比实现正增长的，分别给予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50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万、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100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万元以及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200</w:t>
            </w:r>
            <w:r>
              <w:rPr>
                <w:rFonts w:ascii="Helvetica;Arial" w:hAnsi="Helvetica;Arial" w:cs="Helvetica;Arial"/>
                <w:color w:val="000000"/>
                <w:kern w:val="0"/>
                <w:szCs w:val="21"/>
                <w:shd w:fill="FFFFFF" w:val="clear"/>
                <w:lang w:val="en-US" w:eastAsia="zh-CN"/>
              </w:rPr>
              <w:t>万元的奖励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采纳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一、本意见针对所有总部企业，如需“一企一策”，由企业针对实际情况，提请相关部门出具方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0"/>
              <w:jc w:val="left"/>
              <w:textAlignment w:val="auto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、其他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人所得税直接返还给个人，违背国家相关政策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补贴标准已由基准价的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提高到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予以补助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意见有效期设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内不得转租和改变用途，充分体现政策的严肃性和严谨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领军奖励是本意见首次增加的确认奖励项目，待方案实施过程中，视实际效果再作调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济贡献奖之增量奖，已经对营业收入的增长有相应的奖励，如网络销售对营业收入有巨大推动作用，增量奖完全体现了激励作用，同时，商务局已有对电子商务相应的扶持政策，没必要另行奖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3:54:00Z</dcterms:created>
  <dc:creator>黄玲雁</dc:creator>
  <dc:description/>
  <dc:language>en-US</dc:language>
  <cp:lastModifiedBy>黄玲雁</cp:lastModifiedBy>
  <dcterms:modified xsi:type="dcterms:W3CDTF">2018-12-26T06:4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