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0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疫情防控期间办理不动产</w:t>
      </w:r>
      <w:r>
        <w:rPr>
          <w:rFonts w:ascii="仿宋" w:hAnsi="仿宋" w:cs="Arial Unicode MS;宋体" w:eastAsia="仿宋"/>
          <w:color w:val="000000"/>
          <w:kern w:val="0"/>
          <w:sz w:val="44"/>
          <w:szCs w:val="44"/>
        </w:rPr>
        <w:t>登记业务时间和方式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企业和办事群众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疫情防控工作，有效减少人员聚集，阻断疫情传播，更好保障人民群众生命安全和身体健康。根据《广东省自然资源厅关于加强不动产登记窗口疫情防控工作的通知》（粤自然资函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的要求，现就办理不动产登记业务时间和方式通知如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服务时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通知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春节假期将延长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农历正月初九，星期日）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星期一）起正常上班。中山市不动产登记中心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正常对外提供服务。如国家、省、市有最新要求，将另行通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服务方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网上办理（不见面办理）。疫情防控期间，建议广大群众和企业尽可能选择网上办理不动产登记业务，减少出行，避免现场办理。具体办理方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查询不动产登记信息。可通过微信公众号“中山市不动产登记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信息查询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个人产权查询”、“不动产登记查询”、“住房证明”进行查询、下载，或者登录网站“中山市不动产登记政务服务平台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不动产登记资料查询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住房证明”、“不动产登记资料查询结果”进行网上查询、下载、打印（</w:t>
      </w:r>
      <w:r>
        <w:rPr>
          <w:rFonts w:eastAsia="仿宋" w:cs="仿宋" w:ascii="仿宋" w:hAnsi="仿宋"/>
          <w:sz w:val="32"/>
          <w:szCs w:val="32"/>
        </w:rPr>
        <w:t>http://113.106.13.237:85/</w:t>
      </w:r>
      <w:r>
        <w:rPr>
          <w:rFonts w:ascii="仿宋" w:hAnsi="仿宋" w:cs="仿宋" w:eastAsia="仿宋"/>
          <w:sz w:val="32"/>
          <w:szCs w:val="32"/>
        </w:rPr>
        <w:t>）；也可以通过部署在全市的自助查询机进行自助查询。</w:t>
      </w:r>
    </w:p>
    <w:p>
      <w:pPr>
        <w:pStyle w:val="Normal"/>
        <w:rPr/>
      </w:pPr>
      <w:r>
        <w:rPr/>
        <w:drawing>
          <wp:inline distT="0" distB="0" distL="0" distR="0">
            <wp:extent cx="10288270" cy="1063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67950" cy="49720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办理一手房转移登记（包括商品房（一手房）转移登记、商品房（公建配套）转移登记、商品房（一手房）转移及抵押登记）（详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预告登记（包括预购商品房预告登记、预购商品房抵押权预告登记、预购商品房预告及抵押预告登记、预购商品房预告注销登记、预购商品房抵押权注销登记）（详见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通过“中山市不动产登记政务服务平台”（</w:t>
      </w:r>
      <w:r>
        <w:rPr>
          <w:rFonts w:eastAsia="仿宋" w:cs="仿宋" w:ascii="仿宋" w:hAnsi="仿宋"/>
          <w:sz w:val="32"/>
          <w:szCs w:val="32"/>
        </w:rPr>
        <w:t>http://113.106.13.237:85</w:t>
      </w:r>
      <w:r>
        <w:rPr>
          <w:rFonts w:ascii="仿宋" w:hAnsi="仿宋" w:cs="仿宋" w:eastAsia="仿宋"/>
          <w:sz w:val="32"/>
          <w:szCs w:val="32"/>
        </w:rPr>
        <w:t>），用户注册授权并登录，选择事项申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登记类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业务类型点击在线申请，根据提示提交网上业务申请，并等待工作人员审核、通知前来提交纸质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8230" cy="262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9220" cy="445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转移登记业务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1530" cy="2675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80620" cy="2390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06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42545" cy="2904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25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预告登记业务申请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抵押登记。可通过已与市不动产登记中心实现“不动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金融服务”系统对接的银行或市内金融机构办理，包括中国银行、建设银行、工商银行、农业银行、农商银行、广州银行、浦发银行、招商银行、平安普惠、恒生银行、平安银行、华润银行、邮政储蓄银行以及光大银行、华夏银行、交通银行、东莞银行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银行的服务网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预约办理</w:t>
      </w:r>
      <w:r>
        <w:rPr>
          <w:rFonts w:ascii="仿宋" w:hAnsi="仿宋" w:cs="仿宋" w:eastAsia="仿宋"/>
          <w:sz w:val="32"/>
          <w:szCs w:val="32"/>
        </w:rPr>
        <w:t>。如确需前来办事大厅（包括</w:t>
      </w:r>
      <w:r>
        <w:rPr>
          <w:rFonts w:ascii="仿宋" w:hAnsi="仿宋" w:cs="仿宋" w:eastAsia="仿宋"/>
          <w:sz w:val="32"/>
          <w:szCs w:val="32"/>
        </w:rPr>
        <w:t>市行政服务中心</w:t>
      </w:r>
      <w:r>
        <w:rPr>
          <w:rFonts w:ascii="仿宋" w:hAnsi="仿宋" w:cs="仿宋" w:eastAsia="仿宋"/>
          <w:sz w:val="32"/>
          <w:szCs w:val="32"/>
        </w:rPr>
        <w:t>和投资大厦）办理的，请至少提前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小时通过“中山微办事”小程序或“中山市不动产登记”微信公众号进行预约，</w:t>
      </w:r>
      <w:r>
        <w:rPr>
          <w:rFonts w:ascii="仿宋" w:hAnsi="仿宋" w:cs="仿宋" w:eastAsia="仿宋"/>
          <w:sz w:val="32"/>
          <w:szCs w:val="32"/>
        </w:rPr>
        <w:t>凭本人预约信息及身份证明</w:t>
      </w:r>
      <w:r>
        <w:rPr>
          <w:rFonts w:ascii="仿宋" w:hAnsi="仿宋" w:cs="仿宋" w:eastAsia="仿宋"/>
          <w:sz w:val="32"/>
          <w:szCs w:val="32"/>
        </w:rPr>
        <w:t>方可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</w:rPr>
        <w:t>办事大厅办事</w:t>
      </w:r>
      <w:r>
        <w:rPr>
          <w:rFonts w:ascii="仿宋" w:hAnsi="仿宋" w:cs="仿宋" w:eastAsia="仿宋"/>
          <w:sz w:val="32"/>
          <w:szCs w:val="32"/>
        </w:rPr>
        <w:t>，原则上一人一号，核实确为一人预约多人办理的情况除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绿色通道办理。凡与疫情防控相关企业、人群或涉国家、省、市重点项目的不动产登记业务，不动产登记中心将按照“绿色通道”操作要求予以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延后办理。</w:t>
      </w:r>
      <w:r>
        <w:rPr>
          <w:rFonts w:ascii="仿宋" w:hAnsi="仿宋" w:cs="仿宋" w:eastAsia="仿宋"/>
          <w:sz w:val="32"/>
          <w:szCs w:val="32"/>
        </w:rPr>
        <w:t>办事大厅</w:t>
      </w:r>
      <w:r>
        <w:rPr>
          <w:rFonts w:ascii="仿宋" w:hAnsi="仿宋" w:cs="仿宋" w:eastAsia="仿宋"/>
          <w:sz w:val="32"/>
          <w:szCs w:val="32"/>
        </w:rPr>
        <w:t>人员密度大，通风条件有限，建议非紧急类事项，办事人延后到</w:t>
      </w:r>
      <w:r>
        <w:rPr>
          <w:rFonts w:ascii="仿宋" w:hAnsi="仿宋" w:cs="仿宋" w:eastAsia="仿宋"/>
          <w:sz w:val="32"/>
          <w:szCs w:val="32"/>
        </w:rPr>
        <w:t>办事大厅</w:t>
      </w:r>
      <w:r>
        <w:rPr>
          <w:rFonts w:ascii="仿宋" w:hAnsi="仿宋" w:cs="仿宋" w:eastAsia="仿宋"/>
          <w:sz w:val="32"/>
          <w:szCs w:val="32"/>
        </w:rPr>
        <w:t>现场办理，降低交叉感染风险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办事大厅须遵守相关规定，按照政府有关防疫要求自觉佩戴口罩，配合体温检测等相关检查，如发现体温异常等症状，请立即离开办事大厅并配合工作人员做好防控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我局工作的理解和支持，我局将持续为您提供优质便捷的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中山市自然资源局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19:00Z</dcterms:created>
  <dc:creator>Windows 用户</dc:creator>
  <dc:description/>
  <dc:language>en-US</dc:language>
  <cp:lastModifiedBy>邓海波</cp:lastModifiedBy>
  <dcterms:modified xsi:type="dcterms:W3CDTF">2020-01-31T03:12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