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</w:r>
    </w:p>
    <w:p>
      <w:pPr>
        <w:pStyle w:val="Normal"/>
        <w:spacing w:lineRule="auto" w:line="348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48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766"/>
        <w:gridCol w:w="4039"/>
      </w:tblGrid>
      <w:tr>
        <w:trPr>
          <w:trHeight w:val="1777" w:hRule="atLeast"/>
        </w:trPr>
        <w:tc>
          <w:tcPr>
            <w:tcW w:w="8854" w:type="dxa"/>
            <w:gridSpan w:val="3"/>
            <w:tcBorders/>
            <w:vAlign w:val="center"/>
          </w:tcPr>
          <w:p>
            <w:pPr>
              <w:pStyle w:val="Heading1"/>
              <w:jc w:val="distribute"/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pPr>
            <w:r>
              <w:rPr>
                <w:rFonts w:eastAsia="方正大标宋简体"/>
                <w:color w:val="000000"/>
                <w:spacing w:val="20"/>
                <w:w w:val="50"/>
                <w:kern w:val="2"/>
                <w:sz w:val="11"/>
              </w:rPr>
            </w:r>
          </w:p>
          <w:p>
            <w:pPr>
              <w:pStyle w:val="Heading1"/>
              <w:spacing w:lineRule="auto" w:line="240" w:before="0" w:after="62"/>
              <w:rPr>
                <w:rFonts w:eastAsia="方正大标宋简体"/>
                <w:color w:val="FF0000"/>
                <w:w w:val="43"/>
                <w:kern w:val="2"/>
                <w:sz w:val="130"/>
                <w:szCs w:val="138"/>
              </w:rPr>
            </w:pPr>
            <w:r>
              <w:rPr>
                <w:rFonts w:eastAsia="方正大标宋简体"/>
                <w:bCs w:val="false"/>
                <w:color w:val="FF0000"/>
                <w:spacing w:val="-31"/>
                <w:w w:val="50"/>
                <w:kern w:val="2"/>
                <w:sz w:val="130"/>
                <w:szCs w:val="138"/>
              </w:rPr>
              <w:t>中共中山市石岐区工作委员</w:t>
            </w:r>
            <w:r>
              <w:rPr>
                <w:rFonts w:eastAsia="方正大标宋简体"/>
                <w:bCs w:val="false"/>
                <w:color w:val="FF0000"/>
                <w:w w:val="43"/>
                <w:kern w:val="2"/>
                <w:sz w:val="130"/>
                <w:szCs w:val="138"/>
              </w:rPr>
              <w:t>会</w:t>
            </w:r>
          </w:p>
        </w:tc>
      </w:tr>
      <w:tr>
        <w:trPr>
          <w:trHeight w:val="1109" w:hRule="exact"/>
        </w:trPr>
        <w:tc>
          <w:tcPr>
            <w:tcW w:w="8854" w:type="dxa"/>
            <w:gridSpan w:val="3"/>
            <w:tcBorders/>
            <w:vAlign w:val="bottom"/>
          </w:tcPr>
          <w:p>
            <w:pPr>
              <w:pStyle w:val="Heading1"/>
              <w:spacing w:lineRule="auto" w:line="240" w:before="312" w:after="156"/>
              <w:rPr>
                <w:rFonts w:eastAsia="方正仿宋简体;仿宋"/>
                <w:spacing w:val="6"/>
                <w:kern w:val="2"/>
                <w:position w:val="-40"/>
                <w:sz w:val="36"/>
              </w:rPr>
            </w:pPr>
            <w:r>
              <w:rPr>
                <w:rFonts w:ascii="Times New Roman" w:hAnsi="Times New Roman" w:cs="Times New Roman" w:eastAsia="仿宋_GB2312"/>
                <w:sz w:val="36"/>
                <w:szCs w:val="36"/>
                <w:lang w:eastAsia="zh-CN"/>
              </w:rPr>
              <w:t>中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岐委〔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</w:rPr>
              <w:t>20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〕</w:t>
            </w:r>
            <w:r>
              <w:rPr>
                <w:rFonts w:eastAsia="仿宋_GB2312" w:cs="Times New Roman" w:ascii="Times New Roman" w:hAnsi="Times New Roman"/>
                <w:sz w:val="36"/>
                <w:szCs w:val="36"/>
                <w:lang w:val="en-US" w:eastAsia="zh-CN"/>
              </w:rPr>
              <w:t>41</w:t>
            </w:r>
            <w:r>
              <w:rPr>
                <w:rFonts w:ascii="Times New Roman" w:hAnsi="Times New Roman" w:cs="Times New Roman" w:eastAsia="仿宋_GB2312"/>
                <w:sz w:val="36"/>
                <w:szCs w:val="36"/>
              </w:rPr>
              <w:t>号</w:t>
            </w:r>
          </w:p>
        </w:tc>
      </w:tr>
      <w:tr>
        <w:trPr>
          <w:trHeight w:val="188" w:hRule="atLeast"/>
        </w:trPr>
        <w:tc>
          <w:tcPr>
            <w:tcW w:w="404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pPr>
            <w:r>
              <w:rPr>
                <w:rFonts w:eastAsia="方正仿宋简体;仿宋"/>
                <w:color w:val="000000"/>
                <w:spacing w:val="6"/>
                <w:kern w:val="2"/>
                <w:position w:val="-31"/>
                <w:sz w:val="28"/>
              </w:rPr>
            </w:r>
          </w:p>
        </w:tc>
        <w:tc>
          <w:tcPr>
            <w:tcW w:w="766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56" w:before="30" w:after="0"/>
              <w:ind w:left="-144" w:right="-151" w:hanging="0"/>
              <w:jc w:val="distribute"/>
              <w:rPr>
                <w:rFonts w:eastAsia="方正小标宋简体"/>
                <w:color w:val="FF0000"/>
                <w:sz w:val="68"/>
              </w:rPr>
            </w:pPr>
            <w:r>
              <w:rPr>
                <w:rFonts w:eastAsia="方正小标宋简体" w:cs="方正小标宋简体" w:ascii="方正小标宋简体" w:hAnsi="方正小标宋简体"/>
                <w:color w:val="FF0000"/>
                <w:sz w:val="68"/>
              </w:rPr>
              <w:t>★</w:t>
            </w:r>
          </w:p>
        </w:tc>
        <w:tc>
          <w:tcPr>
            <w:tcW w:w="4039" w:type="dxa"/>
            <w:tcBorders>
              <w:bottom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0"/>
              <w:jc w:val="distribute"/>
              <w:rPr>
                <w:rFonts w:eastAsia="方正小标宋简体"/>
                <w:color w:val="FF0000"/>
                <w:sz w:val="28"/>
              </w:rPr>
            </w:pPr>
            <w:r>
              <w:rPr>
                <w:rFonts w:eastAsia="方正小标宋简体"/>
                <w:color w:val="FF0000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404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6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39" w:type="dxa"/>
            <w:tcBorders>
              <w:top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微软简标宋" w:hAnsi="微软简标宋" w:eastAsia="微软简标宋"/>
          <w:spacing w:val="20"/>
          <w:sz w:val="44"/>
          <w:szCs w:val="44"/>
        </w:rPr>
      </w:pPr>
      <w:r>
        <w:rPr>
          <w:rFonts w:eastAsia="微软简标宋" w:ascii="微软简标宋" w:hAnsi="微软简标宋"/>
          <w:spacing w:val="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pacing w:val="0"/>
          <w:sz w:val="44"/>
          <w:szCs w:val="44"/>
        </w:rPr>
      </w:pPr>
      <w:r>
        <w:rPr>
          <w:rFonts w:ascii="创艺简标宋" w:hAnsi="创艺简标宋" w:cs="创艺简标宋" w:eastAsia="创艺简标宋"/>
          <w:spacing w:val="0"/>
          <w:sz w:val="44"/>
          <w:szCs w:val="44"/>
        </w:rPr>
        <w:t>关于罗绮琳等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center"/>
        <w:textAlignment w:val="auto"/>
        <w:rPr>
          <w:rFonts w:ascii="创艺简标宋" w:hAnsi="创艺简标宋" w:eastAsia="创艺简标宋" w:cs="创艺简标宋"/>
          <w:spacing w:val="0"/>
          <w:sz w:val="32"/>
          <w:szCs w:val="32"/>
        </w:rPr>
      </w:pPr>
      <w:r>
        <w:rPr>
          <w:rFonts w:eastAsia="创艺简标宋" w:cs="创艺简标宋" w:ascii="创艺简标宋" w:hAnsi="创艺简标宋"/>
          <w:spacing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9950</wp:posOffset>
                </wp:positionH>
                <wp:positionV relativeFrom="paragraph">
                  <wp:posOffset>2146300</wp:posOffset>
                </wp:positionV>
                <wp:extent cx="1435100" cy="1435100"/>
                <wp:effectExtent l="0" t="0" r="0" b="1530497320"/>
                <wp:wrapNone/>
                <wp:docPr id="1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34960"/>
                          <a:chOff x="0" y="0"/>
                          <a:chExt cx="1434960" cy="1434960"/>
                        </a:xfrm>
                      </wpg:grpSpPr>
                      <wps:wsp>
                        <wps:cNvSpPr txBox="1"/>
                        <wps:spPr>
                          <a:xfrm>
                            <a:off x="711360" y="1260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pacing w:val="6"/>
                                  <w:szCs w:val="24"/>
                                  <w:rFonts w:ascii="Calibri" w:hAnsi="Calibri" w:eastAsia="方正仿宋简体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XzMy=sUiftLh3vKiPwNBfyLr56JR=sHDDoOB8AbGANXV0kOfzJODQuXzkDOmr1MyD0LjHwMBzvMTD4KSQFPSPsNCLvLxz2QCYALzMCQTT3PTE8OB8Da1MIQC3MBiwDa1MNXV0kOj4TRz8OQjYIPzV+1Ky9HMaPsbSNwKV0OB8Da1MNXV0kOfzJOEMoY14gcGUxYT4gaVT90sB49qlxrup0r8aPxa2JzLpu3ZqG9Klj0+eNq8Rwt9D7K0MoY14gcGUxYT4gaVT9CPn7T1kmalEzcWIkUWMkbj4gaVT90sCIubqPxLuC7cW9tJ6Jq9Fpw+hv6LqBsJX7K0MoY14gcGUxYUUyYWINXV0kOfzJOEMoY14gcGUxYUUtZWQNXV0kOsaPxa2JzLiKv+GU+qhtxp+gpre3rNyJvqRlOB8SZVctXWQ0blUUalkzSlEsYS3MBiwSZVctXWQ0blUKYWkSSi3vLCbxLCHvLSLvNCHzLib1MCb7K0MoY14gcGUxYTskdUMNOfzJOEMoY14gcGUxYUQoaVT9Li=xLBzvMRzwLR=wLinzMSnvLh=fJLpwuNSTsLBz08SS1rdo0bJ2+r6wwuboOB8SZVctXWQ0blUTZV0kOfzJODMuaWA0cFUxRU=9LSjxKiD1NB3vKiD2LivuP18sbGUzYWIITC3MBiwCa10vcWQkbj0APzEjYGH9QCPsLzPsMzTsMCbsQSDsQiL7KzMuaWA0cFUxSTECPVQjbi3MBiwUb1UJXWYgSTP0Oi=7K0UyYTogclEMQCT9CPn7T1UgaDEzU1goX1gPXVckOpF9scnwzqNguyvuT1UgaDEzU1goX1gPXVckOiwPZVMEdGP9KlcoYivuTFkiQWgzOfzJOEAoX0coYGQnOiPtLC=vLC=vOB8PZVMWZVQzZC3MBiwPZVMHYVkmZGP9MB3vLC=vLC=7K0AoXzgkZVcncC3MBiwSZVctYVQCa14zYWgzOivuT1kmalUjP18tcFU3cC3MBiwSZVctXWQ0blUVXVw0YS3vYiclNCYiLib3NCH3MCEkMlUgNFX4NCQlLiPzNST4X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AEZUAWQGQhLCIBaFU5UmQsbkoyQkQFR0DvVGPwXWQUbicSPjb2XWcvSV0TRzYObUgFaGcsPyEhYlwCZCAmVWkWMmAvbTX2UkMvVD4DM1gXQSYVSmjzVmEWZTcKLCEKNVQKYT0vYD8tUTsMXToPXjrwb1UnLCYRaGL4VDvwZjH1MDc2NTQEYj0gMikUMEcvTlwAVTwHPykkTDM1RzwNTzwtcEL2YUAMS2AGXzwvSjIvcEcBMVgJY2QhQkYVMD0JMVINb0QHSmEPLyI5Tl4HY2UVT2A2MDQvXVQwYSMyLlUTNUgpPkMwbmQFUFkoQmk1XVssXiUFT2kxbiMyTj73YV8VNVk0YlwLPiUjakbwZl00Zj45TmTzdWErZSH2aiUNK2AubUUIbWg5UiEqbiciUzwGSV0VVCIySDQ0YCcUbUn4cGkxZR70dkcTblv0bVH0PlcncDr3VmYraCkiMzr0cik0bCAncmEZZGAjazj2bmfuaD70RUkzaDULLV0rZkgHLx8hYEAPU1YvRmQrbEMjLUUSL1sKUlonTUcYRkIMMCEuM0UCVDMpQUcFbUIMSzwkMFgmbEANcTYUTzkpK2UhTEQNREYjYF7zLlglczIYZ14IaVQiTUAhLiABUkISbUATP0ktRkTyUEQNYVjqNVQ0Sjo3TGg3TyAtLUMMVFoLTxsBay=wU2QocyT0QiD4VlYYUEMLayUvTWcwUUD2Z0YUQkU3QUoMZlk1bCPvMGEzXUEuQWkvXkM1ZzgYS0kIVl0UckQTLjYoZSL2Uz4kY0ElSTXqb1QHcEkXZjH1PTEUbUEUSCkxRTYFJ1QKckcFZV0MTUo0Z0UPYkEMLCYNS2k2dVoDRmMHY0MMX0AjQCAOQV0haForQ0P1T2YUTCkgbUcrQEEZTTsIdWcJJz0iYmQodWoTLSguQVUMRGEQa2AQLEYCcjo2VV4GU2AEP2Mxa1EsY0kvSmAxMjICMEXyRz0Ga0MjP1w3cFQAYmIvTyDyZCkCTF81TV03ciEjUSQnLlgxZzrvclE1cjkqTWYTMEUkVjMqJzIwZTkpcjUqUEAtUUgnPjk0dmMnRkPwQUQgajQObEEhLlMkPjj4Rxr2UD0DQz0DQz4ZTWD3TTwGRWE1TUPyMiD0XjkNTjwZVDk0SD8zVmIpZTsobEkIM0QSTT7yJ0kLPjE3LFcnZ1Mgdib3RTs5TVIlY1EnRSktSzgwbkUAJzj1Tj0KZUETRlYOTWkiRyQXZTUyRSIQc0EiPVj0SVQAbzgCLkkLcCcmUj40T0QHKzkVPWEWcEATSCALMiYOX0kTaGk5aUAgRichdiUzUVwnQFgTdEEgK1LxSWYXYGgPKykIYFjzYkL0Zig5QGcDSCQPZ2E3LiA1YjMtUTXzUED2QBssRD4NbkkAYyY1R1sFdmIJaTcHLELxTTvwZ0j1XUbuLmATaVjxUCIHR13xPUkjVmczUGIBTFoWSDMvPzcZUCASRDM2cF82SmIWSjUCS0MDPkEWTUf2a1M3P0YNbVM4ZzMwUGcsY2gsJ1PvVFwAbTYxYmo3M0fySUcJRTcCXmAiLGMnMjz1cEkCNFIzTUAOUDwTamUONTEqK0QXcWUpM2UHSyEQTDkKTjz3U0UjXVoPQTUkUCLqUyDuclIRMlYyRmn1QhsAVV7wSD4Qb14pdVsQRWU3PlI5QVspYh8BPyEYYDIJRT0MT2kJZz0EZzMBKz0FMDIOajYHMUE3QEYzX1EtQ2Eic183PjcMSzT0bDQQTWX3ZF0BNGQ3Plw5PRsDVCcMQiQ2TUMJRzsVdUHwcCPvcDHuNV8sS1v0PVIna0Y0NEYNZTwGRTczMWIITEfzPzQoZ2chbmoWQDEyc2oCR0TxMCEqRVMQbDIDQUMwQDUsblkmQyD1a0glNGECQDYSX1ITT2gGbEXqLzIMPmbqZV0IS2LvQVcZUjDzNUQsTyTzY2cqQ1ouUSMEPzb3X0MBVDoCRCQhZUEGUDTzbiD0SUE4QF4IQj4BLloEL1w3TTUYZDsBdWn1UWcQbz4lb1kARTsHVFYnPl8Hb1TvRWo4RCEKPS=yQFUQbyESTjkHNGkUNR8ASz0RXTcHRUk3SVkKRUAlPmUFcD0Ka2IxVVMRSDItYVoxMDISVVbzXzgFR1syUT73QzEIczI0cFgQTWc3ThsnRS=wJ0L0SzbwUVsoLVkNUjwmcDkhTzkKQVvvY2oyTUoQbzcpR1oVMjIOMD0IbGAVcz4EYyQhZDkzQ1sLQlgHaGoBdV71YVXqTWM4PjgEayIIamgnQBsLUiYHRDsPU1wLQ1Q5P18yVWMNMTIgPx8MSzn4QTUVTzn2QDUKaGMXT2EkRzUSQCYKSUgPMWEpaDgIP1sWclD3UT8WajItRDwvajglXWkMYTEsRiIhaUTzY1LuPzQOUl0lZjstMUMCc1QiVTUGYkIIRVc4LmQtR1z3TWkLMT0DPmk5NGUBPVo5cDcCMGQ0Y2gDbiQoaUE0Y2AVQFINYEoEPTkRY1ImQEIxcigIaDYldGQOP2UIY1kxLlcsT2cwTjYiYFsrR2PuQzsnPTgLS2cDaWAKRTMXZVEpYzoyY1czcUUOcCAhPT8NUh8KLUEmYWowdWXyQWLzbDwXT2EIczoJNTUKbSAHSzUhRjkFb0EtZjINaTXuYF4MTlcjTjkial0iUEMia0kTaWkRZzcwNSA3MyE2cUoBYUgGZ1oUaV0PSj0SdTUHYh7ySzoxRVgRRUARY1gWTmMSRjYwbFcFbFEqMj71ajs5dFsZJ1QuNB7zNGIsQlgMUWD4ZkMJP0jqVUcISWc2ZT8TVjcOdjUzRz7qTl0ybWIuYGIVTFMUTUcZNDEIMSMSUUcLTFEgSSMxSSfyUV0YXyT1dDw0TR8VdjsDMTkjVVwqRGcvTF8GZEE0VkAQTGk3Y1gDVlEZQTkQQFkjMmQubVEQdDYncVYSb1gHLzguLigvbmcwc2XzayEqRULwQSQEaEX2VWn2UkErUkInTFQnSmoqQlPycEYodFQQbDoISWQoTRslL0AHb2MEQFE1NCgCUWoKXjYCZF8GVmAGPjgGZGMvVVEWR1cubiQMRzs3PiQtdFX0UGgNVDMuY2=xVjsATVooSjcUUiEAVVwEPkIKLDkMP1gIYmH1TUEQZF4oUVLwLTUAQzYsPzMwLD4vMDQXQT8Ldj4JK2gwcjMIXyArQ2oAMF8rVmfyVGEobkUOc2DxaygCUVMSQUQJVWgzaVsEals3ZUIBVkomYmIqdWADLicydEYIM1kKYD8vdjcDUDz1ZzDuZzcicFMYS0oMLDQMNGHqXyQ2R1gYUk=1YyUURzIsaig2VTUYM14kcmAHQ1HxSzIWJzUEdmA5QT4NMiQYcDzubjIQaFQnc2c4bGgIREAjajoBMkokTEknZkgYYEkvSUcyZCkGYDn0U0TxMjstLkEkclcnaVEFQkMGRmMQcB8vYl8RUVHvbTYEclQ3QFnqX0DxaFsJcEQgUVgENFwlZVgicUAzcDUucl7qUj4EcF4ZPl8sQyDxazIOQVQ0MTI5bCEwZDX3ZFIyUjo5SjoOLF8RQFgyTj0jc2cERVIMTiQGMUc3T0EDUWIAdEooMiQycDYuQTsULRsScFIKdSQJQyQsPjoGRTgmZDY1NCcVRikqLWAXa2ckJ2oJXWkWYEcNdWcYdmQYdGIXc0UnLWE4UmY5LTEhbDUCRjYLT14QaSD1QzUVNCkRZlEQRkEBTjozRSEwPh8Oa1U2YmkNTTEVVmgNbSgIXScRSzgRU0cRTUApLjQYUEIWdDMhYicZZ2oYdUAjMD7qLTkRc2b1QTX4SCQBZSgibkoAKz0AVDoYRWcJczEsdTUVcVY3RTwoUGEyLjgvMETqYyUDTWkEZGIEaDcORkYCXjQiZFssUjUWRVb4ZzPqc2ApRTwMVFMiPUMOTVj2NWUwREIRVkgWYGcuY0LxcTkhcGoDVUP3RjIqMjUlP1kPTkkxTWPvQTUQVUQVLzolUEE5LFQMMVclRRslTzHqajUHRR72ZzbwT18OTWc2Z0EtVF4iSEcpTSUDXj0OPVooLSQAVjgRJyYyLT8ocmcSYVHyL2IIciULXl4MQVXuSx8jVWLxZz0XTzQgcTMEbyUqYTY0U0UxalruTlfzUD7zVSUFcTUMLlshTUMXUWYoaTbuTU=0TVzzTSY0Z0cvSlQQcFgqUlgKUjIrLlgoSkMNZ1kGTjkCYzUSL1YQPWogQTI4LjUBcl3vdFX3ZDgLLEIBQyQnZDMkZEIlMkUCLkUVc1ghZ0QVTzUUUiYMT1IWMFc0UToDQWomTjT0YF3zQEkQMCP3Tj8QMCLwPVwBYjv3PjYEX0cwbF8ALiIMUkkxX0E1LlcnX2ouTWkTZzIRUT0RTUMiU2coUkY1bSQRQzIzalf1X0bzVCATYGMAUD4iYGnuPVwtalUnLzsuRTQhR0EBQyIYPSYXRUIZKzEAMjz3RUUKNEEuQiEmcmQUPyE0TzICNDUHXRrwaUUjYDM1cCgFVUcILUPzUkIIVCIHUWkEUCg1MEMCPV8RND3zTkI3dFkNUx7wQzYJXjXqSlMRXjosQzcnLEEVcmEESh8QTmkBakXqdV0BNTn1Qk=vZDEOaVQAVCcVPTwybT0KLzQENEQzQWgBalcOT18VX1c0ZCHwXkkVTjQmTUY4QjcObT4PQDIZRlUlTTgZYlQNUF0EdFs1QUHzTTIEZ14EVjwmQWopSUotUkMEVWIuQzgCLTUPdVsBRl4XRUQocTkHbzMBSWYqTUEFbT0VLRsEa1MyUlYxcz4gTEcjRGIlYzf0ZzEjbz8ARzY2USUzVDD1X2kndkQ0QTgoaDcOcycCPj8NRW=ydD4iRFcERSACUifwMjotZ2kKPWYiSjQQMzYRYSYERzczYDsqbVciYlIGSyE1QUYiclcSMWYMMhsoQUglb1M2XTcESxsCUz0CMTYWYiIARVDvRzQUQkEQK1kZZzwuUUczaEH0MUQmLz71Y1MlMjENMFMBbSTvPVwXYigRZDr0dDQtNVcEdFonQUMZRj4YU0ICcVcAQEMjT1QtVF8pVSEAVigPYzsLQVklJ1YEQT4jTjPuT1cDM1UIQmf4TjLwUGkCZj0SST4sYznqXmcEXR83Y2kxTlwOPTEPa0oAQVYBLzXxcWkBTzEBSGIgPT84SFgMZkQ5QUg1VDUzUDECTEImPzwqZFoVRzIpTSg3VEIOPkY1azUOYSQAR1QEZUkxMEIDUmIZQF4XUDcjSmgSax8JT2c4LDPyLSQhaT8FYUnxals0YFgFTzIRP2cMajcDR1gOY0ISQ1IZPTQgZWcqTWQSUlT1TTQgUUIPVFQBaFImTjwZPiICMiQJZj8VUzYQMkUCcFYSZCknPVwgbSURUT8BSTYqLz8KY0EDcDcDTTMNdFIKQDkMSmImQWI2P1QCaWgJcEHyY1DuczHwRyIKSCEQQCD3PlEYb2cIM0UQQ2QTK0kAcTIidDEMTmoQakEtShr3PVU1RUErSVsWcUcETzbwYGoDNCkmL2MwVDLwNVoNK2cAcmUiPSUgJ0cERiQZVjYiUyLvXzoPY2c3SDQETkn3b0MHY0oVLDUMdWEjPVwKQigCYj4WPjo1b1kESTU5PkYATSYUUjkYTjkVLFwzPj4CNFgMaCQRPTvvZDwkRzMLMTIXUEQMPVsUMEUnMEkURD4GU2gEUzkgaTkXaBsUPVk2cTH3dhsocjz0Pz4mUUbqcCUSJ2ARUTUHNEYVQigRTDgvY2=1NEEkSEICTjk2MUA0azHuUlcRZ1wZZEcPVWcpQEIHbSQALjchVjfwb0XxTjYAUjoBXUIJTSg3K1X4TmYZYzM0SSgAMWnwMWkyUUIEYjEUT2k4PjkVcVglUCQAbj4maCE1QkgASFMVL10qLCcmVTEndFr1YEAKZDMOaUDyQ1sSdT8oUTcLPWIYUkMBSl4FcT8XRzIGQ1UNQWcSZDT4MSEAQjIvRhsBNTUWMFMAM1wHTT83SjMSJzsIVDYtSRsJTjkWcCMiTyMiUSEDMDUKUjcCbFPxQjIRUEkMc2gAS0ACRjgoXkYHbiYFQWMHPTw0VVQVa18QTUUVY0MLbDU0bFYiciDyRUMYQkoJcSMgalQ2QWn0bTEKTVYmT1rxPT8VaToGZl8qVjkwQT4tTDsBaGUYbzrvR2AFczsHK2g1PzYqXiAvKyMUXlcIaEYSdGkXR1XzRDogdjYqUmoJLjE4ZCIXdFUPVDYYQTk4UjMqZFMqUiImYTI2U2crZEEsREYZYz83Rzz3PzUgJ1ctTzMFYyYFZzYgVWgHT2f0bjEYZDMlQUIDT0IBQCPvLDsSQ0QEPTwIQ2YzYzTxNEMXUzsqQDnzdVYMZjYkQjQBPzUYXTYWdEgVYWYIQRsCczU3ZEIQcTY2ZCYjTjwiT1EEPVIFRz8DYzH0TEEgbEbyRjIHZmIrJyADXVE3QCIoLUcAajIYdGoDal8lT131aCUFLzM3QUkWTVEENUIsSjoCZFMQdFghPlcGNTMYUFQ0Tz8BcDYDLFQGSkEhZGAQS2gob2IDUmYFa0cMajMTZTEnUDzvbTUJdSYDLic4QjDuLzUXPzkyT1gnTjIWdDgqPlgGcD44QGAHLEoPNEghPkI3RR8xQUI1NVU3UGIXRUYsJyQWdTwrVEMRTWkXciYUQiP3MUgKLFb0aDcoY142ZFrxaTDxQjUJdUMjZTsXb2EEcj0RQ2coc2HvMScJK2g2Zl8YPmgNc0MPZGMDYSgAZVEMMGIgYT4FbzMrPj8sbEICUEECa0cNQmXwMDIDMkUha18yTj4kX0MoVWchPkEYXWMkMEDzcVshSUXqMUYtQmIUYz4RSjIVTlz3SVkqYkYVRiYrblX2UTEzP1cScCbwRkcVLVkPVjEnRWgmTj0GZ0g0SFQnRTcJVEUKQWgIMD0UMmQkQ2onbzEnTjYIT1z4bCL3dVD3SGMQU0EnVjwYTkIBUSgoRGUAQ0IEbEH2aD0RdUcIM133TSL4RCUpbjgAUUUYQycLT0YTZ1vvaCArTjIRalkwPh8qZkcsUlwXLDUBSEgWTWMVMlk5LDUEJyUBLlUAZDI3YEURPjoVc2XuLTgAZkApQVEjNFzybV0CZ2gxSSUBUTU0YGcESFclQUQOZjUoTDgEayUubDIMZjUzRBsEUkMtQ1f0TkEVVV8DQGQNaCUkczcxUl0FNFL1U0f3PVDvUlUAMSktT0YuSz8ZZFUEVTk2SUQINT0OSV0mUxsjUV4rZ1QPbmIqUkMiYWEDR0MgXR8qdUoIZFEVSj0tUjQEL2M0Sl0ETDT1XWY2MzwBYCcCXTUPLTYQXSYOPUH0NT0TQmIEcWEtS0c0ZD0zbT8ARycXPlQEbEUhUkEEMUEDXUkzbjIhT2MERScTP0ctLkESTkAmTkQhQjkjVDzvbiMRYGIAQjMlVFcLbzkqcBrzZyAhdlcNZ1IEaVkSX0UiS0kRTUUITFsoQDgNZTYHX18uUkMVQWI3MUkTUj0qVTYib0YBbVfzP1sFSFwTbFwALzY4X0cQUDEhTjcILDUNLF8wTx84VkUkUTMLP14CUzMWNVk0PkAKRCggPmYlbVgFR2UtXUX0dEArZ0ILUkgRR1sxTjX1SSgGbl8gaB8JUFQvYUQFND4nZFcTTj74alcwRzUIdFIKa1QAUTIDVlIRQTLxUV0Ga2IFMh8AQ1HyRDcmK2gJTzIRQ0UxbzUjVGgEZCk3Z0kvXkEyS0ITbToxYDkJM2QPcjECP1YyQjwZYzU5UUQQZ1Y4Y1kydGAYNCMoPlkESUMXUTLzXVcgYDwpaTMULDQGSEEZZEABSGQrPTQjTyMJNVsQTDI3QDQBTiESaVQnQSI5LTn1bCgFZUcUQjk0b10lcFcULCgBcT4tc0IOLWMqT1wnTEgIVUYHXWgRaFgDTWgKZTcBUWgNNTUAQiILZDUSZ0QPUVsnZCfqdD30aFEJXSgnQ1sLREDqYlcyUzUBQFj0aTUqXzQDXSAELVkvTjP2PlcmKx8yRkUWLS=4PiUjQ0DyTV4USVQgT0cuU130bUcpZigQXzQxPlEQTScBcEUQZmUuTiQ5SUcZbj4IXkg4aWcPYygDaDYyUWQlQF8MSWgRR2AjYzsAUDUnQlsBQCkXZmMnPjL3MDgpUkUsajr3PzoXY0kOamkRVGANSjzyTUUUSkMnPU=zTSU4LSbvR1MQcULzZSkWX0gARFE4bUQWUzgTbzw1QlQnVVIwRlQrQUPqS0MZMRsEQkEGX2b0R0byciAqRkECQUDxTyQBZGAVTjcWb1MvP1sQbWEYRh8tYz4yRFMWTSUCRFwQQDYKbGMCYz0yY1g0Q2ksSFoDZWL1dWckXTMVUCARUh8iPSYCRj4AYiQQYjX1UjnvRV4EXj0hbjYQayLvLDD0STYncVkiZDn4QUghVkUoLF42Y2QYPkYJYlLxLlgoajkVTVIKYkMpZ2cyUWUFXzMXK0M3YDMNbjcOPjIHPiYuczsMViE0LzIrZGQhcyUvTFISLjg3RmAhQkACRjYFLCMCUFUSbyb0YjsJdTYFcTksUWcGNTTuYlgvYjQJQTs2Q1cQUlMRZj0MLVczbkAqKzwMUlH2RlgxL0IzZjIAXzg1X2kiMjb1YlwxY0Q5M0IkLzUjZSIMaUkTMTkXYFEtQCQULDY3ZEcKYUcpMVEITDUlSkglLDwtYl0vLCkwTmImRzkMQTEhPygWSlvuZjoPc2Y1RVEOQVH2SUYLXjUyTUUkTWc4SGImaDYIZWcNbyYYdl85Xx8PRFwzQiMCMjY2VGEMczIoQigALDcJPVcRaVYRMkLzbGA0LDcjbl4GVUgxMkM4TSUSdkEobDEhTzUJQDgqTUI0dEYSMUgRRmH2bkoNVTwJSDYhNEUUSWczRSMRTEURTiMqT18GLCkDREkjRFk1ZyMwc0DuMTUEY0IWPz8RRloJZlwCVCEHQTsMRzsqZ1U4QkMoTjTucmckLFMMTjU0LT4KNTD1TTk3YGjuUSUgbi=wXlbwTCYrc2goVGgPLB71Xl4AVVwFLEMHTGDzT0j0ZDMKSjYEUTf3RygiRigLNTYTLVwCQCkHczn4ZSUjQTzyQEkHVUMqTDIFcSYWSkMBRDUFbWEEPULxUjUzZUE0VRsJRz4SQmg0K0YKYV0zY2U3QDzyRzXvTWgpY1UlSVMxTVoSYzH3KzgDXjMYUWgXMWECLjYFMmUTMDoWcVwCbh8BbDMjTjwjbFkMSxsBNEMgTig1cjEgMSYOQWDzQkINbTgkdmg3X1QJaykVdUQFVEcKNUgBQkAHcV4rMhszQjEDRTUub2ctcl8AbmcjZDMBY1gZcEcCNTcTU1sKPkQRXjQAXTw3ZmAVRGgETVIYLGMrdUQRaiQKMlEsQB7uczgXQBsZQFMnLT8rUDkgYWQ0Z0gUazYSalIrXl0zb2ACXlkYdT0lRmELdjoiXyYmQ2MQZkoAQ1MzK0gkVkMwbjkGcUMuXzgKS0EwcmAZZzYiQh8pYlf3NVklPlMsJzEwSF8PTVwYUkIZRDMpST4PbiAEaFQiU0ICaCATZicuTm=1Z0ExUVMHK0UyPjI4RlgMMzTval4gTGgIQUMFR1cjcV0pMTDxPVUnTDUQLkgiTWUgRjQLLCMuYTEIZWoZTB8vQGATPyQkY2L2X0byMjDqY1UITkI3blgjczkYP0ESPjEAPUDzUmIHLDYnMjYKZEcvXUEYVT4HUCYEQzYHZUIIa0YDXiUSZEcxVUDwM0QUblwKVlM1ZUMIYSIQaWH2dGMpZDfxaTYHP2AMTkYLaUQJa2j1UV0LLkgBVTssLmUPSkkqJ0cwXTwWbl4kZkUyNT8vZDw5Kx7vRTDqZEExLFn0Jzc4aDorT2oUSjYhQ18FUzYvRSkYbiEiXWUZXyIgYEkkR10oLkA1SSUKRjkYRzgDLUj0M1jqdEo0L0kpTR7xaWAJQyYuVDkxQR7zQyczRSAZUygGSDIwXzIrTSYoUSgUSkTxamEjTyMVLCg0XWT4QjwBQVgwT2L3SyPxalojLGEZdSkObUowXyXwPWokcDY0cTb2TmgHXWciSF4DSFE1Tz0wR2oRSiAocEUqaiM1axsiakgNZGcwSmcjZGj0LjcxZkkLbTU5NTQPYCEwcjzwLl05YkcUMmMHYTcnTTMHSj8iajc1ajn4Q2knNGAMSiMJKzP2Pls4Z14zSyQFZickb0csXWUkX1IKZmETMlQUK14DSjj3LDr2QV8lUzshRmgndUQxQz4QbCEjSRsyXUcQbCYxQTMnZUUqalwFVDM4X2E1QFf4RTMJMWg1KyEJTmoiT0IrQzYxSDgMT1MpQVkESTX0MUMzUTYwc2gIaGQmP0gGXUIUUGH3TzYuYzg3QkAoPmI0XWQIZF4vPkIRUlHyPlsGRmb1YFYIY1URbSUSQWAZPzYHS0IGQVH3VT80XjUWL1gEUWUIZGYHZjstbFjzdScNK18hdGMvVmcuPlw3dGkhUl4KY0gBSFr2dGkQK1UzamoOaUcmdj0uU2nyMD0ndlLqT0gucjbuLWLvT1ExTUHycEQZaFEEaDkudVE2TTE1SkIqaScJZmIvVCYEa18JQWctQxsYU1gKXUIJZGYjbz4FaV0rYDMFYEUsbFkBbzo3cGQKTEguQkUNMl8SX2YjLjEyRj0QTkH3czcwdhsYdjwWdkc3QDU4cFQ1b14tQjgZST0WYUEWVGUobGA4VlwoSzgFaFn4YWAgMkEja1IBR2AVPl73U2ItZ0YMP2QGdEkZMSIgZVUiXjsZbDT1Qj3vT0IGQ0MwRkMgdUgWdFonQGEFVGAYZ0YyaWkqUUQoUlMOPlQpRiUNZEIxa14FbTUkbUb0YkDySFkpcFIQNGc3QyAvMSInYjLzYzQ5MjwNYSIwQiQzQzY2RDcnYlkXQiAhSGQ5YTIFR1zyLiD4YEUWbjgBLFgTZU=uRDMrQiLwZSkuLFUYaWoZbmInUWclQiUXMTEkamMgZlYSQj8SPl8vdmgqaUgKVTwvRVQtSjE0bDIULD4uXlEraFv2STMgX1QmXjUMPz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YiclNCYiLib3NCH3MCEkMlUgNFX4NCQlLiPzNST4XivuSVP0OfzJOEAxa08FaFEmOiD7K0Axa08FaFEmOfzJODksXVckUGIgamMMa1QkOiD7KzksXVckUGIgamMMa1QkOfzJOEMkXVwSYWIoXVv9Th8kPyfwaCIYTzs1akUQUE=1dTwIbV83cGMpOVsBaSQOJzz4ZWcEQjgxSlLyVEn0bDQWMyA5cVYmUlQgXjcJPVf7K0MkXVwSYWIoXVv9CPn7TGIoamQSYWP9LCvuTGIoamQSYWP9CPn7XjggalQWblkzYS3wOB8hRFEtYEcxZWQkOfzJOGMzbkAgb2MWa2IjOib2LCL3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6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7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8" descr="81B33DC24067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9" descr="0604A953F185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0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1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268.5pt;margin-top:169pt;width:113pt;height:113pt" coordorigin="5370,3380" coordsize="2260,2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90;top:3400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pacing w:val="6"/>
                            <w:szCs w:val="24"/>
                            <w:rFonts w:ascii="Calibri" w:hAnsi="Calibri" w:eastAsia="方正仿宋简体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XzMy=sUiftLh3vKiPwNBfyLr56JR=sHDDoOB8AbGANXV0kOfzJODQuXzkDOmr1MyD0LjHwMBzvMTD4KSQFPSPsNCLvLxz2QCYALzMCQTT3PTE8OB8Da1MIQC3MBiwDa1MNXV0kOj4TRz8OQjYIPzV+1Ky9HMaPsbSNwKV0OB8Da1MNXV0kOfzJOEMoY14gcGUxYT4gaVT90sB49qlxrup0r8aPxa2JzLpu3ZqG9Klj0+eNq8Rwt9D7K0MoY14gcGUxYT4gaVT9CPn7T1kmalEzcWIkUWMkbj4gaVT90sCIubqPxLuC7cW9tJ6Jq9Fpw+hv6LqBsJX7K0MoY14gcGUxYUUyYWINXV0kOfzJOEMoY14gcGUxYUUtZWQNXV0kOsaPxa2JzLiKv+GU+qhtxp+gpre3rNyJvqRlOB8SZVctXWQ0blUUalkzSlEsYS3MBiwSZVctXWQ0blUKYWkSSi3vLCbxLCHvLSLvNCHzLib1MCb7K0MoY14gcGUxYTskdUMNOfzJOEMoY14gcGUxYUQoaVT9Li=xLBzvMRzwLR=wLinzMSnvLh=fJLpwuNSTsLBz08SS1rdo0bJ2+r6wwuboOB8SZVctXWQ0blUTZV0kOfzJODMuaWA0cFUxRU=9LSjxKiD1NB3vKiD2LivuP18sbGUzYWIITC3MBiwCa10vcWQkbj0APzEjYGH9QCPsLzPsMzTsMCbsQSDsQiL7KzMuaWA0cFUxSTECPVQjbi3MBiwUb1UJXWYgSTP0Oi=7K0UyYTogclEMQCT9CPn7T1UgaDEzU1goX1gPXVckOpF9scnwzqNguyvuT1UgaDEzU1goX1gPXVckOiwPZVMEdGP9KlcoYivuTFkiQWgzOfzJOEAoX0coYGQnOiPtLC=vLC=vOB8PZVMWZVQzZC3MBiwPZVMHYVkmZGP9MB3vLC=vLC=7K0AoXzgkZVcncC3MBiwSZVctYVQCa14zYWgzOivuT1kmalUjP18tcFU3cC3MBiwSZVctXWQ0blUVXVw0YS3vYiclNCYiLib3NCH3MCEkMlUgNFX4NCQlLiPzNST4X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AEZUAWQGQhLCIBaFU5UmQsbkoyQkQFR0DvVGPwXWQUbicSPjb2XWcvSV0TRzYObUgFaGcsPyEhYlwCZCAmVWkWMmAvbTX2UkMvVD4DM1gXQSYVSmjzVmEWZTcKLCEKNVQKYT0vYD8tUTsMXToPXjrwb1UnLCYRaGL4VDvwZjH1MDc2NTQEYj0gMikUMEcvTlwAVTwHPykkTDM1RzwNTzwtcEL2YUAMS2AGXzwvSjIvcEcBMVgJY2QhQkYVMD0JMVINb0QHSmEPLyI5Tl4HY2UVT2A2MDQvXVQwYSMyLlUTNUgpPkMwbmQFUFkoQmk1XVssXiUFT2kxbiMyTj73YV8VNVk0YlwLPiUjakbwZl00Zj45TmTzdWErZSH2aiUNK2AubUUIbWg5UiEqbiciUzwGSV0VVCIySDQ0YCcUbUn4cGkxZR70dkcTblv0bVH0PlcncDr3VmYraCkiMzr0cik0bCAncmEZZGAjazj2bmfuaD70RUkzaDULLV0rZkgHLx8hYEAPU1YvRmQrbEMjLUUSL1sKUlonTUcYRkIMMCEuM0UCVDMpQUcFbUIMSzwkMFgmbEANcTYUTzkpK2UhTEQNREYjYF7zLlglczIYZ14IaVQiTUAhLiABUkISbUATP0ktRkTyUEQNYVjqNVQ0Sjo3TGg3TyAtLUMMVFoLTxsBay=wU2QocyT0QiD4VlYYUEMLayUvTWcwUUD2Z0YUQkU3QUoMZlk1bCPvMGEzXUEuQWkvXkM1ZzgYS0kIVl0UckQTLjYoZSL2Uz4kY0ElSTXqb1QHcEkXZjH1PTEUbUEUSCkxRTYFJ1QKckcFZV0MTUo0Z0UPYkEMLCYNS2k2dVoDRmMHY0MMX0AjQCAOQV0haForQ0P1T2YUTCkgbUcrQEEZTTsIdWcJJz0iYmQodWoTLSguQVUMRGEQa2AQLEYCcjo2VV4GU2AEP2Mxa1EsY0kvSmAxMjICMEXyRz0Ga0MjP1w3cFQAYmIvTyDyZCkCTF81TV03ciEjUSQnLlgxZzrvclE1cjkqTWYTMEUkVjMqJzIwZTkpcjUqUEAtUUgnPjk0dmMnRkPwQUQgajQObEEhLlMkPjj4Rxr2UD0DQz0DQz4ZTWD3TTwGRWE1TUPyMiD0XjkNTjwZVDk0SD8zVmIpZTsobEkIM0QSTT7yJ0kLPjE3LFcnZ1Mgdib3RTs5TVIlY1EnRSktSzgwbkUAJzj1Tj0KZUETRlYOTWkiRyQXZTUyRSIQc0EiPVj0SVQAbzgCLkkLcCcmUj40T0QHKzkVPWEWcEATSCALMiYOX0kTaGk5aUAgRichdiUzUVwnQFgTdEEgK1LxSWYXYGgPKykIYFjzYkL0Zig5QGcDSCQPZ2E3LiA1YjMtUTXzUED2QBssRD4NbkkAYyY1R1sFdmIJaTcHLELxTTvwZ0j1XUbuLmATaVjxUCIHR13xPUkjVmczUGIBTFoWSDMvPzcZUCASRDM2cF82SmIWSjUCS0MDPkEWTUf2a1M3P0YNbVM4ZzMwUGcsY2gsJ1PvVFwAbTYxYmo3M0fySUcJRTcCXmAiLGMnMjz1cEkCNFIzTUAOUDwTamUONTEqK0QXcWUpM2UHSyEQTDkKTjz3U0UjXVoPQTUkUCLqUyDuclIRMlYyRmn1QhsAVV7wSD4Qb14pdVsQRWU3PlI5QVspYh8BPyEYYDIJRT0MT2kJZz0EZzMBKz0FMDIOajYHMUE3QEYzX1EtQ2Eic183PjcMSzT0bDQQTWX3ZF0BNGQ3Plw5PRsDVCcMQiQ2TUMJRzsVdUHwcCPvcDHuNV8sS1v0PVIna0Y0NEYNZTwGRTczMWIITEfzPzQoZ2chbmoWQDEyc2oCR0TxMCEqRVMQbDIDQUMwQDUsblkmQyD1a0glNGECQDYSX1ITT2gGbEXqLzIMPmbqZV0IS2LvQVcZUjDzNUQsTyTzY2cqQ1ouUSMEPzb3X0MBVDoCRCQhZUEGUDTzbiD0SUE4QF4IQj4BLloEL1w3TTUYZDsBdWn1UWcQbz4lb1kARTsHVFYnPl8Hb1TvRWo4RCEKPS=yQFUQbyESTjkHNGkUNR8ASz0RXTcHRUk3SVkKRUAlPmUFcD0Ka2IxVVMRSDItYVoxMDISVVbzXzgFR1syUT73QzEIczI0cFgQTWc3ThsnRS=wJ0L0SzbwUVsoLVkNUjwmcDkhTzkKQVvvY2oyTUoQbzcpR1oVMjIOMD0IbGAVcz4EYyQhZDkzQ1sLQlgHaGoBdV71YVXqTWM4PjgEayIIamgnQBsLUiYHRDsPU1wLQ1Q5P18yVWMNMTIgPx8MSzn4QTUVTzn2QDUKaGMXT2EkRzUSQCYKSUgPMWEpaDgIP1sWclD3UT8WajItRDwvajglXWkMYTEsRiIhaUTzY1LuPzQOUl0lZjstMUMCc1QiVTUGYkIIRVc4LmQtR1z3TWkLMT0DPmk5NGUBPVo5cDcCMGQ0Y2gDbiQoaUE0Y2AVQFINYEoEPTkRY1ImQEIxcigIaDYldGQOP2UIY1kxLlcsT2cwTjYiYFsrR2PuQzsnPTgLS2cDaWAKRTMXZVEpYzoyY1czcUUOcCAhPT8NUh8KLUEmYWowdWXyQWLzbDwXT2EIczoJNTUKbSAHSzUhRjkFb0EtZjINaTXuYF4MTlcjTjkial0iUEMia0kTaWkRZzcwNSA3MyE2cUoBYUgGZ1oUaV0PSj0SdTUHYh7ySzoxRVgRRUARY1gWTmMSRjYwbFcFbFEqMj71ajs5dFsZJ1QuNB7zNGIsQlgMUWD4ZkMJP0jqVUcISWc2ZT8TVjcOdjUzRz7qTl0ybWIuYGIVTFMUTUcZNDEIMSMSUUcLTFEgSSMxSSfyUV0YXyT1dDw0TR8VdjsDMTkjVVwqRGcvTF8GZEE0VkAQTGk3Y1gDVlEZQTkQQFkjMmQubVEQdDYncVYSb1gHLzguLigvbmcwc2XzayEqRULwQSQEaEX2VWn2UkErUkInTFQnSmoqQlPycEYodFQQbDoISWQoTRslL0AHb2MEQFE1NCgCUWoKXjYCZF8GVmAGPjgGZGMvVVEWR1cubiQMRzs3PiQtdFX0UGgNVDMuY2=xVjsATVooSjcUUiEAVVwEPkIKLDkMP1gIYmH1TUEQZF4oUVLwLTUAQzYsPzMwLD4vMDQXQT8Ldj4JK2gwcjMIXyArQ2oAMF8rVmfyVGEobkUOc2DxaygCUVMSQUQJVWgzaVsEals3ZUIBVkomYmIqdWADLicydEYIM1kKYD8vdjcDUDz1ZzDuZzcicFMYS0oMLDQMNGHqXyQ2R1gYUk=1YyUURzIsaig2VTUYM14kcmAHQ1HxSzIWJzUEdmA5QT4NMiQYcDzubjIQaFQnc2c4bGgIREAjajoBMkokTEknZkgYYEkvSUcyZCkGYDn0U0TxMjstLkEkclcnaVEFQkMGRmMQcB8vYl8RUVHvbTYEclQ3QFnqX0DxaFsJcEQgUVgENFwlZVgicUAzcDUucl7qUj4EcF4ZPl8sQyDxazIOQVQ0MTI5bCEwZDX3ZFIyUjo5SjoOLF8RQFgyTj0jc2cERVIMTiQGMUc3T0EDUWIAdEooMiQycDYuQTsULRsScFIKdSQJQyQsPjoGRTgmZDY1NCcVRikqLWAXa2ckJ2oJXWkWYEcNdWcYdmQYdGIXc0UnLWE4UmY5LTEhbDUCRjYLT14QaSD1QzUVNCkRZlEQRkEBTjozRSEwPh8Oa1U2YmkNTTEVVmgNbSgIXScRSzgRU0cRTUApLjQYUEIWdDMhYicZZ2oYdUAjMD7qLTkRc2b1QTX4SCQBZSgibkoAKz0AVDoYRWcJczEsdTUVcVY3RTwoUGEyLjgvMETqYyUDTWkEZGIEaDcORkYCXjQiZFssUjUWRVb4ZzPqc2ApRTwMVFMiPUMOTVj2NWUwREIRVkgWYGcuY0LxcTkhcGoDVUP3RjIqMjUlP1kPTkkxTWPvQTUQVUQVLzolUEE5LFQMMVclRRslTzHqajUHRR72ZzbwT18OTWc2Z0EtVF4iSEcpTSUDXj0OPVooLSQAVjgRJyYyLT8ocmcSYVHyL2IIciULXl4MQVXuSx8jVWLxZz0XTzQgcTMEbyUqYTY0U0UxalruTlfzUD7zVSUFcTUMLlshTUMXUWYoaTbuTU=0TVzzTSY0Z0cvSlQQcFgqUlgKUjIrLlgoSkMNZ1kGTjkCYzUSL1YQPWogQTI4LjUBcl3vdFX3ZDgLLEIBQyQnZDMkZEIlMkUCLkUVc1ghZ0QVTzUUUiYMT1IWMFc0UToDQWomTjT0YF3zQEkQMCP3Tj8QMCLwPVwBYjv3PjYEX0cwbF8ALiIMUkkxX0E1LlcnX2ouTWkTZzIRUT0RTUMiU2coUkY1bSQRQzIzalf1X0bzVCATYGMAUD4iYGnuPVwtalUnLzsuRTQhR0EBQyIYPSYXRUIZKzEAMjz3RUUKNEEuQiEmcmQUPyE0TzICNDUHXRrwaUUjYDM1cCgFVUcILUPzUkIIVCIHUWkEUCg1MEMCPV8RND3zTkI3dFkNUx7wQzYJXjXqSlMRXjosQzcnLEEVcmEESh8QTmkBakXqdV0BNTn1Qk=vZDEOaVQAVCcVPTwybT0KLzQENEQzQWgBalcOT18VX1c0ZCHwXkkVTjQmTUY4QjcObT4PQDIZRlUlTTgZYlQNUF0EdFs1QUHzTTIEZ14EVjwmQWopSUotUkMEVWIuQzgCLTUPdVsBRl4XRUQocTkHbzMBSWYqTUEFbT0VLRsEa1MyUlYxcz4gTEcjRGIlYzf0ZzEjbz8ARzY2USUzVDD1X2kndkQ0QTgoaDcOcycCPj8NRW=ydD4iRFcERSACUifwMjotZ2kKPWYiSjQQMzYRYSYERzczYDsqbVciYlIGSyE1QUYiclcSMWYMMhsoQUglb1M2XTcESxsCUz0CMTYWYiIARVDvRzQUQkEQK1kZZzwuUUczaEH0MUQmLz71Y1MlMjENMFMBbSTvPVwXYigRZDr0dDQtNVcEdFonQUMZRj4YU0ICcVcAQEMjT1QtVF8pVSEAVigPYzsLQVklJ1YEQT4jTjPuT1cDM1UIQmf4TjLwUGkCZj0SST4sYznqXmcEXR83Y2kxTlwOPTEPa0oAQVYBLzXxcWkBTzEBSGIgPT84SFgMZkQ5QUg1VDUzUDECTEImPzwqZFoVRzIpTSg3VEIOPkY1azUOYSQAR1QEZUkxMEIDUmIZQF4XUDcjSmgSax8JT2c4LDPyLSQhaT8FYUnxals0YFgFTzIRP2cMajcDR1gOY0ISQ1IZPTQgZWcqTWQSUlT1TTQgUUIPVFQBaFImTjwZPiICMiQJZj8VUzYQMkUCcFYSZCknPVwgbSURUT8BSTYqLz8KY0EDcDcDTTMNdFIKQDkMSmImQWI2P1QCaWgJcEHyY1DuczHwRyIKSCEQQCD3PlEYb2cIM0UQQ2QTK0kAcTIidDEMTmoQakEtShr3PVU1RUErSVsWcUcETzbwYGoDNCkmL2MwVDLwNVoNK2cAcmUiPSUgJ0cERiQZVjYiUyLvXzoPY2c3SDQETkn3b0MHY0oVLDUMdWEjPVwKQigCYj4WPjo1b1kESTU5PkYATSYUUjkYTjkVLFwzPj4CNFgMaCQRPTvvZDwkRzMLMTIXUEQMPVsUMEUnMEkURD4GU2gEUzkgaTkXaBsUPVk2cTH3dhsocjz0Pz4mUUbqcCUSJ2ARUTUHNEYVQigRTDgvY2=1NEEkSEICTjk2MUA0azHuUlcRZ1wZZEcPVWcpQEIHbSQALjchVjfwb0XxTjYAUjoBXUIJTSg3K1X4TmYZYzM0SSgAMWnwMWkyUUIEYjEUT2k4PjkVcVglUCQAbj4maCE1QkgASFMVL10qLCcmVTEndFr1YEAKZDMOaUDyQ1sSdT8oUTcLPWIYUkMBSl4FcT8XRzIGQ1UNQWcSZDT4MSEAQjIvRhsBNTUWMFMAM1wHTT83SjMSJzsIVDYtSRsJTjkWcCMiTyMiUSEDMDUKUjcCbFPxQjIRUEkMc2gAS0ACRjgoXkYHbiYFQWMHPTw0VVQVa18QTUUVY0MLbDU0bFYiciDyRUMYQkoJcSMgalQ2QWn0bTEKTVYmT1rxPT8VaToGZl8qVjkwQT4tTDsBaGUYbzrvR2AFczsHK2g1PzYqXiAvKyMUXlcIaEYSdGkXR1XzRDogdjYqUmoJLjE4ZCIXdFUPVDYYQTk4UjMqZFMqUiImYTI2U2crZEEsREYZYz83Rzz3PzUgJ1ctTzMFYyYFZzYgVWgHT2f0bjEYZDMlQUIDT0IBQCPvLDsSQ0QEPTwIQ2YzYzTxNEMXUzsqQDnzdVYMZjYkQjQBPzUYXTYWdEgVYWYIQRsCczU3ZEIQcTY2ZCYjTjwiT1EEPVIFRz8DYzH0TEEgbEbyRjIHZmIrJyADXVE3QCIoLUcAajIYdGoDal8lT131aCUFLzM3QUkWTVEENUIsSjoCZFMQdFghPlcGNTMYUFQ0Tz8BcDYDLFQGSkEhZGAQS2gob2IDUmYFa0cMajMTZTEnUDzvbTUJdSYDLic4QjDuLzUXPzkyT1gnTjIWdDgqPlgGcD44QGAHLEoPNEghPkI3RR8xQUI1NVU3UGIXRUYsJyQWdTwrVEMRTWkXciYUQiP3MUgKLFb0aDcoY142ZFrxaTDxQjUJdUMjZTsXb2EEcj0RQ2coc2HvMScJK2g2Zl8YPmgNc0MPZGMDYSgAZVEMMGIgYT4FbzMrPj8sbEICUEECa0cNQmXwMDIDMkUha18yTj4kX0MoVWchPkEYXWMkMEDzcVshSUXqMUYtQmIUYz4RSjIVTlz3SVkqYkYVRiYrblX2UTEzP1cScCbwRkcVLVkPVjEnRWgmTj0GZ0g0SFQnRTcJVEUKQWgIMD0UMmQkQ2onbzEnTjYIT1z4bCL3dVD3SGMQU0EnVjwYTkIBUSgoRGUAQ0IEbEH2aD0RdUcIM133TSL4RCUpbjgAUUUYQycLT0YTZ1vvaCArTjIRalkwPh8qZkcsUlwXLDUBSEgWTWMVMlk5LDUEJyUBLlUAZDI3YEURPjoVc2XuLTgAZkApQVEjNFzybV0CZ2gxSSUBUTU0YGcESFclQUQOZjUoTDgEayUubDIMZjUzRBsEUkMtQ1f0TkEVVV8DQGQNaCUkczcxUl0FNFL1U0f3PVDvUlUAMSktT0YuSz8ZZFUEVTk2SUQINT0OSV0mUxsjUV4rZ1QPbmIqUkMiYWEDR0MgXR8qdUoIZFEVSj0tUjQEL2M0Sl0ETDT1XWY2MzwBYCcCXTUPLTYQXSYOPUH0NT0TQmIEcWEtS0c0ZD0zbT8ARycXPlQEbEUhUkEEMUEDXUkzbjIhT2MERScTP0ctLkESTkAmTkQhQjkjVDzvbiMRYGIAQjMlVFcLbzkqcBrzZyAhdlcNZ1IEaVkSX0UiS0kRTUUITFsoQDgNZTYHX18uUkMVQWI3MUkTUj0qVTYib0YBbVfzP1sFSFwTbFwALzY4X0cQUDEhTjcILDUNLF8wTx84VkUkUTMLP14CUzMWNVk0PkAKRCggPmYlbVgFR2UtXUX0dEArZ0ILUkgRR1sxTjX1SSgGbl8gaB8JUFQvYUQFND4nZFcTTj74alcwRzUIdFIKa1QAUTIDVlIRQTLxUV0Ga2IFMh8AQ1HyRDcmK2gJTzIRQ0UxbzUjVGgEZCk3Z0kvXkEyS0ITbToxYDkJM2QPcjECP1YyQjwZYzU5UUQQZ1Y4Y1kydGAYNCMoPlkESUMXUTLzXVcgYDwpaTMULDQGSEEZZEABSGQrPTQjTyMJNVsQTDI3QDQBTiESaVQnQSI5LTn1bCgFZUcUQjk0b10lcFcULCgBcT4tc0IOLWMqT1wnTEgIVUYHXWgRaFgDTWgKZTcBUWgNNTUAQiILZDUSZ0QPUVsnZCfqdD30aFEJXSgnQ1sLREDqYlcyUzUBQFj0aTUqXzQDXSAELVkvTjP2PlcmKx8yRkUWLS=4PiUjQ0DyTV4USVQgT0cuU130bUcpZigQXzQxPlEQTScBcEUQZmUuTiQ5SUcZbj4IXkg4aWcPYygDaDYyUWQlQF8MSWgRR2AjYzsAUDUnQlsBQCkXZmMnPjL3MDgpUkUsajr3PzoXY0kOamkRVGANSjzyTUUUSkMnPU=zTSU4LSbvR1MQcULzZSkWX0gARFE4bUQWUzgTbzw1QlQnVVIwRlQrQUPqS0MZMRsEQkEGX2b0R0byciAqRkECQUDxTyQBZGAVTjcWb1MvP1sQbWEYRh8tYz4yRFMWTSUCRFwQQDYKbGMCYz0yY1g0Q2ksSFoDZWL1dWckXTMVUCARUh8iPSYCRj4AYiQQYjX1UjnvRV4EXj0hbjYQayLvLDD0STYncVkiZDn4QUghVkUoLF42Y2QYPkYJYlLxLlgoajkVTVIKYkMpZ2cyUWUFXzMXK0M3YDMNbjcOPjIHPiYuczsMViE0LzIrZGQhcyUvTFISLjg3RmAhQkACRjYFLCMCUFUSbyb0YjsJdTYFcTksUWcGNTTuYlgvYjQJQTs2Q1cQUlMRZj0MLVczbkAqKzwMUlH2RlgxL0IzZjIAXzg1X2kiMjb1YlwxY0Q5M0IkLzUjZSIMaUkTMTkXYFEtQCQULDY3ZEcKYUcpMVEITDUlSkglLDwtYl0vLCkwTmImRzkMQTEhPygWSlvuZjoPc2Y1RVEOQVH2SUYLXjUyTUUkTWc4SGImaDYIZWcNbyYYdl85Xx8PRFwzQiMCMjY2VGEMczIoQigALDcJPVcRaVYRMkLzbGA0LDcjbl4GVUgxMkM4TSUSdkEobDEhTzUJQDgqTUI0dEYSMUgRRmH2bkoNVTwJSDYhNEUUSWczRSMRTEURTiMqT18GLCkDREkjRFk1ZyMwc0DuMTUEY0IWPz8RRloJZlwCVCEHQTsMRzsqZ1U4QkMoTjTucmckLFMMTjU0LT4KNTD1TTk3YGjuUSUgbi=wXlbwTCYrc2goVGgPLB71Xl4AVVwFLEMHTGDzT0j0ZDMKSjYEUTf3RygiRigLNTYTLVwCQCkHczn4ZSUjQTzyQEkHVUMqTDIFcSYWSkMBRDUFbWEEPULxUjUzZUE0VRsJRz4SQmg0K0YKYV0zY2U3QDzyRzXvTWgpY1UlSVMxTVoSYzH3KzgDXjMYUWgXMWECLjYFMmUTMDoWcVwCbh8BbDMjTjwjbFkMSxsBNEMgTig1cjEgMSYOQWDzQkINbTgkdmg3X1QJaykVdUQFVEcKNUgBQkAHcV4rMhszQjEDRTUub2ctcl8AbmcjZDMBY1gZcEcCNTcTU1sKPkQRXjQAXTw3ZmAVRGgETVIYLGMrdUQRaiQKMlEsQB7uczgXQBsZQFMnLT8rUDkgYWQ0Z0gUazYSalIrXl0zb2ACXlkYdT0lRmELdjoiXyYmQ2MQZkoAQ1MzK0gkVkMwbjkGcUMuXzgKS0EwcmAZZzYiQh8pYlf3NVklPlMsJzEwSF8PTVwYUkIZRDMpST4PbiAEaFQiU0ICaCATZicuTm=1Z0ExUVMHK0UyPjI4RlgMMzTval4gTGgIQUMFR1cjcV0pMTDxPVUnTDUQLkgiTWUgRjQLLCMuYTEIZWoZTB8vQGATPyQkY2L2X0byMjDqY1UITkI3blgjczkYP0ESPjEAPUDzUmIHLDYnMjYKZEcvXUEYVT4HUCYEQzYHZUIIa0YDXiUSZEcxVUDwM0QUblwKVlM1ZUMIYSIQaWH2dGMpZDfxaTYHP2AMTkYLaUQJa2j1UV0LLkgBVTssLmUPSkkqJ0cwXTwWbl4kZkUyNT8vZDw5Kx7vRTDqZEExLFn0Jzc4aDorT2oUSjYhQ18FUzYvRSkYbiEiXWUZXyIgYEkkR10oLkA1SSUKRjkYRzgDLUj0M1jqdEo0L0kpTR7xaWAJQyYuVDkxQR7zQyczRSAZUygGSDIwXzIrTSYoUSgUSkTxamEjTyMVLCg0XWT4QjwBQVgwT2L3SyPxalojLGEZdSkObUowXyXwPWokcDY0cTb2TmgHXWciSF4DSFE1Tz0wR2oRSiAocEUqaiM1axsiakgNZGcwSmcjZGj0LjcxZkkLbTU5NTQPYCEwcjzwLl05YkcUMmMHYTcnTTMHSj8iajc1ajn4Q2knNGAMSiMJKzP2Pls4Z14zSyQFZickb0csXWUkX1IKZmETMlQUK14DSjj3LDr2QV8lUzshRmgndUQxQz4QbCEjSRsyXUcQbCYxQTMnZUUqalwFVDM4X2E1QFf4RTMJMWg1KyEJTmoiT0IrQzYxSDgMT1MpQVkESTX0MUMzUTYwc2gIaGQmP0gGXUIUUGH3TzYuYzg3QkAoPmI0XWQIZF4vPkIRUlHyPlsGRmb1YFYIY1URbSUSQWAZPzYHS0IGQVH3VT80XjUWL1gEUWUIZGYHZjstbFjzdScNK18hdGMvVmcuPlw3dGkhUl4KY0gBSFr2dGkQK1UzamoOaUcmdj0uU2nyMD0ndlLqT0gucjbuLWLvT1ExTUHycEQZaFEEaDkudVE2TTE1SkIqaScJZmIvVCYEa18JQWctQxsYU1gKXUIJZGYjbz4FaV0rYDMFYEUsbFkBbzo3cGQKTEguQkUNMl8SX2YjLjEyRj0QTkH3czcwdhsYdjwWdkc3QDU4cFQ1b14tQjgZST0WYUEWVGUobGA4VlwoSzgFaFn4YWAgMkEja1IBR2AVPl73U2ItZ0YMP2QGdEkZMSIgZVUiXjsZbDT1Qj3vT0IGQ0MwRkMgdUgWdFonQGEFVGAYZ0YyaWkqUUQoUlMOPlQpRiUNZEIxa14FbTUkbUb0YkDySFkpcFIQNGc3QyAvMSInYjLzYzQ5MjwNYSIwQiQzQzY2RDcnYlkXQiAhSGQ5YTIFR1zyLiD4YEUWbjgBLFgTZU=uRDMrQiLwZSkuLFUYaWoZbmInUWclQiUXMTEkamMgZlYSQj8SPl8vdmgqaUgKVTwvRVQtSjE0bDIULD4uXlEraFv2STMgX1QmXjUMPz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vYiclNCYiLib3NCH3MCEkMlUgNFX4NCQlLiPzNST4XivuSVP0OfzJOEAxa08FaFEmOiD7K0Axa08FaFEmOfzJODksXVckUGIgamMMa1QkOiD7KzksXVckUGIgamMMa1QkOfzJOEMkXVwSYWIoXVv9Th8kPyfwaCIYTzs1akUQUE=1dTwIbV83cGMpOVsBaSQOJzz4ZWcEQjgxSlLyVEn0bDQWMyA5cVYmUlQgXjcJPVf7K0MkXVwSYWIoXVv9CPn7TGIoamQSYWP9LCvuTGIoamQSYWP9CPn7XjggalQWblkzYS3wOB8hRFEtYEcxZWQkOfzJOGMzbkAgb2MWa2IjOib2LCL3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" stroked="f" o:allowincell="f" style="position:absolute;left:5370;top:3380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7" stroked="f" o:allowincell="f" style="position:absolute;left:5370;top:3380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5370;top:3380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5370;top:3380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5370;top:3380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370;top:3380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区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经研究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罗绮琳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val="en-US" w:eastAsia="zh-CN"/>
        </w:rPr>
        <w:t>任石岐区审计办主任，免去其四级主任科员职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免去马荣昌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石岐区审计办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4433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中共中山市石岐区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336"/>
        <w:ind w:left="0" w:right="0" w:firstLine="5456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日</w:t>
      </w:r>
    </w:p>
    <w:p>
      <w:pPr>
        <w:pStyle w:val="21"/>
        <w:rPr>
          <w:rFonts w:ascii="Times New Roman" w:hAnsi="Times New Roman" w:eastAsia="仿宋_GB2312" w:cs="Times New Roman"/>
          <w:spacing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21"/>
        <w:rPr>
          <w:spacing w:val="0"/>
          <w:lang w:val="en-US" w:eastAsia="zh-CN"/>
        </w:rPr>
      </w:pPr>
      <w:r>
        <w:rPr>
          <w:spacing w:val="0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36"/>
        <w:rPr>
          <w:rFonts w:ascii="Times New Roman" w:hAnsi="Times New Roman" w:eastAsia="仿宋_GB2312" w:cs="Times New Roman"/>
          <w:spacing w:val="0"/>
          <w:sz w:val="30"/>
        </w:rPr>
      </w:pPr>
      <w:r>
        <w:rPr>
          <w:rFonts w:ascii="Times New Roman" w:hAnsi="Times New Roman" w:cs="Times New Roman" w:eastAsia="仿宋_GB2312"/>
          <w:spacing w:val="0"/>
          <w:sz w:val="30"/>
        </w:rPr>
        <w:t>中山市石岐区党政办公室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       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pacing w:val="0"/>
          <w:sz w:val="30"/>
        </w:rPr>
        <w:t xml:space="preserve"> </w:t>
      </w:r>
      <w:r>
        <w:rPr>
          <w:rFonts w:ascii="Times New Roman" w:hAnsi="Times New Roman" w:cs="Times New Roman" w:eastAsia="Times New Roman"/>
          <w:spacing w:val="0"/>
          <w:sz w:val="30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pacing w:val="0"/>
          <w:sz w:val="30"/>
        </w:rPr>
        <w:t>20</w:t>
      </w:r>
      <w:r>
        <w:rPr>
          <w:rFonts w:eastAsia="仿宋_GB2312" w:cs="Times New Roman" w:ascii="Times New Roman" w:hAnsi="Times New Roman"/>
          <w:spacing w:val="0"/>
          <w:sz w:val="30"/>
          <w:lang w:val="en-US" w:eastAsia="zh-CN"/>
        </w:rPr>
        <w:t>20</w:t>
      </w:r>
      <w:r>
        <w:rPr>
          <w:rFonts w:ascii="Times New Roman" w:hAnsi="Times New Roman" w:cs="Times New Roman" w:eastAsia="仿宋_GB2312"/>
          <w:spacing w:val="0"/>
          <w:sz w:val="30"/>
        </w:rPr>
        <w:t>年</w:t>
      </w:r>
      <w:r>
        <w:rPr>
          <w:rFonts w:eastAsia="仿宋_GB2312" w:cs="Times New Roman" w:ascii="Times New Roman" w:hAnsi="Times New Roman"/>
          <w:spacing w:val="0"/>
          <w:sz w:val="30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0"/>
          <w:sz w:val="30"/>
        </w:rPr>
        <w:t>月</w:t>
      </w:r>
      <w:r>
        <w:rPr>
          <w:rFonts w:eastAsia="仿宋_GB2312" w:cs="Times New Roman" w:ascii="Times New Roman" w:hAnsi="Times New Roman"/>
          <w:spacing w:val="0"/>
          <w:sz w:val="30"/>
          <w:lang w:val="en-US" w:eastAsia="zh-CN"/>
        </w:rPr>
        <w:t>11</w:t>
      </w:r>
      <w:r>
        <w:rPr>
          <w:rFonts w:ascii="Times New Roman" w:hAnsi="Times New Roman" w:cs="Times New Roman" w:eastAsia="仿宋_GB2312"/>
          <w:spacing w:val="0"/>
          <w:sz w:val="30"/>
        </w:rPr>
        <w:t>日印</w:t>
      </w:r>
      <w:r>
        <w:rPr>
          <w:rFonts w:ascii="Times New Roman" w:hAnsi="Times New Roman" w:cs="Times New Roman" w:eastAsia="仿宋_GB2312"/>
          <w:spacing w:val="0"/>
          <w:sz w:val="30"/>
          <w:lang w:eastAsia="zh-CN"/>
        </w:rPr>
        <w:t>发</w:t>
      </w:r>
    </w:p>
    <w:p>
      <w:pPr>
        <w:pStyle w:val="Normal"/>
        <w:spacing w:lineRule="auto" w:line="336"/>
        <w:ind w:firstLine="7062"/>
        <w:jc w:val="both"/>
        <w:rPr/>
      </w:pPr>
      <w:r>
        <w:rPr>
          <w:rFonts w:ascii="Times New Roman" w:hAnsi="Times New Roman" w:cs="Times New Roman" w:eastAsia="仿宋_GB2312"/>
          <w:spacing w:val="0"/>
          <w:sz w:val="30"/>
          <w:szCs w:val="32"/>
        </w:rPr>
        <w:t>（共印</w:t>
      </w:r>
      <w:r>
        <w:rPr>
          <w:rFonts w:eastAsia="仿宋_GB2312" w:cs="Times New Roman" w:ascii="Times New Roman" w:hAnsi="Times New Roman"/>
          <w:spacing w:val="0"/>
          <w:sz w:val="30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0"/>
          <w:sz w:val="30"/>
          <w:szCs w:val="32"/>
        </w:rPr>
        <w:t>份）</w:t>
      </w:r>
    </w:p>
    <w:sectPr>
      <w:headerReference w:type="default" r:id="rId14"/>
      <w:footerReference w:type="default" r:id="rId15"/>
      <w:type w:val="continuous"/>
      <w:pgSz w:orient="landscape" w:w="11906" w:h="16838"/>
      <w:pgMar w:left="1531" w:right="1531" w:gutter="0" w:header="1587" w:top="2211" w:footer="850" w:bottom="1871"/>
      <w:formProt w:val="true"/>
      <w:textDirection w:val="lrTb"/>
      <w:docGrid w:type="linesAndChars" w:linePitch="58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1"/>
    <w:family w:val="swiss"/>
    <w:pitch w:val="default"/>
  </w:font>
  <w:font w:name="方正小标宋简体">
    <w:charset w:val="86"/>
    <w:family w:val="script"/>
    <w:pitch w:val="default"/>
  </w:font>
  <w:font w:name="微软简标宋">
    <w:charset w:val="86"/>
    <w:family w:val="auto"/>
    <w:pitch w:val="default"/>
  </w:font>
  <w:font w:name="创艺简标宋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before="0" w:after="0"/>
      <w:rPr>
        <w:sz w:val="30"/>
      </w:rPr>
    </w:pPr>
    <w:r>
      <w:rPr>
        <w:sz w:val="3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8645" cy="212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0"/>
                              <w:szCs w:val="30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5pt;height:16.7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0"/>
                        <w:szCs w:val="30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30"/>
      </w:rPr>
    </w:pPr>
    <w:r>
      <w:rPr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autoSpaceDE w:val="false"/>
      <w:bidi w:val="0"/>
      <w:snapToGrid w:val="false"/>
      <w:spacing w:lineRule="auto" w:line="300"/>
      <w:jc w:val="both"/>
    </w:pPr>
    <w:rPr>
      <w:rFonts w:ascii="Calibri" w:hAnsi="Calibri" w:eastAsia="方正仿宋简体;仿宋" w:cs="Times New Roman"/>
      <w:color w:val="auto"/>
      <w:spacing w:val="6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方正小标宋简体"/>
      <w:bCs/>
      <w:kern w:val="2"/>
      <w:sz w:val="44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公文小标宋简;宋体"/>
      <w:b/>
      <w:sz w:val="4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>
      <w:rFonts w:ascii="Times New Roman" w:hAnsi="Times New Roman" w:eastAsia="方正仿宋简体;仿宋" w:cs="Times New Roman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  <w:lang w:val="en-US" w:eastAsia="en-US"/>
    </w:rPr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kern w:val="2"/>
      <w:sz w:val="28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napToGrid w:val="false"/>
      <w:jc w:val="both"/>
    </w:pPr>
    <w:rPr>
      <w:kern w:val="2"/>
      <w:sz w:val="18"/>
      <w:szCs w:val="18"/>
      <w:lang w:val="en-US" w:eastAsia="zh-CN" w:bidi="ar-SA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overflowPunct w:val="true"/>
      <w:autoSpaceDE w:val="true"/>
      <w:snapToGrid w:val="true"/>
      <w:spacing w:lineRule="auto" w:line="240" w:before="280" w:after="280"/>
      <w:jc w:val="left"/>
    </w:pPr>
    <w:rPr>
      <w:rFonts w:ascii="宋体" w:hAnsi="宋体" w:eastAsia="宋体" w:cs="宋体"/>
      <w:spacing w:val="0"/>
      <w:kern w:val="0"/>
      <w:sz w:val="24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1">
    <w:name w:val="样式 宋体 四号 首行缩进:  2 字符"/>
    <w:basedOn w:val="Normal"/>
    <w:qFormat/>
    <w:pPr>
      <w:widowControl/>
      <w:jc w:val="both"/>
    </w:pPr>
    <w:rPr>
      <w:rFonts w:cs="宋体"/>
      <w:color w:val="000000"/>
      <w:kern w:val="0"/>
      <w:szCs w:val="20"/>
    </w:rPr>
  </w:style>
  <w:style w:type="paragraph" w:styleId="Style61">
    <w:name w:val="_Style 6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/>
    <w:rPr/>
  </w:style>
  <w:style w:type="paragraph" w:styleId="BodyTextIndent2">
    <w:name w:val="Body Text Indent 2"/>
    <w:basedOn w:val="Normal"/>
    <w:qFormat/>
    <w:pPr>
      <w:ind w:firstLine="645"/>
    </w:pPr>
    <w:rPr>
      <w:rFonts w:ascii="仿宋_GB2312" w:hAnsi="仿宋_GB2312" w:eastAsia="仿宋_GB2312"/>
      <w:sz w:val="30"/>
    </w:rPr>
  </w:style>
  <w:style w:type="paragraph" w:styleId="Char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snapToGrid w:val="false"/>
      <w:spacing w:lineRule="atLeast" w:line="574"/>
    </w:pPr>
    <w:rPr>
      <w:rFonts w:ascii="仿宋_GB2312" w:hAnsi="仿宋_GB2312" w:cs="宋体"/>
      <w:spacing w:val="-6"/>
      <w:kern w:val="0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autoSpaceDE w:val="true"/>
      <w:snapToGrid w:val="true"/>
      <w:spacing w:lineRule="exact" w:line="240" w:before="0" w:after="160"/>
      <w:jc w:val="left"/>
    </w:pPr>
    <w:rPr>
      <w:rFonts w:ascii="Verdana" w:hAnsi="Verdana" w:eastAsia="仿宋_GB2312" w:cs="Verdana"/>
      <w:spacing w:val="0"/>
      <w:kern w:val="0"/>
      <w:sz w:val="24"/>
      <w:szCs w:val="20"/>
      <w:lang w:eastAsia="en-US"/>
    </w:rPr>
  </w:style>
  <w:style w:type="paragraph" w:styleId="BodyTextIndent">
    <w:name w:val="Body Text Indent"/>
    <w:basedOn w:val="Normal"/>
    <w:qFormat/>
    <w:pPr>
      <w:spacing w:lineRule="exact" w:line="560"/>
      <w:ind w:firstLine="645"/>
    </w:pPr>
    <w:rPr>
      <w:rFonts w:ascii="仿宋_GB2312" w:hAnsi="仿宋_GB2312" w:eastAsia="仿宋_GB2312" w:cs="Courier New"/>
      <w:sz w:val="32"/>
      <w:szCs w:val="20"/>
    </w:rPr>
  </w:style>
  <w:style w:type="paragraph" w:styleId="858D7CFBED404347BF05701D383B685F858D7CFBED404347BF05701D383B685F1">
    <w:name w:val="批注主题{858D7CFB-ED40-4347-BF05-701D383B685F}{858D7CFB-ED40-4347-BF05-701D383B685F}"/>
    <w:basedOn w:val="Style14"/>
    <w:next w:val="Style14"/>
    <w:qFormat/>
    <w:pPr/>
    <w:rPr>
      <w:b/>
      <w:bCs/>
    </w:rPr>
  </w:style>
  <w:style w:type="paragraph" w:styleId="Char2">
    <w:name w:val="Char"/>
    <w:basedOn w:val="Normal"/>
    <w:qFormat/>
    <w:pPr/>
    <w:rPr/>
  </w:style>
  <w:style w:type="paragraph" w:styleId="CharCharCharCharCharChar1CharCharCharChar">
    <w:name w:val="Char Char Char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A4版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54:00Z</dcterms:created>
  <dc:creator>lee</dc:creator>
  <dc:description/>
  <dc:language>en-US</dc:language>
  <cp:lastModifiedBy>杜霭善</cp:lastModifiedBy>
  <cp:lastPrinted>2019-05-16T16:43:00Z</cp:lastPrinted>
  <dcterms:modified xsi:type="dcterms:W3CDTF">2020-05-11T04:43:02Z</dcterms:modified>
  <cp:revision>13</cp:revision>
  <dc:subject/>
  <dc:title>中国共产党中山市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6470</vt:lpwstr>
  </property>
  <property fmtid="{D5CDD505-2E9C-101B-9397-08002B2CF9AE}" pid="4" name="SealCount">
    <vt:lpwstr>SealCount</vt:lpwstr>
  </property>
</Properties>
</file>