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公办小学一年级招生计划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0"/>
        <w:gridCol w:w="922"/>
        <w:gridCol w:w="990"/>
        <w:gridCol w:w="952"/>
        <w:gridCol w:w="881"/>
        <w:gridCol w:w="878"/>
        <w:gridCol w:w="879"/>
        <w:gridCol w:w="879"/>
        <w:gridCol w:w="880"/>
        <w:gridCol w:w="878"/>
      </w:tblGrid>
      <w:tr>
        <w:trPr>
          <w:trHeight w:val="9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民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西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石特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丰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南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20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摇号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65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根据各学校学位情况统筹安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5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0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根据各学校学位情况统筹安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20</w:t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600</w:t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生与摇号生人数以确认报名审核后的数据为准，如有变动，以最新公告为准；政策生按实际申报并符合条件为准。如积分入围学生未按学校规定时间进行注册确认，此空缺学位不替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公办初中一年级招生计划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7"/>
        <w:gridCol w:w="2971"/>
        <w:gridCol w:w="2727"/>
        <w:gridCol w:w="1566"/>
      </w:tblGrid>
      <w:tr>
        <w:trPr>
          <w:trHeight w:val="62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 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港口中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南中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45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40</w:t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根据学校学位数统筹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根据学校学位数统筹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30</w:t>
            </w:r>
          </w:p>
        </w:tc>
      </w:tr>
      <w:tr>
        <w:trPr>
          <w:trHeight w:val="64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00</w:t>
            </w:r>
          </w:p>
        </w:tc>
      </w:tr>
      <w:tr>
        <w:trPr>
          <w:trHeight w:val="64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生与摇号生人数以确认报名审核后的数据为准，如有变动，以最新公告为准；政策生按实际申报并符合条件为准。如积分入围学生未按学校规定时间进行注册确认，此空缺学位不替补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微软用户</dc:creator>
  <dc:description/>
  <dc:language>en-US</dc:language>
  <cp:lastModifiedBy>admin</cp:lastModifiedBy>
  <cp:lastPrinted>2011-12-13T15:53:00Z</cp:lastPrinted>
  <dcterms:modified xsi:type="dcterms:W3CDTF">2020-05-22T01:33:08Z</dcterms:modified>
  <cp:revision>10</cp:revision>
  <dc:subject/>
  <dc:title>港口镇2020年义务教育阶段学校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