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历史建筑名录</w:t>
      </w:r>
    </w:p>
    <w:tbl>
      <w:tblPr>
        <w:tblW w:w="101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70"/>
        <w:gridCol w:w="1915"/>
        <w:gridCol w:w="1970"/>
        <w:gridCol w:w="690"/>
        <w:gridCol w:w="5147"/>
      </w:tblGrid>
      <w:tr>
        <w:trPr>
          <w:tblHeader w:val="true"/>
          <w:trHeight w:val="340" w:hRule="atLeast"/>
          <w:cantSplit w:val="true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 w:val="24"/>
                <w:lang w:bidi="ar-SA"/>
              </w:rPr>
              <w:t>编 号</w:t>
            </w:r>
          </w:p>
        </w:tc>
        <w:tc>
          <w:tcPr>
            <w:tcW w:w="1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 w:val="24"/>
                <w:lang w:bidi="ar-SA"/>
              </w:rPr>
              <w:t>名  称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 w:val="24"/>
                <w:lang w:bidi="ar-SA"/>
              </w:rPr>
              <w:t>初评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 w:val="24"/>
                <w:lang w:bidi="ar-SA"/>
              </w:rPr>
              <w:t>等级</w:t>
            </w:r>
          </w:p>
        </w:tc>
        <w:tc>
          <w:tcPr>
            <w:tcW w:w="5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pacing w:val="0"/>
                <w:kern w:val="0"/>
                <w:sz w:val="24"/>
                <w:lang w:bidi="ar-SA"/>
              </w:rPr>
              <w:t>地    址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5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黑体" w:cs="黑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黑体" w:cs="黑体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BA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博爱社区华光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FM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凤鸣社区山凤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FM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凤鸣社区山凤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FM-09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骑楼式商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凤鸣社区孙文西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FM-10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骑楼式商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凤鸣社区孙文西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GY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桂园社区孙文中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GY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四方井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桂园社区四方井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GY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桂园社区狮子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东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GY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桂园社区狮子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GY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桂园社区狮子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骑楼式商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孙文西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瓮菜塘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瓮菜塘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一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旅舍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南基横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07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商业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仁里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一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08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仁里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二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1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骑楼式商铺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悦来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（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间），民权社区悦来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（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间）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1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逢源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1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宿舍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和平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2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1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下基居安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一、二、三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1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民权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一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17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下基居安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四、五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Q-18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权社区联安二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S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生社区星聚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S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生社区民安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S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华贵坊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生社区华贵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S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生社区华贵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S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生社区民安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弓箭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一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弓箭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郑辰昌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弓箭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08A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治安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10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李兴业堂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（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Lee building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梅基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1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永安坊二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1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观音一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1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从善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1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从善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MZ-1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骑楼式商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民生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MZ-2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骑楼式商铺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民生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（两侧共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间）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MZ-2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吉祥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三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MZ-2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吉祥里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民族社区吉祥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TP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仁厚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TP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龙母庙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TP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林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仁厚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TP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郑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启贤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TP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程藻辉纪念亭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孙文中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（中山一中旧址内）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TP-08A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天主堂（主楼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孙文中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TP-09A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天主堂（副楼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孙文中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TP-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太平社区启贤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TP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太平社区太平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TP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太平社区龙母庙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TP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太平社区集贤坊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TP-1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原致德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太平社区拱辰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TP-1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太平社区仁厚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4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TP-1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太平社区仁厚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4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Q-TP-1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骑楼式商铺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石岐区太平社区太平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YY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自厚堂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YY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树威彩印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南下村麻洲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YY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仁寿坊建筑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南下村仁寿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，观音天后殿，南阳亭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YY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南下村麻洲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Q-YY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山市石岐区迎阳社区南下村麻洲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YY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自厚堂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YY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三圣宫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南下村麻洲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YY-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康真君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南下村南洲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Q-YY-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华光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石岐区迎阳社区南下村麻洲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DY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库充中街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6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DY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新塘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DY-08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新塘街五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DY-09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库充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DY-10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夏围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DY-1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库充村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仁寿街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HY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花苑社区山际尾正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QW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起湾社区齐东村齐东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QW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起湾社区起湾村祥坑街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QW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起湾社区起湾村祥坑街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QW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起湾社区起湾村祥坑街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TY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桃苑社区土瓜岭村土瓜岭大街上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Q-TY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桃苑社区土瓜岭村锦新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Q-DY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吴氏宗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库充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Q-DY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陈天觉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东裕社区库充村库充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一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Q-CJ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禾谷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东区长江三溪社区三溪村村委东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曹边村源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曹边学校附近，新建街口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松基巷北端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共和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07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松基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8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08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北台村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松基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10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著昆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1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著昆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1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共和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BT-1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共和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BT-1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曹边村华立大街乐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BT-1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著昆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BT-1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北台社区北台村共和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DT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渡头社区渡头村永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DT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渡头社区渡头村义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9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DT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渡头社区渡头村永安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DT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渡头社区渡头村环村南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DT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渡头社区渡头村健康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DT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渡头社区渡头村义兴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FC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福涌社区福涌村利民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FC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福涌社区福涌村宝善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FC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福涌社区寮后村米铺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FC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福涌社区寮后村米铺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滑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0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滑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永丰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永丰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横岭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关帝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7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关帝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8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关帝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09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关帝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HM-10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李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恒美社区恒美村关帝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ML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马岭社区龙环村安前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竹秀园社区中心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上塘村师姑岭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1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上塘村师姑岭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1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上塘村榕树仔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2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07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上塘村上塘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1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会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沙涌村南宝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1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（马惠棠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沙涌村崇义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1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（马少坤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沙涌村南宝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1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沙涌村荔香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C-17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沙涌村教忠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SC-2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沙涌村教忠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SC-2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沙涌村居民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沙涌社区沙涌村教忠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SC-2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竹秀园社区良朋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Q-SC-2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竹秀园社区良朋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HC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树涌社区沙田村西安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HC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树涌社区沙田村西安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HC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刘万里祖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树涌社区树涌村树涌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NQ-SHC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区树涌社区树涌村海兜环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XQ-CZ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长洲大桥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西区长洲社区长洲村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XQ-XY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石歧酒厂旧址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内烟囱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西区西苑社区蓝波路石歧酒厂旧址内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CMS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廖氏宗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长命水白兰桥村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旁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CMS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长命水白兰桥村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GN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桂南马溪村中和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GN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桂南马溪村中和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GN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桂南社贝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GN-04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桂南社贝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GN-05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桂南社贝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GN-06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桂南社贝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GN-07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桂南社贝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LT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龙塘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LT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龙塘鲤鱼山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LT-03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龙塘鲤鱼山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NQ-01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供销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南桥白石坳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NQ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华帝殿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南桥村大帽山脚城桂公路南桥段旁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WGS-SG-02B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石鼓汛地村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WGS-NQ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石莹桥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五桂山南桥石莹桥村村口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沙边学校图书馆             （含建校纪念碑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小学内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.C.SUN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住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上街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上街十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上街十巷巷口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1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十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1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十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2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八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二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2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九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2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中街九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3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上街六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3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上街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对面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3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4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下街市场南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4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八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4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十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4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广西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4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祠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对面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4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4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七万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新爱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新爱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新爱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5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泗门村新爱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6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振兴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濠头村赤泥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6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濠头粮仓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濠头村二村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6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濠头村新村仔下街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6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濠头村涌口下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6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安怀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6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安怀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安怀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谷逸祠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安怀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安怀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前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长兴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长兴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乐平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大平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7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大平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8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大平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8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长兴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8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长兴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8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张家边社区江尾头村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8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村公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张家边社区江尾头村长堤街十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9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桂苑楼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宫花社区宫花村北堡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2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9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宫花社区宫花村宫花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20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9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宫花社区宫花村宫花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二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20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9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乐平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HJ-10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陵岗村长兴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CD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城东社区大环村中环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CD-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冯珍香祖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城东社区大环村北环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CD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张少祺祖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城东社区大环村康乐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CD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城东社区大环村下环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四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LF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窈窕下街八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LF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上街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21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LF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沙边中街十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LF-1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联富社区沙边村炮台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二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LH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五星村白庙东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J-LH-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火炬开发区六和社区五星村朗尾外二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二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群英堂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群英堂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茶东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东来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茶东东来街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东来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东来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1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东来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西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东村东来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程继容大屋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（程耀垣旧居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田边村田边上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程永在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安定村柴桥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程守蓬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安定村安泰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程维晃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安定村安泰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安定村安泰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安定村安泰四巷尾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2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程文运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安定村安西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3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村永兴南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3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垣钊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南朗村新填地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3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欧惠宏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欧家上村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与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间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4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白鹤基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4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欧衍仰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凤凰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4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欧玉兰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凤凰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4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翠亨村中亨街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4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翠亨村永亨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东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钱氏大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翠亨村杨殷故居南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东溪前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里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里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里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茶西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朝庚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5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朝庚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6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水松关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6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南塘学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南塘村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NL-6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双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南塘村朝阳一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LB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水松关闸门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水松关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LB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北极殿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榄边茶西村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CH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翠亨村众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陆皓东故居东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CH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翠亨村泰和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ZB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祠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欧家企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ZB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幼儿园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中兴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南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ZB-1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天后宫和孙文谒祖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阮家二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ZB-1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祠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阮家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ZB-1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武帝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阮家三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NL-ZB-2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绣廷孙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朗镇左步村孙家下村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、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新围一街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沙冈学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中心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中心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沙冈学校市亭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中心街街下五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中心街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南便街五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新围一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白溪村白坭坑一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白溪村白坭坑一街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白溪虎爪村虎爪二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BF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白溪虎爪村虎爪一横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F-SW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边冲街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F-SW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板芙镇深湾村街下八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安堂社区西园上街下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米仓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安堂社区长堤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间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安堂社区长堤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生产队部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大涌社区清平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（大涌南文分校牌坊内南侧）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大涌社区清平街民生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大涌村社区基尼大街八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大涌社区清平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萧氏大宗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南文社区景行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萧天祥故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南文社区清和街第六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1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南文社区岚头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1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汇馨坊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青岗社区汇馨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1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青岗社区汇馨坊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1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兵部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青岗社区昌隆东街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2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青岗社区仁和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2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岐阳下街建筑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旗北村起凤环岐阳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2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旗北村岐阳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2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旗北村起凤环岐阳中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2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旗北村起凤环梧桐街第十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2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普安医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岚田社区医局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DC-2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岚田社区大岚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C-QG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青岗社区汇馨坊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C-QG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大涌镇青岗社区仁和大街东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HP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生产社总部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黄圃镇三社社区灵古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东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HP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兰溪王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黄圃镇三社社区灵古上街兰溪公园东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HP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黄圃镇三社社区灵古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HP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镇二卫生所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黄圃镇三社社区三社上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一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HP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乐波刘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黄圃镇鳌山石岭村汇福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旁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HP-SL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念湾陈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黄圃镇鳌山石岭村兴福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对面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雍陌村雍陌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前陇社区美溪新村永乐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前陇社区美溪新村永乐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1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（郭金养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鸦岗村景福堡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圩仔社区环镇路三乡粮所内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3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圩仔社区环镇路三乡粮所内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圩仔社区居委会内院西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31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1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圩仔社区圩仔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2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李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村太平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2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平东村平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2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平东村东明路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2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桥头学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桥头村麦园下街桥头村党群服务站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2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乌石村沟仔尾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X-2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乌石村沙尾坊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村长寿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村德洲北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右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村门前大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岐黄村仁宝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岐黄村文武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西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岐黄村岐洲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麻子村麻子下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麻子村上基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麻子村上基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三溪村溪连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三溪村连塘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BS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白石三溪村山边路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DB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大布村西安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PL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南洋古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平南村上堡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YG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鸦岗村安庆街六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北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X-YM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纯一郑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乡镇雍陌村东轩郑公祠东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虎逊大兜村涵桂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虎逊大兜村亨衢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云衢街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龙瑞村云衢街第八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、第九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与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五亩久基民居群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龙瑞村五亩久基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涌头村牌坊大街第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34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涌头村牌坊大街第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34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1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涌头村南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1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涌头村马桥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1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涌头村东大街第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1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涌头村东大街第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2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涌头村牌坊大街第三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2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荣辉家塾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港园村接源里第一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2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港园村港头上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2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4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2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岭后亨村和平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2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沙溪下泽村下泽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2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沙溪下泽村福寿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5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-SHX-2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圣狮公园牌坊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古码头上面，团益公会对面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HX-SS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竹屏祖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沙溪镇圣狮村正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HX-HX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参平公祠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沙溪镇虎逊大兜村大石兜大街河清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HX-ZX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申明亭制衣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沙溪镇中兴申明亭村申明亭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4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HX-ZX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高富制衣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沙溪镇中兴申明亭村申明亭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SHX-ZX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翠丰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中山市沙溪镇中兴申明亭村申明亭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11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W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神湾镇柚埔村柚埔上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W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神湾镇沙岗村沙岗下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W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上颖吴公祠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神湾镇东华村中心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W-0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神湾镇东华村东华北二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SW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神湾镇船溪村船溪五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SW-WS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及天后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神湾镇外沙村枕兴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之间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TZ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埔顶祖庙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坦洲镇埔顶村村口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TZ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刘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坦洲镇新前进申堂村刘家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TZ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坦洲镇新前进申堂村城下坊中心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D-TZ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坦洲镇新前进宝山村宝鸭尾街四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TZ-YZ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坦洲镇裕洲蜘洲村广新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东南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6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公善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0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公善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5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公善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0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新市横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07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基督教礼拜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无佞后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0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蓝田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42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09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谢将军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永宁社区北村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2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1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幼儿园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东区东堤路德星里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4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1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“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昭武第”遗址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（李氏故居）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基美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7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</w:rPr>
              <w:t>37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13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共小榄镇支部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委员会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第九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7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1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园林酒店内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XL-15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第十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XL-XS-16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小榄镇新市社区三角市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26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GZ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旧埠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A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古镇镇海洲村东大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(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魏氏宗祠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)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前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MZ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海口粮仓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民众镇接源村海口下深窖水闸侧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-SJ-01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民居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三角镇东南东会村东会南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巷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1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、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13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NT-0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团民桥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南头镇南城村委斜对面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38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C-HL-04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聚胜社碉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B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中山市横栏镇横东村横东二村街</w:t>
            </w:r>
            <w:r>
              <w:rPr>
                <w:rFonts w:cs="宋体" w:ascii="Times New Roman" w:hAnsi="Times New Roman"/>
                <w:color w:val="000000"/>
                <w:spacing w:val="0"/>
                <w:kern w:val="0"/>
                <w:sz w:val="24"/>
                <w:lang w:bidi="ar-SA"/>
              </w:rPr>
              <w:t>98</w:t>
            </w:r>
            <w:r>
              <w:rPr>
                <w:rFonts w:ascii="Times New Roman" w:hAnsi="Times New Roman" w:cs="宋体"/>
                <w:color w:val="000000"/>
                <w:spacing w:val="0"/>
                <w:kern w:val="0"/>
                <w:sz w:val="24"/>
                <w:lang w:bidi="ar-SA"/>
              </w:rPr>
              <w:t>号旁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e9a"/>
    <w:pPr>
      <w:widowControl w:val="false"/>
      <w:suppressLineNumbers/>
      <w:bidi w:val="0"/>
      <w:snapToGrid w:val="false"/>
      <w:spacing w:lineRule="exact" w:line="574" w:before="0" w:after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7e9a"/>
    <w:rPr/>
  </w:style>
  <w:style w:type="character" w:styleId="Char" w:customStyle="1">
    <w:name w:val="页眉 Char"/>
    <w:basedOn w:val="DefaultParagraphFont"/>
    <w:link w:val="Header"/>
    <w:qFormat/>
    <w:rsid w:val="00ea7e9a"/>
    <w:rPr>
      <w:rFonts w:ascii="仿宋_GB2312" w:hAnsi="仿宋_GB2312" w:eastAsia="仿宋_GB2312" w:cs="Times New Roman"/>
      <w:spacing w:val="-6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a7e9a"/>
    <w:rPr>
      <w:rFonts w:ascii="仿宋_GB2312" w:hAnsi="仿宋_GB2312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a7e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a7e9a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1</Words>
  <Characters>13346</Characters>
  <CharactersWithSpaces>1565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0:00Z</dcterms:created>
  <dc:creator>黄玲雁</dc:creator>
  <dc:description/>
  <dc:language>en-US</dc:language>
  <cp:lastModifiedBy>黄玲雁</cp:lastModifiedBy>
  <dcterms:modified xsi:type="dcterms:W3CDTF">2020-01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