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  <w:lang w:eastAsia="zh-CN"/>
              </w:rPr>
              <w:t>街道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/>
                <w:sz w:val="36"/>
                <w:szCs w:val="36"/>
              </w:rPr>
              <w:t>20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创艺简标宋" w:hAnsi="创艺简标宋" w:eastAsia="创艺简标宋" w:cs="创艺简标宋"/>
          <w:spacing w:val="11"/>
          <w:sz w:val="44"/>
          <w:szCs w:val="44"/>
        </w:rPr>
      </w:pPr>
      <w:r>
        <w:rPr>
          <w:rFonts w:eastAsia="创艺简标宋" w:cs="创艺简标宋" w:ascii="创艺简标宋" w:hAnsi="创艺简标宋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微软简标宋" w:hAnsi="微软简标宋" w:eastAsia="微软简标宋" w:cs="微软简标宋"/>
          <w:spacing w:val="11"/>
          <w:sz w:val="44"/>
          <w:szCs w:val="44"/>
        </w:rPr>
      </w:pPr>
      <w:r>
        <w:rPr>
          <w:rFonts w:ascii="微软简标宋" w:hAnsi="微软简标宋" w:cs="微软简标宋" w:eastAsia="微软简标宋"/>
          <w:spacing w:val="11"/>
          <w:sz w:val="44"/>
          <w:szCs w:val="44"/>
        </w:rPr>
        <w:t>关于</w:t>
      </w:r>
      <w:r>
        <w:rPr>
          <w:rFonts w:ascii="微软简标宋" w:hAnsi="微软简标宋" w:cs="微软简标宋" w:eastAsia="微软简标宋"/>
          <w:spacing w:val="11"/>
          <w:sz w:val="44"/>
          <w:szCs w:val="44"/>
          <w:lang w:eastAsia="zh-CN"/>
        </w:rPr>
        <w:t>梁嘉毅</w:t>
      </w:r>
      <w:r>
        <w:rPr>
          <w:rFonts w:ascii="微软简标宋" w:hAnsi="微软简标宋" w:cs="微软简标宋" w:eastAsia="微软简标宋"/>
          <w:spacing w:val="11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ascii="微软简标宋" w:hAnsi="微软简标宋" w:eastAsia="微软简标宋" w:cs="微软简标宋"/>
          <w:spacing w:val="11"/>
          <w:sz w:val="44"/>
          <w:szCs w:val="44"/>
        </w:rPr>
      </w:pPr>
      <w:r>
        <w:rPr>
          <w:rFonts w:eastAsia="微软简标宋" w:cs="微软简标宋" w:ascii="微软简标宋" w:hAnsi="微软简标宋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各部门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firstLine="726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梁嘉毅同志任党政综合办公室（统一战线工作办公室）副主任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、四级主任科员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，免去其党政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许秀侠同志任党政综合办公室（统一战线工作办公室）副主任、四级主任科员，免去其卫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张家烨同志任宣传办公室（教体文旅局）副主任（副局长），免去其组织人事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计慧慧同志任宣传办公室（教体文旅局）副主任（副局长）、四级主任科员，免去其宣传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高松洲同志任综合治理办公室（市司法局石岐司法所）副主任（副所长）、四级主任科员，免去其综治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赵伟光同志任综合治理办公室（市司法局石岐司法所）副主任（副所长），免去其司法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陈展鹏同志任发展改革和统计局副局长，免去其发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余拔山同志任工业信息和科技商务局副局长、四级主任科员，免去其经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陈世忠同志任工业信息和科技商务局副局长、三级主任科员，免去其经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冯宗周同志任工业信息和科技商务局副局长、四级主任科员，免去其住建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李妙仪同志任生态环境保护局副局长、四级主任科员，免去其市财政局石岐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林结斌同志任城管住建和农业农村局副局长、四级主任科员，免去其住建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黄石明同志任城管住建和农业农村局副局长、四级主任科员，免去其农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张  惠同志任应急管理局副局长、四级主任科员，免去其应急管理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崔玉亭同志任应急管理局副局长、四级主任科员，免去其应急管理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林玉华同志任公共服务办公室副主任、四级主任科员，免去其人社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萧桂珊同志任综合行政执法局副局长、四级主任科员，免去其党政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欧阳汉锵同志任市人力资源和社会保障局石岐分局副局长、四级主任科员，免去其经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黄焕珍同志任市卫生健康局石岐分局副局长、四级主任科员，免去其卫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林儒浩同志任市市场监督管理局石岐分局副局长、三级主任科员，免去其监察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姚燕娜同志任市市场监督管理局石岐分局副局长、四级主任科员，免去其发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钟英敏同志任市市场监督管理局石岐分局副局长、四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631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胡小云同志任市财政局石岐分局副局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四级主任科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Heading4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3993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中共中山市石岐街道工作委员会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5445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36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ascii="Times New Roman" w:hAnsi="Times New Roman" w:cs="Times New Roman" w:eastAsia="仿宋_GB2312"/>
          <w:spacing w:val="0"/>
          <w:sz w:val="30"/>
        </w:rPr>
        <w:t>中山市石岐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sz w:val="30"/>
        </w:rPr>
        <w:t>党政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综合</w:t>
      </w:r>
      <w:r>
        <w:rPr>
          <w:rFonts w:ascii="Times New Roman" w:hAnsi="Times New Roman" w:cs="Times New Roman" w:eastAsia="仿宋_GB2312"/>
          <w:spacing w:val="0"/>
          <w:sz w:val="30"/>
        </w:rPr>
        <w:t>办公室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eastAsia="仿宋_GB2312" w:cs="Times New Roman"/>
          <w:spacing w:val="0"/>
          <w:sz w:val="30"/>
        </w:rPr>
        <w:t>20</w:t>
      </w:r>
      <w:r>
        <w:rPr>
          <w:rFonts w:eastAsia="仿宋_GB2312" w:cs="Times New Roman"/>
          <w:spacing w:val="0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0"/>
        </w:rPr>
        <w:t>年</w:t>
      </w:r>
      <w:r>
        <w:rPr>
          <w:rFonts w:eastAsia="仿宋_GB2312" w:cs="Times New Roman"/>
          <w:spacing w:val="0"/>
          <w:sz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0"/>
        </w:rPr>
        <w:t>月</w:t>
      </w:r>
      <w:r>
        <w:rPr>
          <w:rFonts w:eastAsia="仿宋_GB2312" w:cs="Times New Roman"/>
          <w:spacing w:val="0"/>
          <w:sz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0"/>
        </w:rPr>
        <w:t>日印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发</w:t>
      </w:r>
    </w:p>
    <w:p>
      <w:pPr>
        <w:pStyle w:val="Normal"/>
        <w:spacing w:lineRule="auto" w:line="336"/>
        <w:jc w:val="right"/>
        <w:rPr/>
      </w:pPr>
      <w:r>
        <w:rPr>
          <w:rFonts w:ascii="Times New Roman" w:hAnsi="Times New Roman" w:cs="Times New Roman" w:eastAsia="仿宋_GB2312"/>
          <w:spacing w:val="0"/>
          <w:sz w:val="30"/>
          <w:szCs w:val="32"/>
        </w:rPr>
        <w:t>（共印</w:t>
      </w:r>
      <w:r>
        <w:rPr>
          <w:rFonts w:eastAsia="仿宋_GB2312" w:cs="Times New Roman"/>
          <w:spacing w:val="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0"/>
          <w:szCs w:val="32"/>
        </w:rPr>
        <w:t>份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7" w:top="2211" w:footer="850" w:bottom="1871"/>
      <w:pgNumType w:fmt="decimal"/>
      <w:formProt w:val="fals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Calibri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charset w:val="00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858D7CFBED404347BF05701D383B685F858D7CFBED404347BF05701D383B685F">
    <w:name w:val="批注主题{858D7CFB-ED40-4347-BF05-701D383B685F}{858D7CFB-ED40-4347-BF05-701D383B685F}"/>
    <w:basedOn w:val="Style14"/>
    <w:next w:val="Style14"/>
    <w:qFormat/>
    <w:pPr/>
    <w:rPr>
      <w:b/>
      <w:bCs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Char2">
    <w:name w:val="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ROWE </cp:lastModifiedBy>
  <cp:lastPrinted>2019-05-16T16:43:00Z</cp:lastPrinted>
  <dcterms:modified xsi:type="dcterms:W3CDTF">2020-10-10T03:36:07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