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44"/>
          <w:lang w:val="zh-CN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zh-CN" w:eastAsia="zh-CN"/>
        </w:rPr>
        <w:t>面试考生须知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 w:eastAsia="zh-CN"/>
        </w:rPr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须在面试当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始凭有效居民身份证和准考证到候考室（中山市东区沙石公路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民政综合楼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栋四楼）报到，参加面试抽签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停止进场。考生未能准时报到的，按自动放弃面试资格处理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所携带的通讯工具和音频、视频发射、接收设备须关闭后连同背包、书包等其他物品交工作人员统一保管、考完离场时领回。凡发现将上述各种设备带至座位的，按有关规定处理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不得穿、佩戴本系统或单位统一制发的服装、徽章参加面试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报到后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考生按照签到顺序进行抽签，确定面试顺序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应按抽签确定的面试顺序进行面试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需离开考场的，应书面提出申请，经考场主考同意后按弃考处理。严禁任何人向考生传递试题信息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面试结束后，考生到候分室等候，待面试成绩统计完毕，签收面试成绩回执后离开考场。考生须服从评委对自己的成绩评定，不得要求评委加分、复试或复查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考生应自备一次性医用口罩，除身份确认、面试答题环节需摘除口罩以外，应全程佩戴，做好个人防护。报到时应接受工作人员的体温检测，并出示“粤康码”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描“行程码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仍在隔离治疗期的确诊、疑似病例或无症状感染者，以及隔离期未满的密切接触者和国（境）外入境人员，不得参加考试。考生入场时健康码为红码或黄码等异常情况，须提供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天内核酸检测阴性证明方可正常参加考试。考生若出现不适症状或检测发现体温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7.3°C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时，立即带至临时医学观察点，由考点医务人员对其进行排查，分类进行处置。</w:t>
      </w:r>
    </w:p>
    <w:p>
      <w:pPr>
        <w:pStyle w:val="Normal"/>
        <w:widowControl w:val="false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应接受现场工作人员的管理，对违反面试规定的，将按照有关规定严肃处理。</w:t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华文宋体;宋体" w:hAnsi="华文宋体;宋体" w:eastAsia="ヒラギノ角ゴ Pro W3;Times New Roman" w:cs="Times New Roman"/>
      <w:color w:val="00000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楷体" w:cs="Calibri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华文宋体;宋体" w:hAnsi="华文宋体;宋体" w:eastAsia="ヒラギノ角ゴ Pro W3;Times New Roman" w:cs="华文宋体;宋体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3:00Z</dcterms:created>
  <dc:creator>zoey暘</dc:creator>
  <dc:description/>
  <dc:language>en-US</dc:language>
  <cp:lastModifiedBy>任佳</cp:lastModifiedBy>
  <cp:lastPrinted>2020-08-07T17:24:00Z</cp:lastPrinted>
  <dcterms:modified xsi:type="dcterms:W3CDTF">2020-11-30T02:40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