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"/>
        <w:snapToGrid w:val="false"/>
        <w:spacing w:lineRule="exact" w:line="640"/>
        <w:rPr>
          <w:rFonts w:ascii="宋体" w:hAnsi="宋体" w:eastAsia="仿宋_GB2312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"/>
        <w:snapToGrid w:val="false"/>
        <w:spacing w:lineRule="exact" w:line="64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第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2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届广交会双循环促进活动方案</w:t>
      </w:r>
    </w:p>
    <w:p>
      <w:pPr>
        <w:pStyle w:val="Normal"/>
        <w:spacing w:lineRule="exact" w:line="64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Heading"/>
        <w:numPr>
          <w:ilvl w:val="0"/>
          <w:numId w:val="1"/>
        </w:numPr>
        <w:snapToGrid w:val="false"/>
        <w:spacing w:lineRule="exact" w: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活动背景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交会作为服务国家外贸发展大局的重要平台，认真贯彻落实习近平总书记致第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届广交会贺信精神，积极运用两个市场、两种资源，支持外贸企业开拓国内外市场，促进国际、国内资源整合和经贸合作，为加强中国与世界的经贸合作交流作出了积极贡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发挥广交会全方位对外开放平台作用，积极落实构建国内国际双循环新发展格局的战略部署，广交会自第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届起启动双循环促进计划，举办了有针对性的线下专题对接活动，帮助外贸企业出口转内销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广交会将继续推进双循环促进计划，策办系列活动，不断提升内贸供需互动的便利性，为外贸企业开拓国内市场牵线搭桥。结合当前疫情防控实际情况，第</w:t>
      </w:r>
      <w:r>
        <w:rPr>
          <w:rFonts w:eastAsia="仿宋_GB2312" w:cs="仿宋" w:ascii="仿宋_GB2312" w:hAnsi="仿宋_GB2312"/>
          <w:sz w:val="32"/>
          <w:szCs w:val="32"/>
        </w:rPr>
        <w:t>129</w:t>
      </w:r>
      <w:r>
        <w:rPr>
          <w:rFonts w:ascii="仿宋_GB2312" w:hAnsi="仿宋_GB2312" w:cs="仿宋" w:eastAsia="仿宋_GB2312"/>
          <w:sz w:val="32"/>
          <w:szCs w:val="32"/>
        </w:rPr>
        <w:t>届广交会仍在网上举办，双循环促进活动是官方在线下举办的重大活动，初步方案如下：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2"/>
        </w:rPr>
      </w:pPr>
      <w:r>
        <w:rPr>
          <w:rFonts w:eastAsia="Calibri" w:cs="Calibri"/>
        </w:rPr>
        <w:t xml:space="preserve">      </w:t>
      </w:r>
      <w:r>
        <w:rPr>
          <w:rFonts w:ascii="黑体" w:hAnsi="黑体" w:cs="黑体" w:eastAsia="黑体"/>
          <w:sz w:val="32"/>
        </w:rPr>
        <w:t>二、活动主题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国内国际双循环、内贸外贸齐驱动”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29</w:t>
      </w:r>
      <w:r>
        <w:rPr>
          <w:rFonts w:ascii="仿宋_GB2312" w:hAnsi="仿宋_GB2312" w:cs="仿宋" w:eastAsia="仿宋_GB2312"/>
          <w:sz w:val="32"/>
          <w:szCs w:val="32"/>
        </w:rPr>
        <w:t>届广交会双循环促进活动</w:t>
      </w:r>
    </w:p>
    <w:p>
      <w:pPr>
        <w:pStyle w:val="Heading"/>
        <w:snapToGrid w:val="false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三、活动时间及地点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30-17:00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广交会展馆</w:t>
      </w:r>
      <w:r>
        <w:rPr>
          <w:rFonts w:eastAsia="仿宋_GB2312" w:cs="仿宋" w:ascii="仿宋_GB2312" w:hAnsi="仿宋_GB2312"/>
          <w:sz w:val="32"/>
          <w:szCs w:val="32"/>
        </w:rPr>
        <w:t>16.2</w:t>
      </w:r>
      <w:r>
        <w:rPr>
          <w:rFonts w:ascii="仿宋_GB2312" w:hAnsi="仿宋_GB2312" w:cs="仿宋" w:eastAsia="仿宋_GB2312"/>
          <w:sz w:val="32"/>
          <w:szCs w:val="32"/>
        </w:rPr>
        <w:t>馆</w:t>
      </w:r>
    </w:p>
    <w:p>
      <w:pPr>
        <w:pStyle w:val="Heading"/>
        <w:snapToGrid w:val="false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四、组织架构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主办单位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国对外贸易中心、广东省商务厅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独家冠名赞助单位：</w:t>
      </w:r>
      <w:r>
        <w:rPr>
          <w:rFonts w:ascii="仿宋_GB2312" w:hAnsi="仿宋_GB2312" w:cs="仿宋" w:eastAsia="仿宋_GB2312"/>
          <w:sz w:val="32"/>
          <w:szCs w:val="32"/>
        </w:rPr>
        <w:t>中国工商银行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支持单位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东省零售、连锁经营、电子商务等商协会</w:t>
      </w:r>
    </w:p>
    <w:p>
      <w:pPr>
        <w:pStyle w:val="Heading"/>
        <w:snapToGrid w:val="false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五、活动内容与形式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活动致辞（</w:t>
      </w:r>
      <w:r>
        <w:rPr>
          <w:rFonts w:eastAsia="楷体" w:cs="楷体" w:ascii="楷体" w:hAnsi="楷体"/>
          <w:b/>
          <w:bCs/>
          <w:sz w:val="32"/>
          <w:szCs w:val="32"/>
        </w:rPr>
        <w:t>14:30-14:40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sz w:val="32"/>
          <w:szCs w:val="32"/>
        </w:rPr>
        <w:t>中国对外贸易中心领导致辞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商务厅领导致辞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签约仪式（</w:t>
      </w:r>
      <w:r>
        <w:rPr>
          <w:rFonts w:eastAsia="楷体" w:cs="楷体" w:ascii="楷体" w:hAnsi="楷体"/>
          <w:b/>
          <w:bCs/>
          <w:sz w:val="32"/>
          <w:szCs w:val="32"/>
        </w:rPr>
        <w:t>14:40-14:45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对外贸易中心与中国工商银行签署合作协议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智慧分享（</w:t>
      </w:r>
      <w:r>
        <w:rPr>
          <w:rFonts w:eastAsia="楷体" w:cs="楷体" w:ascii="楷体" w:hAnsi="楷体"/>
          <w:b/>
          <w:bCs/>
          <w:sz w:val="32"/>
          <w:szCs w:val="32"/>
        </w:rPr>
        <w:t>14:45-15:15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双循环格局下外贸企业的新机遇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邀请嘉宾：程实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工银国际首席经济学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实体零售业的供应链管理创新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邀请嘉宾：叶国富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名创优品创始人（备选：陈浩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NOME</w:t>
      </w:r>
      <w:r>
        <w:rPr>
          <w:rFonts w:ascii="仿宋_GB2312" w:hAnsi="仿宋_GB2312" w:cs="仿宋" w:eastAsia="仿宋_GB2312"/>
          <w:sz w:val="32"/>
          <w:szCs w:val="32"/>
        </w:rPr>
        <w:t>诺米家居</w:t>
      </w:r>
      <w:r>
        <w:rPr>
          <w:rFonts w:ascii="仿宋_GB2312" w:hAnsi="仿宋_GB2312" w:cs="仿宋" w:eastAsia="仿宋_GB2312"/>
          <w:sz w:val="32"/>
          <w:szCs w:val="32"/>
        </w:rPr>
        <w:t>创始人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备选议题：如何开拓国内消费市场（邀请嘉宾：成功转型的外贸企业）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供采对接会（</w:t>
      </w:r>
      <w:r>
        <w:rPr>
          <w:rFonts w:eastAsia="楷体" w:cs="楷体" w:ascii="楷体" w:hAnsi="楷体"/>
          <w:b/>
          <w:bCs/>
          <w:sz w:val="32"/>
          <w:szCs w:val="32"/>
        </w:rPr>
        <w:t>15:15-17:00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会前预匹配</w:t>
      </w:r>
      <w:r>
        <w:rPr>
          <w:rFonts w:ascii="仿宋_GB2312" w:hAnsi="仿宋_GB2312" w:cs="仿宋" w:eastAsia="仿宋_GB2312"/>
          <w:sz w:val="32"/>
          <w:szCs w:val="32"/>
        </w:rPr>
        <w:t>：拟组织逾</w:t>
      </w:r>
      <w:r>
        <w:rPr>
          <w:rFonts w:eastAsia="仿宋_GB2312" w:cs="仿宋" w:ascii="仿宋_GB2312" w:hAnsi="仿宋_GB2312"/>
          <w:sz w:val="32"/>
          <w:szCs w:val="32"/>
        </w:rPr>
        <w:t>80-100</w:t>
      </w:r>
      <w:r>
        <w:rPr>
          <w:rFonts w:ascii="仿宋_GB2312" w:hAnsi="仿宋_GB2312" w:cs="仿宋" w:eastAsia="仿宋_GB2312"/>
          <w:sz w:val="32"/>
          <w:szCs w:val="32"/>
        </w:rPr>
        <w:t>家广东省有内贸意向的日用消费类参展企业和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家以上广东省内零售业商协会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大型商超、零售连锁实体店、跨境电商平台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，会前根据相关行业需求作初步匹配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2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产品范围：家居用品、餐厨用品、小家电、个护美妆用品、食品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会中对接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拟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6.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展馆内搭建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展示交流区、茶歇区、媒体区和服务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四大功能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展示交流区：为参展企业设立宣传洽谈专柜，以电子信息展示手段为主，以少量实体样品展示为辅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-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家），引导到会人员现场浏览广交会线上展示页，为线上平台引流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茶歇区：为采购商、参展商及其他与会嘉宾提供茶歇区域，提供茶点，供参会人员使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媒体区：为广交会新闻中心、各级媒体机构提供采访、编辑和报道的功能区域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服务区：设立广交会、中国工商银行广东分行服务专柜，宣传推广境内采购商及工行的相关业务内容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*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重要嘉宾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:15-15:4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参观巡视对接活动后，移步威斯汀酒店参加合作交流会。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广东省双循环促进工作合作交流会（闭门会议，名称待定）（</w:t>
      </w:r>
      <w:r>
        <w:rPr>
          <w:rFonts w:eastAsia="楷体" w:cs="楷体" w:ascii="楷体" w:hAnsi="楷体"/>
          <w:b/>
          <w:bCs/>
          <w:sz w:val="32"/>
          <w:szCs w:val="32"/>
        </w:rPr>
        <w:t>15:45-17:00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活动目的：打造政府主管部门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商协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采购集团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国“第一展”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头部金融机构的交流对话平台，探索双循环促进工作的合作路径，增进广交会与采购各方的合作黏度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会议地点：广交会威斯汀酒店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楼贵宾厅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会议内容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深两地重点商协会分享国内零售业采购模式和动态；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外贸中心分享广交会双循环促进方面的合作举措；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探讨成立广东省双循环促进采购联盟的可行性；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商务厅总结发言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席人员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以内）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东省商务厅领导、外贸中心领导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东各市商务局的领导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省市商务系统相关工作的负责同志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国工商银行广东省分行高层代表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东省各市主要组团采购商协会会长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会长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大型连锁、零售企业高层代表</w:t>
      </w:r>
    </w:p>
    <w:p>
      <w:pPr>
        <w:pStyle w:val="Heading"/>
        <w:snapToGrid w:val="false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六、宣传推广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广交会官方渠道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于广交会微信公众号、广交会官网形成活动的专题报道，上传活动剪辑视频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制作广交会双循环促进活动宣传手册，于微信公众号、广交会官网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DM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邮件推送等形式展开活动宣传与推广。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媒体投放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22"/>
        </w:rPr>
      </w:pPr>
      <w:r>
        <w:rPr>
          <w:rFonts w:ascii="仿宋_GB2312" w:hAnsi="仿宋_GB2312" w:cs="仿宋" w:eastAsia="仿宋_GB2312"/>
          <w:sz w:val="32"/>
          <w:szCs w:val="32"/>
        </w:rPr>
        <w:t>计划通过线上社交媒体广告、</w:t>
      </w:r>
      <w:r>
        <w:rPr>
          <w:rFonts w:eastAsia="仿宋_GB2312" w:cs="仿宋" w:ascii="仿宋_GB2312" w:hAnsi="仿宋_GB2312"/>
          <w:sz w:val="32"/>
          <w:szCs w:val="32"/>
        </w:rPr>
        <w:t>EDM</w:t>
      </w:r>
      <w:r>
        <w:rPr>
          <w:rFonts w:ascii="仿宋_GB2312" w:hAnsi="仿宋_GB2312" w:cs="仿宋" w:eastAsia="仿宋_GB2312"/>
          <w:sz w:val="32"/>
          <w:szCs w:val="32"/>
        </w:rPr>
        <w:t>邮件营销手段，并结合线下渠道广告投放宣传双循环促进活动。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媒体采访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织大会驻会媒体或省内相关媒体采访亮点参会企业，介绍企业在开展国内市场过程中，积累的产品生产、渠道开发、品牌建设、营销推广等方面的经验，分享发展成果和成功之道，录制视频和编辑文字素材，于广交会官方平台及相关渠道发布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疫情防控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照《中国进出口商品交易会展馆新冠肺炎疫情防控指引》和《广交会展馆展会疫情防控工作方案》</w:t>
      </w:r>
      <w:r>
        <w:rPr>
          <w:rFonts w:ascii="仿宋_GB2312" w:hAnsi="仿宋_GB2312" w:cs="仿宋_GB2312" w:eastAsia="仿宋_GB2312"/>
          <w:sz w:val="32"/>
          <w:szCs w:val="32"/>
        </w:rPr>
        <w:t>的相关指引要求，在外贸中心客服中心的指导下，结合活动实际做好疫情防控工作，包括对参会人员的信息收集登记、现场与会邀请函确认、健康码查验、体温检测、督促佩戴口罩、会场消毒通风等防控措施。</w:t>
      </w:r>
    </w:p>
    <w:p>
      <w:pPr>
        <w:pStyle w:val="Heading"/>
        <w:snapToGrid w:val="false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八、活动分工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中国对外贸易中心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活动的组织与策划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活动整体流程控制、现场布置和组织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供采双方的匹配和撮合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协调跟进各方嘉宾参会和实名信息收集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活动的宣传和推广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负责落实现场的疫情防控措施。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广东省商务厅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邀请商务厅领导出席活动，提供领导致辞文稿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邀请广东省商务厅相关工作的处室领导、广东省各市商务局相关领导、各市主要商协会会长出席双循环促进活动和合作交流会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协调广东省内各市级交易团（分团）支持本次活动，组织</w:t>
      </w:r>
      <w:r>
        <w:rPr>
          <w:rFonts w:eastAsia="仿宋_GB2312" w:cs="仿宋" w:ascii="仿宋_GB2312" w:hAnsi="仿宋_GB2312"/>
          <w:sz w:val="32"/>
          <w:szCs w:val="32"/>
        </w:rPr>
        <w:t>80-100</w:t>
      </w:r>
      <w:r>
        <w:rPr>
          <w:rFonts w:ascii="仿宋_GB2312" w:hAnsi="仿宋_GB2312" w:cs="仿宋" w:eastAsia="仿宋_GB2312"/>
          <w:sz w:val="32"/>
          <w:szCs w:val="32"/>
        </w:rPr>
        <w:t>家广东省内有意开拓国内市场的参展企业参加上述供采对接会，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参展企业接受采访报道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负责协调省内各市商务局邀请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家以上的广东省内大型商超、连锁实体店、社交电商平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企业等采购单位参会；邀请各地连锁经营类、网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跨境电商类协会参会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邀请名创优品创始人叶国富参与分享（备选：陈浩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NOME</w:t>
      </w:r>
      <w:r>
        <w:rPr>
          <w:rFonts w:ascii="仿宋_GB2312" w:hAnsi="仿宋_GB2312" w:cs="仿宋" w:eastAsia="仿宋_GB2312"/>
          <w:sz w:val="32"/>
          <w:szCs w:val="32"/>
        </w:rPr>
        <w:t>诺米家居</w:t>
      </w:r>
      <w:r>
        <w:rPr>
          <w:rFonts w:ascii="仿宋_GB2312" w:hAnsi="仿宋_GB2312" w:cs="仿宋" w:eastAsia="仿宋_GB2312"/>
          <w:sz w:val="32"/>
          <w:szCs w:val="32"/>
        </w:rPr>
        <w:t>创始人）。</w:t>
      </w:r>
    </w:p>
    <w:p>
      <w:pPr>
        <w:pStyle w:val="Normal"/>
        <w:snapToGrid w:val="false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中国工商银行广东省分行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通过工行线上及线下自有渠道，扩大活动宣传范围，加大境内采购商邀约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邀请中国工商银行首席经济学家程实发表主题演讲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工作进度安排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前，完成活动方案初稿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，征集活动相关方对方案的意见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，省厅下发参展企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采购商参会通知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前，完成参展企业的报名和推荐工作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前，完成商协会和采购商企业的报名和推荐工作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前，省厅完成演讲嘉宾的邀请；工行完成演讲嘉宾的邀请，并提供演讲主题大纲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，筛选参展企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采购商名单，根据行业需求预匹配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前，落实合作交流会参会名单（含省商务厅、各市商务局相关工作的处室领导、广东省各市主要组团采购商协会会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副会长、大型连锁零售企业代表等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，外贸中心工作人员与参展企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采购商逐一沟通，落实样品携带、证件办理、推广手册印制等参会工作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，完成展馆布展、现场布置和疫情防控等会务工作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60" w:after="60"/>
        <w:ind w:firstLine="1558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eastAsia="宋体" w:cs="黑体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2:00Z</dcterms:created>
  <dc:creator>李永洲</dc:creator>
  <dc:description/>
  <dc:language>en-US</dc:language>
  <cp:lastModifiedBy>李永洲</cp:lastModifiedBy>
  <dcterms:modified xsi:type="dcterms:W3CDTF">2021-03-08T03:42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