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Normal"/>
        <w:spacing w:lineRule="auto" w:line="34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48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766"/>
        <w:gridCol w:w="4039"/>
      </w:tblGrid>
      <w:tr>
        <w:trPr>
          <w:trHeight w:val="1777" w:hRule="atLeast"/>
        </w:trPr>
        <w:tc>
          <w:tcPr>
            <w:tcW w:w="8854" w:type="dxa"/>
            <w:gridSpan w:val="3"/>
            <w:tcBorders/>
            <w:vAlign w:val="center"/>
          </w:tcPr>
          <w:p>
            <w:pPr>
              <w:pStyle w:val="Heading1"/>
              <w:jc w:val="distribute"/>
              <w:rPr>
                <w:rFonts w:eastAsia="方正大标宋简体"/>
                <w:color w:val="000000"/>
                <w:spacing w:val="20"/>
                <w:w w:val="50"/>
                <w:kern w:val="2"/>
                <w:sz w:val="11"/>
              </w:rPr>
            </w:pPr>
            <w:r>
              <w:rPr>
                <w:rFonts w:eastAsia="方正大标宋简体"/>
                <w:color w:val="000000"/>
                <w:spacing w:val="20"/>
                <w:w w:val="50"/>
                <w:kern w:val="2"/>
                <w:sz w:val="11"/>
              </w:rPr>
            </w:r>
          </w:p>
          <w:p>
            <w:pPr>
              <w:pStyle w:val="Heading1"/>
              <w:spacing w:lineRule="auto" w:line="240" w:before="0" w:after="62"/>
              <w:rPr>
                <w:rFonts w:eastAsia="方正大标宋简体"/>
                <w:color w:val="FF0000"/>
                <w:w w:val="43"/>
                <w:kern w:val="2"/>
                <w:sz w:val="130"/>
                <w:szCs w:val="138"/>
              </w:rPr>
            </w:pPr>
            <w:r>
              <w:rPr>
                <w:rFonts w:eastAsia="方正大标宋简体"/>
                <w:bCs w:val="false"/>
                <w:color w:val="FF0000"/>
                <w:spacing w:val="-31"/>
                <w:w w:val="50"/>
                <w:kern w:val="2"/>
                <w:sz w:val="130"/>
                <w:szCs w:val="138"/>
              </w:rPr>
              <w:t>中共中山市石岐</w:t>
            </w:r>
            <w:r>
              <w:rPr>
                <w:rFonts w:eastAsia="方正大标宋简体"/>
                <w:bCs w:val="false"/>
                <w:color w:val="FF0000"/>
                <w:spacing w:val="-31"/>
                <w:w w:val="50"/>
                <w:kern w:val="2"/>
                <w:sz w:val="130"/>
                <w:szCs w:val="138"/>
                <w:lang w:eastAsia="zh-CN"/>
              </w:rPr>
              <w:t>街道</w:t>
            </w:r>
            <w:r>
              <w:rPr>
                <w:rFonts w:eastAsia="方正大标宋简体"/>
                <w:bCs w:val="false"/>
                <w:color w:val="FF0000"/>
                <w:spacing w:val="-31"/>
                <w:w w:val="50"/>
                <w:kern w:val="2"/>
                <w:sz w:val="130"/>
                <w:szCs w:val="138"/>
              </w:rPr>
              <w:t>工作委员</w:t>
            </w:r>
            <w:r>
              <w:rPr>
                <w:rFonts w:eastAsia="方正大标宋简体"/>
                <w:bCs w:val="false"/>
                <w:color w:val="FF0000"/>
                <w:w w:val="43"/>
                <w:kern w:val="2"/>
                <w:sz w:val="130"/>
                <w:szCs w:val="138"/>
              </w:rPr>
              <w:t>会</w:t>
            </w:r>
          </w:p>
        </w:tc>
      </w:tr>
      <w:tr>
        <w:trPr>
          <w:trHeight w:val="1109" w:hRule="exact"/>
        </w:trPr>
        <w:tc>
          <w:tcPr>
            <w:tcW w:w="8854" w:type="dxa"/>
            <w:gridSpan w:val="3"/>
            <w:tcBorders/>
            <w:vAlign w:val="bottom"/>
          </w:tcPr>
          <w:p>
            <w:pPr>
              <w:pStyle w:val="Heading1"/>
              <w:spacing w:lineRule="auto" w:line="240" w:before="312" w:after="156"/>
              <w:rPr>
                <w:rFonts w:eastAsia="方正仿宋简体;仿宋"/>
                <w:spacing w:val="6"/>
                <w:kern w:val="2"/>
                <w:position w:val="-40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  <w:lang w:eastAsia="zh-CN"/>
              </w:rPr>
              <w:t>中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岐委〔</w:t>
            </w: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  <w:t>20</w:t>
            </w:r>
            <w:r>
              <w:rPr>
                <w:rFonts w:eastAsia="仿宋_GB2312" w:cs="Times New Roman" w:ascii="Times New Roman" w:hAnsi="Times New Roman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〕</w:t>
            </w:r>
            <w:r>
              <w:rPr>
                <w:rFonts w:eastAsia="仿宋_GB2312" w:cs="Times New Roman" w:ascii="Times New Roman" w:hAnsi="Times New Roman"/>
                <w:sz w:val="36"/>
                <w:szCs w:val="36"/>
                <w:lang w:val="en-US" w:eastAsia="zh-CN"/>
              </w:rPr>
              <w:t>38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号</w:t>
            </w:r>
          </w:p>
        </w:tc>
      </w:tr>
      <w:tr>
        <w:trPr>
          <w:trHeight w:val="188" w:hRule="atLeast"/>
        </w:trPr>
        <w:tc>
          <w:tcPr>
            <w:tcW w:w="4049" w:type="dxa"/>
            <w:tcBorders>
              <w:bottom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distribute"/>
              <w:rPr>
                <w:rFonts w:eastAsia="方正仿宋简体;仿宋"/>
                <w:color w:val="000000"/>
                <w:spacing w:val="6"/>
                <w:kern w:val="2"/>
                <w:position w:val="-31"/>
                <w:sz w:val="28"/>
              </w:rPr>
            </w:pPr>
            <w:r>
              <w:rPr>
                <w:rFonts w:eastAsia="方正仿宋简体;仿宋"/>
                <w:color w:val="000000"/>
                <w:spacing w:val="6"/>
                <w:kern w:val="2"/>
                <w:position w:val="-31"/>
                <w:sz w:val="28"/>
              </w:rPr>
            </w:r>
          </w:p>
        </w:tc>
        <w:tc>
          <w:tcPr>
            <w:tcW w:w="76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56" w:before="30" w:after="0"/>
              <w:ind w:left="-144" w:right="-151" w:hanging="0"/>
              <w:jc w:val="distribute"/>
              <w:rPr>
                <w:rFonts w:eastAsia="方正小标宋简体"/>
                <w:color w:val="FF0000"/>
                <w:sz w:val="68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68"/>
              </w:rPr>
              <w:t>★</w:t>
            </w:r>
          </w:p>
        </w:tc>
        <w:tc>
          <w:tcPr>
            <w:tcW w:w="4039" w:type="dxa"/>
            <w:tcBorders>
              <w:bottom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distribute"/>
              <w:rPr>
                <w:rFonts w:eastAsia="方正小标宋简体"/>
                <w:color w:val="FF0000"/>
                <w:sz w:val="28"/>
              </w:rPr>
            </w:pPr>
            <w:r>
              <w:rPr>
                <w:rFonts w:eastAsia="方正小标宋简体"/>
                <w:color w:val="FF0000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4049" w:type="dxa"/>
            <w:tcBorders>
              <w:top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9" w:type="dxa"/>
            <w:tcBorders>
              <w:top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jc w:val="both"/>
        <w:textAlignment w:val="auto"/>
        <w:rPr>
          <w:rFonts w:ascii="Times New Roman" w:hAnsi="Times New Roman" w:eastAsia="微软简标宋" w:cs="微软简标宋"/>
          <w:spacing w:val="11"/>
          <w:sz w:val="44"/>
          <w:szCs w:val="44"/>
          <w:lang w:eastAsia="zh-CN"/>
        </w:rPr>
      </w:pPr>
      <w:r>
        <w:rPr>
          <w:rFonts w:eastAsia="微软简标宋" w:cs="微软简标宋" w:ascii="Times New Roman" w:hAnsi="Times New Roman"/>
          <w:spacing w:val="11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jc w:val="center"/>
        <w:textAlignment w:val="auto"/>
        <w:rPr>
          <w:rFonts w:ascii="Times New Roman" w:hAnsi="Times New Roman" w:eastAsia="方正小标宋简体" w:cs="方正小标宋简体"/>
          <w:spacing w:val="11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pacing w:val="11"/>
          <w:sz w:val="44"/>
          <w:szCs w:val="44"/>
          <w:lang w:val="en-US" w:eastAsia="zh-CN"/>
        </w:rPr>
        <w:t>关于免去彭宏亮等同志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各部门、社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免去彭宏亮同志石岐街道工业信息和科技商务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免去马荣昌同志中山市财政局石岐分局局长职务、三级主任科员职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免去黎颖妤同志石岐街道党建工作办公室（组织人事办公室）一级科员职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726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728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（此页无正文）</w:t>
      </w:r>
    </w:p>
    <w:p>
      <w:pPr>
        <w:pStyle w:val="Normal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/>
        <w:ind w:firstLine="420"/>
        <w:jc w:val="center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11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中共中山市石岐街道工作委员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36" w:before="0" w:after="0"/>
        <w:textAlignment w:val="auto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11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-4603750</wp:posOffset>
                </wp:positionV>
                <wp:extent cx="1435100" cy="1441450"/>
                <wp:effectExtent l="0" t="0" r="0" b="156329507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41440"/>
                          <a:chOff x="0" y="0"/>
                          <a:chExt cx="1434960" cy="1441440"/>
                        </a:xfrm>
                      </wpg:grpSpPr>
                      <wps:wsp>
                        <wps:cNvSpPr txBox="1"/>
                        <wps:spPr>
                          <a:xfrm>
                            <a:off x="7113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pacing w:val="6"/>
                                  <w:szCs w:val="24"/>
                                  <w:rFonts w:ascii="Calibri" w:hAnsi="Calibri" w:eastAsia="方正仿宋简体;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XzMy=sUiftLh3vKiPwNBfyLr56JR=sHDDoOB8AbGANXV0kOfzJODQuXzkDOmr1QDT4MTQFLhz1Myf3KSPvMy=sNSkANB0CQSEFPzD2MS=wLCQ8OB8Da1MIQC3MBiwDa1MNXV0kOj4TRz8OQjYIPzV+1Ky9HMaPsbSNwKV0OB8Da1MNXV0kOfzJOEMoY14gcGUxYT4gaVT90sB49qlxrup0r8aPxa2JzLpu3Zp80qW=tZSW875u0KF63SvuT1kmalEzcWIkSlEsYS3MBiwSZVctXWQ0blUUb1UxSlEsYS6VzLl8xsCHx7Ow0e53qrpu3ZqG9KCrxrJzoivuT1kmalEzcWIkUWMkbj4gaVT9CPn7T1kmalEzcWIkUV4ocD4gaVT90sCIubqPxLuC7cW9tJ6Jq9Fpw+hv6LqBsJX7K0MoY14gcGUxYUUtZWQNXV0kOfzJOEMoY14gcGUxYTskdUMNOi=vMyHvLi=wLy=3LiPxMyXzMyvuT1kmalEzcWIkR1U4Tz39CPn7T1kmalEzcWIkUFksYS3xLCHwKS=zKS=xHC=4NiDyNi=3HB=nxqF74MRzvKSW0MOZw5mUvqe9yuGF8xj7K0MoY14gcGUxYUQoaVT9CPn7P18sbGUzYWIITC3wNSHtLSX3Ki=tLSbxOB8Ca10vcWQkbjkPOfzJODMuaWA0cFUxSTECPVQjbi4DMBzyQBz2QRzzMx0ELR0FLyvuP18sbGUzYWIMPTMAYFQxOfzJOEUyYTogclEMQCT9LCvuUWMkRlE1XT0DMS3MBiwSYVErPWQWZFkiZEAgY1T9na501iKRr5F+OB8SYVErPWQWZFkiZEAgY1T9OEAoXzU3cC3tY1klOB8PZVMEdGP9CPn7TFkiU1kjcFf9MB3vLC=vLC=7K0AoX0coYGQnOfzJOEAoXzgkZVcncC3zKi=vLC=vLCvuTFkiRFUoY1gzOfzJOEMoY14kYDMuamQkdGP9OB8SZVctYVQCa14zYWgzOfzJOEMoY14gcGUxYUYgaGUkOlPxXyAlYScgNVH1XVPyNS=yYlQiLiT3YlEiX1TxNSQiOB8SZVctXWQ0blUVXVw0YS3MBiwSZVctYVQLYV4mcFf9LyH7K0MoY14kYDwkalczZC3MBiwSZVctXWQ0blUOblQkbi3wOB8SZVctXWQ0blUOblQkbi3MBiwVYWIyZV8tOkX3KiHtLB3zLSf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VDwnTF0hcFU3RVHwQ1whTF4iTlI2MFoRVSgodF73YUAIQT8KSjUob1w4LTQVXWH3T1IXdVo4bUcLaEAJUj4XTzYoSjcqdjkvQygsdm=3J1YCRVs3R2YSaiYMcETwQjr4UjUUSjYpUmPxbDISYWosUjcxUmAMaFsWSVkSRjcNP2YYST0SMzQXUVENR1sTbkYnTFExbVwgbSMUUj4NXWc1bjP1dSMVbSMOVkcsa1v4ZR8mQGXxSWAQR0UKbScVMlUjdlMvLFIzcVopQj0VVVwya1wgQkgSZj4lK1IPUlHqQEAtL2UzcDowcGMVUkYoYx8TRjYwRVsULmk2dF8NNCkWbmQvZWQyQzQNYj83LlMzSEYXRVEBRGX0djcKS0YTclUoaEY1LGn3Ljn4UUEKREMvdigjdSESY2XwZVr1NGTvYVEwYCcrK2b1akbyYEIQM0jvPUj2Q1kPPlgvXV0Pc2QxcWYlMTIYblEwRzkWMmPwPlQWPmH0MTIVQGkmdUcGU2AXclISTzkkM0j0JzI3YiImUFosa2kOUFYmUB8SayQBaDg3QVgCQjYVRTsYUUolTSYCUmL4dGEWdVoDT2otbT0LXToNdCkJPUkpSSgJZWk4T0MiRUcSP1oyVjYMVVsCP1wpdSA2ZDsrU0ULT0UGVmMoREMEaCQSdEcMVDQoTTcCayAUbDI2PkTvdWoGdiUGUTkPSVMvZzoCUjIKLjEvZzQINTMnUD4YSVczPiAmZD0SXiUUdSkVcTgXUj4xVmczcTYBZjYDTiQEPkE3Z1wQTEfqVWEZPScWdEQEPzIiRCAhSTYkZDowPS=zMGYgTW=0LFnvSTIIZVcodmQsUjEVQmgIRzoUSF4vQzovTVwuU0IIU1cWXSbvUl8VXloPNSUwUzIFSEYYVFsBL0oiZyUDZ1gTUjM5TTkmTT0LTSQrU0UZPWkpQDIEUCTwT0QlUzgrMz31YDkzT0MWaWnxZ0kkLVYWRDcLRVD4SVMzP2krUEITcjoZZUIQaDHvLUUvLVkUYiMRXlISRx8wREkXaijzaVgCdUYLdWASZlciY1ULRF42Z2fvb2MqVFwXdEkgdibvRD0wTWAPNCgibEY5ZUkLXiYOQWEgRj4ULx8YY2TwP1oKTzT2ZiYFX1kSRjsmdTYyVSgnJyAQZ0UBUlIZSTkIRTf3ZzoCUSknblkEUkXvT0Q5c0EMUmQYXj7vbl8HbFsLZzbyRjMuTTwKb1UZRVbxPkIUdWM3Y132Lj4yTVMQUUkxTjHzUjE3VljuJx8iVUowMVUKZFgubyIpdWIpLB80YjszSTorVDEIa1wBM2MnQT0ETiT0bmoPSEcEP1khRjEgP2nudDQMUmMGdFswU1gIS1YYRGcLTEMkXjcRYGT3dloHa1b4TzkTLUA0ayA1YxsqZFMKQEowZScVajkPaGouLCQ1TikFPhsqQCUoZjMxTTYwVTwVPSknUzYHdkMyZWoHZFYVVDwSTCUSYTgodFkCVSEIQFMWLkEUbz0SUjEXZWgoXjv2UDMTazckTkEZaGMYYUgOUjM4NGnxTyYOU2Q1YlMiaGAVZmUoZjj1UTPvbVcHcGMFUVo0LC=2STExaDQBYEgtSkfxZDwWQF0TQkojaFcXSSMRJycIakMiXmPuXjgtQzcRPkcgQz0uY0YJZVUQRGI3TF8PXzIFPVIQcFgAa10SSCkALzUXVTQgPikRUT4oQEH2SSIBYiYCP0MvTVk2RCAiZGkqdVMjbTPuaTMVYGHxSFUnclIRKycmQmo5LkkkMWEJZ2oZLTEZT1kDK0YudDIuLmMiSh7uVkIpLGcIZDImLmYJRjr3Qj05dmMSRzwAVUI5Xz0UNT0KKyUKZ2gLMl4oTTcCPkDyYig4LWMDUWMYYmMCU2UCTWAqQzH3UVkAbD31PlTuUTD0SEEFUFDzVVkYSjz4b0EXUTY0VUgNUTQNRCQpTT0QUTExa1IlSWP3PVQTZjItUlQnTTYhPSAuR18VPjkOS0EsRWE1blcPRRsIQVIqUTo3LEkMX0QsRTkOTVsDLGYKRCY2VDYxQj42dmgVUjkgUVwLQycKVCIORT70MGAQaWYjY2QZP2ERZFnqdUILX0E2ZjYoc0Q3aRsiRkIBbGUUcVELTWQFYVkIRUUNTT4BUkkGTDk1NTgCVSE2TyUDK1UrUUj3QUcZXV4wazMzVVQmc0=wYjsWPz40LFktVF0VQVcQQmQGTVQDY1s1UDYxT1bzMTkmbGMWRjwyYFcMVSkRXyQCZT4ZKxryUyEAZFgxMjPzSVv3TkIBZToJRiUEbzYmTWY2czoqL0EmMDUDS0UlSScvY18ZYTQKRToOc1wDYmn3a1ULY2UWRDIldjPxdmA4dCI3T0kUTEHqRU=zdmIpQDH0bEEgc0EZdFoMVkEibCkTPVcnTUY1VlgjdGgDckEmVjE0amknSWL4ajwAaiE2dEIBXmMCTF8IPWL1PiACSUXuPjkITFX0MUIBcT8gTjw3QjkNRGf1YUMPM0QDRTwgc2ACLSXzTSUmQUYEQhsERFMBQmLyZzkuVkMZZykSUmXxQFkMdkgnbjUsMFEwPyAEdUEUaUEEVjsnTFMtUWEDbCIxR2T4a2nwQzTvSToJNDgNP1EhRjwtSmgJaFgoZ1gQMEQkaWITZSAKbSEAT2A4bDT4U1bxdjkSVj0pVUMZX0ImP2f0UjMUQiQNRjEzQD0MYEgoaVEQZjkVTlgXK2gFTR8pM10iT0=1L1w2LEIILSg3ajkQdjX3XUnxdEoqZFcWZETwZmEzbzENXUgUYycsZWMQckI3TDsrMVkscWAiRzYPPzQXUVw3PmkoMCENUSgiS1EFQD0CZ0EMbUMCRUQLMScJZT8CZEHzRyMEMEYhbDclbyXwcUQCYDsVTSEVSUYJL1kAQlH4VlkWR2YTXVr3bVb0TR7xUFT1LycPVlITL0UyUGP4RzcSc10MVS=qYFkjU2jxbD8FUFIIUl8GQTE3VEQAMT0JQGkiXTUYM1wHRDgRSFDwTUE3SyQBbygPMzoXXTcmVFktRlgoPkEjajk3K0kAQj4pbUMZb1chXTXyZ2A0MkEjQGIKNF83VWQGTVX3TTQsb2ANP0MTT0jxR1HwaUgvQGAORkIyZV30al8rSR8AXjoUY1kpVDkOXUQhPzQnPlwFPjEDTjIBSjcUdDEuS1ruL2Q5bUMlUlQuRl0maWkBSDgydSYEVVEETUkXVGcvRVEAUFgQQ0E4QTLxMTE4U2AwQTsCLmclVl4tMkoIVVE3T2HvTTEmLF8TaDIxNVIDbkEidkQZTVMZdFbqU1cuXiA5b0EFa2MRRTokLjkhZmcFMFwZcBsDZ1gqZz0NX1byTzMDNUjxUGgvSDUpSj80LFcuambxVkoOcUoobigqblENdTgRcl0QPVINS2koazYiYkoCVFYKLl7xbSUDbmUrZiIISybzaTz1aUoIcCMFRTorYCgRU2buY14EQmYAc1gCQ0ULSjMCP1QvZmgAczshaDcSPlgWNDslazQmSlzvcCbxckcmbV0pTCUNSF72UVIVRGUIb0YQQ1o3Y2UVRmgiQmYkUjoHNUknS0T4ViMQcFgXaDkGRTrxLEH0dD0LVkolQVgEdGIKakPwdTsHK18MPycFX0gZQWX3YlwFL10kMj8BbTkIRycmVDomT2b3NFQQNGUSTEITPygyZScLc1wANUoIQDXzQ2oEPTr0RlT1T0kVUmH2bmgrSlgNMzr1XlcVUVUHTiAPUkT1R2UQMyUXXhsQMGcsTUIgLTkmTmMYaUEKNDIRZVkLQ0IkdTIiPzwLZjk1dUIRaVcIMmc0dDIjMzsHYRsATEgvRTkYbiQgQ1ooUjYhREECPyL1RUgJRWQldlsRPz0HZVfubyDvLj0qT0AKQUAzYyYuP1jqcWU5NUQyZkUxLGMUUVg2cjb0LSMrNUY1a2cKSWM4J1gWMx8MQUgIVjcma1fzaTU2RCYvbzwsXkYoY2cnQ2kDRGMKQFMQc2D0cyAVXSEkRj30clQqajX0dEYoajkORVoXZiMkXx8YdCMJP2IZJzwEYj0WTSUwUWcYUl4JYC=2LjnwSDkvVD0ELifqR2kSMjoZUB8WdW=3QTY0NEITYCc4Z0MEZ1stXSfvbCEWa0YQViEVaicSPj40Q0HxZEMnMUMFMFIEZ2MhVjQKREEXSmENQEkKSmkWSV8AZ1QYc2UAMDItMjIVbTcmZ0DyMWkDQTkBVEcValcHLEcFYj44TjYmVTgEZzIwcyADZE=wUWcjTmgAT1QUMEgFPSc1TTIDTWcBSEIMazX1MEMKK1g3PWgmRDsDTUEXSzURLiX4UkIzTUDvYCU2b2MnPkcUbGc4cygEbD3wUlEgbGowXUUpdjQ2TVoiLWkpdSQpUkgzdDPqUmgDLSQHLDsFdT0GRkcIQUkQZGo2VT4NXTUKVj0WcyQFUzYCc0QKYVMRSEIATWAoQTEhcWcWbyP0LUEra0ILVDY5dTEAPkUxZ1smZigUc2Amc0kyc0EoYkI3TyUZaicTUTcFT18oaGgNamgxdGcpTigSUlIyPUU3KykFJykOPT8qczEKVWUFPjgUSUUKdDUVaDgicVQuQUcOTUUSb1gENEgUUUIwSDkFdV8RQWoZTkT2azEOYCMFcEESQjM0ZVMqRWQJZlcNQWc1LDUkVVgiSyEPPmQCazUYUiEEVD0lZDk1YTIPMjkORTQEQTYiYjYBcigUckDvQVcGQFcJL1YYRGE2VUUqbUEXUSEEXVEyQzQNRkUQLEYQVk=1SzgHQjcBTGgFLmk5YTIRYTUOSx8YTlgJRmgITzYJVjoMNW=xTWQzNDkQYh8QXmERPloDPzYTVCAETDELTkAjMD0UPmURUVgtPkMkTUMOcV0OSTkGQmUqMjkNcCAAYSIiUUUxczEIRSgUTV7wQVELQzcBbR8MUkkxTSQANDkILRsGTGcPVTgqRz4GRyQFdSEUUz4nYzEOPSMYVWbzPVckMDcPPzMEMUYZQTsxNDMOQzIVdkA1NTIPQEAETWQsUjMuRVkCU2=wRD01Z1gxQF0HM1w3QzwgPTQyRF4Iaj8YQUAyPjYTTzIqUjkpQVEldjUScUIXX0UDRCYuTVH3SjknT0AuTT4RVTYFQlgLUBs5QjU2RFYuYmgqUSIZQT8uajIuRUMDUzs2PlIiY0cnTiUFLlQJRzordD8TUkQCSGjvQR8QPTMATkMHRFE3QEgHdjUockMFRGMRZjEMPjQSJ2gDTTD0TlkGdFklcVcLXx8CPyPxTTMVMlgMSmcRVkQ4VT0uUmorZT0sYCX4UTQ5Y2kCVUc2aFvuTjMCdDUraEk3QSEGPj0YXUEpY1wBQzcsZDYINSIKPmETSTsxZzYia1cBZjcnP2D0QjYzK10BdCU5SGArdD8GaloGQVcSaCE2Lz8ySVssUTQnUFUMVDQtZV4CbEASRjcRUDYIcjcET2UuQz8gVDMzS0kEQ1nuXzUib0k5PSMmTyIZMDHualMCbEY4PVoYRVosbDURQjYYZRs3aUQAaEEQJyMyPVkmUUQGMV8QL1HzPjnva0IyU0j0LjYEVTULUUD4TTYQMjzvPloBcTE5bVgnP2fvTkUKVUk0TzERREUEaWkZaEbvbGcRaGMBdFcjPSUXZDEAMTkMUlMDcF80J1UJQVYyUiQoaVgSLxsRSmgoUyYiZDIOYSUELFgEalgKZ0DxTWUXS1MvPWnxbEEvQV0ZPkDwTWMDNVgpUWcoMDUsZF8yQUk5ajI3UjouVCkob0IUakkTPzvwPjQ4RVgMU0ESLzMVdDIvMGjyQF8mdWjxTj4VRSEkciAFLmn3dCTyb0ISc18JRWozZDPqSUINSjkWX1cuTWglVVwGLj0EMWgWTmQYTVoNVUEuMzP4ajYKb0QUMGAAdCMZQEUvb0IWST0AcyEJTiEzY2b1cig4aEM2S0kWX1oELmkZQ1oCLDUYUEgFLCAEZ0E1TVv4UVwuUSEGVmUGXT8FPjcNNCAOVWTyakHvXWIULjMvQSMiVlsSTCUuTSEOUUUPQ1cuZGMGZ0MzQ0krajY2LCQKYF4jZ0I3RzIVXVwYQiYLPl0kVVETQlkicjv2QVQzNDH1UVwrVUEDUkooUUnwdjggZmUgQ0L0UUHxZV4GUWYTa0L2Z1sQZyIALyAkUiE4MTkUbVQCXyQvP1sQPzcudlYvUGP2ZzYnMjUhLiIAaiLwSjYEYjsLPjswVVkxRz30LDkFS0MNQ0Y0X2QWSTXva1cESyYLP10iPVQCLVIwXSUGazkvQUEuZVsEVEb4Z0QHYD81VSkKcGfqRUMUYDUITV8wUSYjazwTY18gMFUARCQgPVkjZjYXRiMqbygGQ2AnSUkTQGoET0XuNSUOPmUVXTEnMToSa0EJNWE4P0AmbTkCdiALVVMWRV0UZjr1RTICMUE4YUUKUGECP1gRdmoYQFgMMDX1NDEqK1MnYVXxQD8UUWgxP0coYlf1VUggLTooJ1YrQF0OaDQNVWkDVlwwX1PydVgjaTMSa0T0QmkvaTMGc1wOaTnzVkkgc14lXVgRLz3waDEPU0UhPiAFLWoxST8DZj43SyUZZ1HvVGonL1X1bTEkSVgKYiQUQW=qQWcNYj0FSCj0Z1wsbEIJS0o5PyksZjQYdkEqSSctQVQOMEPuUUETNDzyQDQNZDTzUDMYZ10HSD8EczouLlcEajMoXVYAZUIUK1gsPVQWRzkQUFYLMkEgaTcxbUIOZzEvSmcgPkAqUVUrLjULYGcFRGM5Q1k5VTsFUTEDbkgBSWIgczoZVlgzPSUCaykhbGUERmIFdDo4QigydWUCPTIDT2XuazstRGMTQWIuQVchc0HzQVsTLGUuZ0otZ0USXT0Adl0JdRsAXzMNT1cmMVUuTVv4ZWkrXzUJMFYmUUILZ0IvLj8KRUMEYyP3ZEoxJzz0PUgUZDrzQVryaS=vPyXxLUj4T0QJYzsEazQMZmPxTUYgLWgCYTYIQjcObTkmNEURX0IGVUUia0E5a0EgTTQsaCERMEHqMzonRUQUazP2VTINPz0RQGHzdEQFQSIoQFwnaWYJPmEhY0MXPmAIRWIRUUEtb0IKLzUBQzUAUzz0LmoNSmcRRj8GM1ggU0HxcjEmcmggZlsoTUD3NEcDSzgCbFcNQUPyQCgAMkkMTSERTkE3bDYHdVcGUSISMWISZDcmVWgAP0cBTiMOQFchb1XvUDIvJ0IZQj0iTVLzThsGcUoIQD4xLkT1ZDcMZEUHRSgtSzXwZEcSUWcnbFcLMCIFRFIJYVsERh70RWn4TTEscCYAbFggQmP0NTkzbCIWUlguaUYMbzUoTEQEUG=vT0QpMzTzMD0iMj0jTkQBZzUPVDgASFsuZEYlSFQASSIFZDIpVT4OUj0IYmUAX2HqUkQJPjbuQmAkTVQtZ0c0R1IBPz8ES1MNQUTwcDsTUFwGMzQBQjwBVEYHMWoAVTE5QVsWQzsvZD4nUzwCVjwtZzkMYyAiLWQ4aUX2ZGIEKyMEUSX3cSgUa0UoVjcqdBrxQ0gDQlzuK2AMTykPPT8zbzM1UWYVPkQ4UWgGQGYKMVMZZVL0dD4lMVMxVlg2T1gVSVUZZVwKUEEyTmb2PUHuQWcMRFEJRED1az4FZlsVUVUEUUImR14CPzX4YjcIRTMjU1gVQFsQLjwRb0chQV4YZEQEUGY0aDEwQhsjYzUSQVYFdEnuQzvwMzUUP2YIRD0ETEMDamcXVjgMVTsvRUTzTCkmSETwLjcLNEIRNEIobjD0QUYYUSAIRlwmTF0LQFbxbDYOS2j3YigDVjkDSD4EUSDvUC=qMDsQSCYCa1YZVEYHPjYLVSYuQ0QDQjgGNDYKNVcvPVIZSjc3X0QQTjIFRlUDTjQiQD3qQTEwXkoyQTwLVUI5dkQEVVDzQz8qaT4vQCYGQSIsZ14hRkknX2oYSl31SWg4amIhYVEGaUAzUVcPakk0MWcjQDcWRWjqYCEQVFgTRSM2byQBZWj3aiUFbEcMRyEUdjctSTIrTyg3UjEtVFr1NCUDVE=4RCE4blrvZkIuTWUBT2ksdjEzZCgEQzwqQjg0bkD4Z0YDckEhTkMxTUD0SWAWXSU5LUENdFHqNDIqVUo4QWArdCISc0bvalQnbRsTbTgAPWoJQTcyREH4TjITLFkCVTUSQWUwZTYOYkELViAudUERdVMvdTkOUF05PzHuK2DyRkLvUmPyUkIhaDETQkMIU2QzZF00dWcsVlE4dDgRcDMGUF8ARSISTjEOa2kAdFUZdkglUUkxTUYYMDMGa13uRV0QZGgBQ0o4TmIgTmgIQl44cyQBXSjvTmkKVDIBMUEzYzbzUWkGc1coayERQSAGaVMITUDqX0cQY2UvY2kVPVMwXhs2YDr1VGLwcyAVS0ITK0AFTkEJSz4gS1s4SSL3UyEQbV8oKz34azUuTV0kX0UrLmgoLD0QTkLuX0gWU2kuTFX0TkgEbzEJcFr4QkYyPlIgZTj2Q2IUKz82YTkSLWf1a0UQVCYOYGPzcTUAMFsgZWMJPlUSa0IBRWABVWQjZUjxJzQhcTEDQCA2R1kUP2oDbkk3RzwkbjEiSUE4SkMHRVsUTUU2TkQrSkQwbVQpVF8KMEMvVVcScT8OQCAGTWorP0kSSlYwPWc4X1IJZx8oaFzuLjoWPVwNTUEERSbqUDcrK2klaCcCZjP3PUojUiAMa0UZa0IubiA5J18HYzHxcT8PUiAFVDIBQGk5VjH4SUAmbR8SQCf3QUIqPkcQPykQL0n1TUT4bUUMMD0BbUYMQDcwckQtRTkOZTIoQToxQj4uPWgISj7xTz8hTUYzPz7wPSEgQUUYSFIVLyMUVFYsP2fyQlcFR2ACdikoQSUmKzYCP1UnRWDxSV8rMmMPUCQoZCQRRUQjUDX4SyEQTD7vTV4yQDM5MF4KMTHwbxsDXjggRTYNZiIZVjcQMz0PZ2gCbGIyY0EyT0oKXSMYZDQSSkIMREUyVCkYdGoEMFM5RD00RBsQRDbvSzrqUGAoXVQQMlkNQyIHajUZLxsNTkX3SSEodGQFbWMXYWMmLGYiZ1o0MCgRT2Q3TUUVcT0VNTYNQEcERGU1cmEhRT4qSFcHPT8HTj0GVU=3dlcVP0YjYWQgRCM5ZFfxYVkjXz4mS2YEXzYHMzE5aTwqQzvqcTUMRz4GTigUSikRQ0MzRCALVWAGZ1kQYTwiVVgBazD2MiXydlwjajUic0AIRDUZYUD4XUMFRiUBRiEGMDUzdWgBYFsGZ2ILS2AYJ1s2TV8pQTswVjcUa0kEbiUvXyIiLEc4bTInT2M3byUjcT30Z2c2ZGgnM0kUQCkRMDIWVkUrZFQJYGoLTVT4aF8wRlHqR145Lh8nU0ovMkQGMUI2XSYMLzTuQlwVczQoYmkNcCgwJzooUCksXlUPcl4zTCgmMj7vPTImSmI2Rl3zQ1cRbzQpPkAqUB7xYToOVlMVX0oDUEXzcEMnZlQEVDokL2QsUVEkbkUCMlkQMCANcRslUDEHYDcUNWQOdTUKMkMFS2QzL2I5RFb4TVsBakc3Rh71USkBSF4vYVcwUlQKaD4FYh8KdFENRTwTU1c0Y2goTWAJYEEzJygKayXvdj4uYWkGUCgUamcyYmfuLFP1UD0yTTzvY1b4SVjyS13yRVnwS1YBNEjuLkEoYj4rPV8YSzj0XV4GYzEuU2olTTkLQGEEc1EOSVwWSGnuZDMDMjUGQjgoTjkuUjwUbVsvMmokczcXLFgpQ2D3Y1YWRCQoLx8wT1krZ18VdUkycDoQMUQSTyErQkguTDQVU2f4YjIPQkUYcVYlMDUGakElb0UJUlgnQkT4cVUVbVwTXR8xTUP1bj4RR1wpUF0BbCY0SUgQTl8KQ1UqVTYGLUkuTEUNZTIzVScwU18gcEPqNWgLVlsvSDwvaiAIQV8UU2LqUlI1L181LTMwaFMCdVctLyQwQx8wTlsoMUg2VWMYUkPwR2IsaWA2VSQrdCEgVlsSUl45MFsKRCDwVmg0LV0odToRSTM3QUQtXmEoK2oKQTT0SVUvbVIwaEcLUjUPNGkTU0fzMj8xXVoALDspQVoyZiYwbVICYiMzZ1zwcDswcjUBUkcoVTciXzL4LEYERUQzRkgWXWEHaSAnNGkGZyUNLicQK2QAaGUQYlMKcFYka10jXmYELz80QVYCPlgvT14TSkcjTEUFQ2HzbV3qZz7uYkUDR1D1QCL4bWQIR2kuS1gAYyggcFEgbkQUQTkibT8wYFcAcjb1YkgtXkP3PSgVQzo5czkWUUkQVWMocyIBPjMUPT8QL2guaT8GaUcQcDEQc18qRzjwUSgqSzswKyMuaUcSSEQAZGkJLDP1NWEGalv2UFrqYz4EQlckRzIqUTwMUmQ3RTgjPTjvYz0RbkoAXzoJXmE1ZmUzRVUMZjcqXVIlSEQiUV0JUDsvbTwVU2E0PUUoYWIYVVMnNEX1RWUTSUcLLEbzTVkYY2k5LDsuKzc1NGf3dTorQDMrQTYVUy=vTUkiTTMRTmMnYDc0PmUIalgUZz0WJ2gTPkQwSFowRmcHdEEsMmQuQDwQZV8vVjMDQTIGQzE2RiAHLkcuUzsmdjIoPjYgc0I2MTI2RCUPa1j4SEbzUiQvNUj4X0D1LV8GPyYUUVsyUmoLdGMiTzIrbz44aiEYQ173QEcgY0IoVmADcDb0aD4WZjUrXV72VVULY1YSbGf0XkYILV8qZif3cWk4L0fzQyEgPlgAUTg5TSIBcT4qaVkSSygrQiT0XWYRcGgtZ1fuL1kUMlYxJ2IgRmc4Xj8BUDQwdj4PcVoEaDYPNCQpaCImb2AMbmAvVFEAakUlJ1khTkHvMDQpM2=vRTchSlcsNVEmZ1EwSjsJQz8rcGIGaFkYR1r4RlkXLlkJdSYVYTHvTCUrSWAwakj4VVgATzk4NV0sViIEUUoLM0gXYUkWMGI3LGT0P1kNLkoWTyjyMF4ITzogYDX1Z0cZS1sUZyUxLVwQZVEIRFrwUy=2YFgwbWkKXlESYF7qVmHvRDz4ckoEbCMMM1Q2ZEooM2UJbiYyM1skaDMsQjEPSV0OLikkcVwyR1E1TVw1clkQbmoKPjoSYiYCQl0sQiUySVU3cED0LiAqPyYOPkIjSl0ZQyAgdlwkbWkwQ10JQ0AGSDUFNUYzMiIhPlDqczIMPkoAc0oYa0IraFYKb2kVc2ooZ2H3aGk5J2bzNUIhalw2YyHycTcWTz43VDQUYmEiZ1DwL0X1LFURNBsVcScTTUk4c0YyXkYoSyc4bDM2LlnyQycudkMRaRsyMDEkUUfxMFUWLVMHZUUrcjr4ZzX0ZzgzKz0ka0kZdF4XRyYTbUglM2DxUz45ZWgpUzz0NUc1YlcULCQEPTMAYz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PxXyAlYScgNVH1XVPyNS=yYlQiLiT3YlEiX1TxNSQiOB8MYCT9CPn7TGIuWzYrXVb9LSvuTGIuWzYrXVb9CPn7RV0gY1UTblEtbz0uYFT9LSvuRV0gY1UTblEtbz0uYFT9CPn7T1UgaEMkblkgaC4rUEkVYzIQbyYkK2oZLGUlXxsjZTsWQTz4dFshTloOciQtdSb3TyMFRjDwQGcGLiUnOTkPSDMHXUgwbmANaUUucCvuT1UgaEMkblkgaC3MBiwPblktcEMkcC3vOB8PblktcEMkcC3MBiwhRFEtYEcxZWQkOiD7K1IHXV4jU2IocFT9CPn7b2QxTFEyb0cublP9MybvLyf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8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8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115B3496BB57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8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" descr="F0AFB75A34A6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4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0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48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1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48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24.25pt;margin-top:-362.5pt;width:113pt;height:113.55pt" coordorigin="4485,-7250" coordsize="2260,2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5;top:-725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pacing w:val="6"/>
                            <w:szCs w:val="24"/>
                            <w:rFonts w:ascii="Calibri" w:hAnsi="Calibri" w:eastAsia="方正仿宋简体;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XzMy=sUiftLh3vKiPwNBfyLr56JR=sHDDoOB8AbGANXV0kOfzJODQuXzkDOmr1QDT4MTQFLhz1Myf3KSPvMy=sNSkANB0CQSEFPzD2MS=wLCQ8OB8Da1MIQC3MBiwDa1MNXV0kOj4TRz8OQjYIPzV+1Ky9HMaPsbSNwKV0OB8Da1MNXV0kOfzJOEMoY14gcGUxYT4gaVT90sB49qlxrup0r8aPxa2JzLpu3Zp80qW=tZSW875u0KF63SvuT1kmalEzcWIkSlEsYS3MBiwSZVctXWQ0blUUb1UxSlEsYS6VzLl8xsCHx7Ow0e53qrpu3ZqG9KCrxrJzoivuT1kmalEzcWIkUWMkbj4gaVT9CPn7T1kmalEzcWIkUV4ocD4gaVT90sCIubqPxLuC7cW9tJ6Jq9Fpw+hv6LqBsJX7K0MoY14gcGUxYUUtZWQNXV0kOfzJOEMoY14gcGUxYTskdUMNOi=vMyHvLi=wLy=3LiPxMyXzMyvuT1kmalEzcWIkR1U4Tz39CPn7T1kmalEzcWIkUFksYS3xLCHwKS=zKS=xHC=4NiDyNi=3HB=nxqF74MRzvKSW0MOZw5mUvqe9yuGF8xj7K0MoY14gcGUxYUQoaVT9CPn7P18sbGUzYWIITC3wNSHtLSX3Ki=tLSbxOB8Ca10vcWQkbjkPOfzJODMuaWA0cFUxSTECPVQjbi4DMBzyQBz2QRzzMx0ELR0FLyvuP18sbGUzYWIMPTMAYFQxOfzJOEUyYTogclEMQCT9LCvuUWMkRlE1XT0DMS3MBiwSYVErPWQWZFkiZEAgY1T9na501iKRr5F+OB8SYVErPWQWZFkiZEAgY1T9OEAoXzU3cC3tY1klOB8PZVMEdGP9CPn7TFkiU1kjcFf9MB3vLC=vLC=7K0AoX0coYGQnOfzJOEAoXzgkZVcncC3zKi=vLC=vLCvuTFkiRFUoY1gzOfzJOEMoY14kYDMuamQkdGP9OB8SZVctYVQCa14zYWgzOfzJOEMoY14gcGUxYUYgaGUkOlPxXyAlYScgNVH1XVPyNS=yYlQiLiT3YlEiX1TxNSQiOB8SZVctXWQ0blUVXVw0YS3MBiwSZVctYVQLYV4mcFf9LyH7K0MoY14kYDwkalczZC3MBiwSZVctXWQ0blUOblQkbi3wOB8SZVctXWQ0blUOblQkbi3MBiwVYWIyZV8tOkX3KiHtLB3zLSf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VDwnTF0hcFU3RVHwQ1whTF4iTlI2MFoRVSgodF73YUAIQT8KSjUob1w4LTQVXWH3T1IXdVo4bUcLaEAJUj4XTzYoSjcqdjkvQygsdm=3J1YCRVs3R2YSaiYMcETwQjr4UjUUSjYpUmPxbDISYWosUjcxUmAMaFsWSVkSRjcNP2YYST0SMzQXUVENR1sTbkYnTFExbVwgbSMUUj4NXWc1bjP1dSMVbSMOVkcsa1v4ZR8mQGXxSWAQR0UKbScVMlUjdlMvLFIzcVopQj0VVVwya1wgQkgSZj4lK1IPUlHqQEAtL2UzcDowcGMVUkYoYx8TRjYwRVsULmk2dF8NNCkWbmQvZWQyQzQNYj83LlMzSEYXRVEBRGX0djcKS0YTclUoaEY1LGn3Ljn4UUEKREMvdigjdSESY2XwZVr1NGTvYVEwYCcrK2b1akbyYEIQM0jvPUj2Q1kPPlgvXV0Pc2QxcWYlMTIYblEwRzkWMmPwPlQWPmH0MTIVQGkmdUcGU2AXclISTzkkM0j0JzI3YiImUFosa2kOUFYmUB8SayQBaDg3QVgCQjYVRTsYUUolTSYCUmL4dGEWdVoDT2otbT0LXToNdCkJPUkpSSgJZWk4T0MiRUcSP1oyVjYMVVsCP1wpdSA2ZDsrU0ULT0UGVmMoREMEaCQSdEcMVDQoTTcCayAUbDI2PkTvdWoGdiUGUTkPSVMvZzoCUjIKLjEvZzQINTMnUD4YSVczPiAmZD0SXiUUdSkVcTgXUj4xVmczcTYBZjYDTiQEPkE3Z1wQTEfqVWEZPScWdEQEPzIiRCAhSTYkZDowPS=zMGYgTW=0LFnvSTIIZVcodmQsUjEVQmgIRzoUSF4vQzovTVwuU0IIU1cWXSbvUl8VXloPNSUwUzIFSEYYVFsBL0oiZyUDZ1gTUjM5TTkmTT0LTSQrU0UZPWkpQDIEUCTwT0QlUzgrMz31YDkzT0MWaWnxZ0kkLVYWRDcLRVD4SVMzP2krUEITcjoZZUIQaDHvLUUvLVkUYiMRXlISRx8wREkXaijzaVgCdUYLdWASZlciY1ULRF42Z2fvb2MqVFwXdEkgdibvRD0wTWAPNCgibEY5ZUkLXiYOQWEgRj4ULx8YY2TwP1oKTzT2ZiYFX1kSRjsmdTYyVSgnJyAQZ0UBUlIZSTkIRTf3ZzoCUSknblkEUkXvT0Q5c0EMUmQYXj7vbl8HbFsLZzbyRjMuTTwKb1UZRVbxPkIUdWM3Y132Lj4yTVMQUUkxTjHzUjE3VljuJx8iVUowMVUKZFgubyIpdWIpLB80YjszSTorVDEIa1wBM2MnQT0ETiT0bmoPSEcEP1khRjEgP2nudDQMUmMGdFswU1gIS1YYRGcLTEMkXjcRYGT3dloHa1b4TzkTLUA0ayA1YxsqZFMKQEowZScVajkPaGouLCQ1TikFPhsqQCUoZjMxTTYwVTwVPSknUzYHdkMyZWoHZFYVVDwSTCUSYTgodFkCVSEIQFMWLkEUbz0SUjEXZWgoXjv2UDMTazckTkEZaGMYYUgOUjM4NGnxTyYOU2Q1YlMiaGAVZmUoZjj1UTPvbVcHcGMFUVo0LC=2STExaDQBYEgtSkfxZDwWQF0TQkojaFcXSSMRJycIakMiXmPuXjgtQzcRPkcgQz0uY0YJZVUQRGI3TF8PXzIFPVIQcFgAa10SSCkALzUXVTQgPikRUT4oQEH2SSIBYiYCP0MvTVk2RCAiZGkqdVMjbTPuaTMVYGHxSFUnclIRKycmQmo5LkkkMWEJZ2oZLTEZT1kDK0YudDIuLmMiSh7uVkIpLGcIZDImLmYJRjr3Qj05dmMSRzwAVUI5Xz0UNT0KKyUKZ2gLMl4oTTcCPkDyYig4LWMDUWMYYmMCU2UCTWAqQzH3UVkAbD31PlTuUTD0SEEFUFDzVVkYSjz4b0EXUTY0VUgNUTQNRCQpTT0QUTExa1IlSWP3PVQTZjItUlQnTTYhPSAuR18VPjkOS0EsRWE1blcPRRsIQVIqUTo3LEkMX0QsRTkOTVsDLGYKRCY2VDYxQj42dmgVUjkgUVwLQycKVCIORT70MGAQaWYjY2QZP2ERZFnqdUILX0E2ZjYoc0Q3aRsiRkIBbGUUcVELTWQFYVkIRUUNTT4BUkkGTDk1NTgCVSE2TyUDK1UrUUj3QUcZXV4wazMzVVQmc0=wYjsWPz40LFktVF0VQVcQQmQGTVQDY1s1UDYxT1bzMTkmbGMWRjwyYFcMVSkRXyQCZT4ZKxryUyEAZFgxMjPzSVv3TkIBZToJRiUEbzYmTWY2czoqL0EmMDUDS0UlSScvY18ZYTQKRToOc1wDYmn3a1ULY2UWRDIldjPxdmA4dCI3T0kUTEHqRU=zdmIpQDH0bEEgc0EZdFoMVkEibCkTPVcnTUY1VlgjdGgDckEmVjE0amknSWL4ajwAaiE2dEIBXmMCTF8IPWL1PiACSUXuPjkITFX0MUIBcT8gTjw3QjkNRGf1YUMPM0QDRTwgc2ACLSXzTSUmQUYEQhsERFMBQmLyZzkuVkMZZykSUmXxQFkMdkgnbjUsMFEwPyAEdUEUaUEEVjsnTFMtUWEDbCIxR2T4a2nwQzTvSToJNDgNP1EhRjwtSmgJaFgoZ1gQMEQkaWITZSAKbSEAT2A4bDT4U1bxdjkSVj0pVUMZX0ImP2f0UjMUQiQNRjEzQD0MYEgoaVEQZjkVTlgXK2gFTR8pM10iT0=1L1w2LEIILSg3ajkQdjX3XUnxdEoqZFcWZETwZmEzbzENXUgUYycsZWMQckI3TDsrMVkscWAiRzYPPzQXUVw3PmkoMCENUSgiS1EFQD0CZ0EMbUMCRUQLMScJZT8CZEHzRyMEMEYhbDclbyXwcUQCYDsVTSEVSUYJL1kAQlH4VlkWR2YTXVr3bVb0TR7xUFT1LycPVlITL0UyUGP4RzcSc10MVS=qYFkjU2jxbD8FUFIIUl8GQTE3VEQAMT0JQGkiXTUYM1wHRDgRSFDwTUE3SyQBbygPMzoXXTcmVFktRlgoPkEjajk3K0kAQj4pbUMZb1chXTXyZ2A0MkEjQGIKNF83VWQGTVX3TTQsb2ANP0MTT0jxR1HwaUgvQGAORkIyZV30al8rSR8AXjoUY1kpVDkOXUQhPzQnPlwFPjEDTjIBSjcUdDEuS1ruL2Q5bUMlUlQuRl0maWkBSDgydSYEVVEETUkXVGcvRVEAUFgQQ0E4QTLxMTE4U2AwQTsCLmclVl4tMkoIVVE3T2HvTTEmLF8TaDIxNVIDbkEidkQZTVMZdFbqU1cuXiA5b0EFa2MRRTokLjkhZmcFMFwZcBsDZ1gqZz0NX1byTzMDNUjxUGgvSDUpSj80LFcuambxVkoOcUoobigqblENdTgRcl0QPVINS2koazYiYkoCVFYKLl7xbSUDbmUrZiIISybzaTz1aUoIcCMFRTorYCgRU2buY14EQmYAc1gCQ0ULSjMCP1QvZmgAczshaDcSPlgWNDslazQmSlzvcCbxckcmbV0pTCUNSF72UVIVRGUIb0YQQ1o3Y2UVRmgiQmYkUjoHNUknS0T4ViMQcFgXaDkGRTrxLEH0dD0LVkolQVgEdGIKakPwdTsHK18MPycFX0gZQWX3YlwFL10kMj8BbTkIRycmVDomT2b3NFQQNGUSTEITPygyZScLc1wANUoIQDXzQ2oEPTr0RlT1T0kVUmH2bmgrSlgNMzr1XlcVUVUHTiAPUkT1R2UQMyUXXhsQMGcsTUIgLTkmTmMYaUEKNDIRZVkLQ0IkdTIiPzwLZjk1dUIRaVcIMmc0dDIjMzsHYRsATEgvRTkYbiQgQ1ooUjYhREECPyL1RUgJRWQldlsRPz0HZVfubyDvLj0qT0AKQUAzYyYuP1jqcWU5NUQyZkUxLGMUUVg2cjb0LSMrNUY1a2cKSWM4J1gWMx8MQUgIVjcma1fzaTU2RCYvbzwsXkYoY2cnQ2kDRGMKQFMQc2D0cyAVXSEkRj30clQqajX0dEYoajkORVoXZiMkXx8YdCMJP2IZJzwEYj0WTSUwUWcYUl4JYC=2LjnwSDkvVD0ELifqR2kSMjoZUB8WdW=3QTY0NEITYCc4Z0MEZ1stXSfvbCEWa0YQViEVaicSPj40Q0HxZEMnMUMFMFIEZ2MhVjQKREEXSmENQEkKSmkWSV8AZ1QYc2UAMDItMjIVbTcmZ0DyMWkDQTkBVEcValcHLEcFYj44TjYmVTgEZzIwcyADZE=wUWcjTmgAT1QUMEgFPSc1TTIDTWcBSEIMazX1MEMKK1g3PWgmRDsDTUEXSzURLiX4UkIzTUDvYCU2b2MnPkcUbGc4cygEbD3wUlEgbGowXUUpdjQ2TVoiLWkpdSQpUkgzdDPqUmgDLSQHLDsFdT0GRkcIQUkQZGo2VT4NXTUKVj0WcyQFUzYCc0QKYVMRSEIATWAoQTEhcWcWbyP0LUEra0ILVDY5dTEAPkUxZ1smZigUc2Amc0kyc0EoYkI3TyUZaicTUTcFT18oaGgNamgxdGcpTigSUlIyPUU3KykFJykOPT8qczEKVWUFPjgUSUUKdDUVaDgicVQuQUcOTUUSb1gENEgUUUIwSDkFdV8RQWoZTkT2azEOYCMFcEESQjM0ZVMqRWQJZlcNQWc1LDUkVVgiSyEPPmQCazUYUiEEVD0lZDk1YTIPMjkORTQEQTYiYjYBcigUckDvQVcGQFcJL1YYRGE2VUUqbUEXUSEEXVEyQzQNRkUQLEYQVk=1SzgHQjcBTGgFLmk5YTIRYTUOSx8YTlgJRmgITzYJVjoMNW=xTWQzNDkQYh8QXmERPloDPzYTVCAETDELTkAjMD0UPmURUVgtPkMkTUMOcV0OSTkGQmUqMjkNcCAAYSIiUUUxczEIRSgUTV7wQVELQzcBbR8MUkkxTSQANDkILRsGTGcPVTgqRz4GRyQFdSEUUz4nYzEOPSMYVWbzPVckMDcPPzMEMUYZQTsxNDMOQzIVdkA1NTIPQEAETWQsUjMuRVkCU2=wRD01Z1gxQF0HM1w3QzwgPTQyRF4Iaj8YQUAyPjYTTzIqUjkpQVEldjUScUIXX0UDRCYuTVH3SjknT0AuTT4RVTYFQlgLUBs5QjU2RFYuYmgqUSIZQT8uajIuRUMDUzs2PlIiY0cnTiUFLlQJRzordD8TUkQCSGjvQR8QPTMATkMHRFE3QEgHdjUockMFRGMRZjEMPjQSJ2gDTTD0TlkGdFklcVcLXx8CPyPxTTMVMlgMSmcRVkQ4VT0uUmorZT0sYCX4UTQ5Y2kCVUc2aFvuTjMCdDUraEk3QSEGPj0YXUEpY1wBQzcsZDYINSIKPmETSTsxZzYia1cBZjcnP2D0QjYzK10BdCU5SGArdD8GaloGQVcSaCE2Lz8ySVssUTQnUFUMVDQtZV4CbEASRjcRUDYIcjcET2UuQz8gVDMzS0kEQ1nuXzUib0k5PSMmTyIZMDHualMCbEY4PVoYRVosbDURQjYYZRs3aUQAaEEQJyMyPVkmUUQGMV8QL1HzPjnva0IyU0j0LjYEVTULUUD4TTYQMjzvPloBcTE5bVgnP2fvTkUKVUk0TzERREUEaWkZaEbvbGcRaGMBdFcjPSUXZDEAMTkMUlMDcF80J1UJQVYyUiQoaVgSLxsRSmgoUyYiZDIOYSUELFgEalgKZ0DxTWUXS1MvPWnxbEEvQV0ZPkDwTWMDNVgpUWcoMDUsZF8yQUk5ajI3UjouVCkob0IUakkTPzvwPjQ4RVgMU0ESLzMVdDIvMGjyQF8mdWjxTj4VRSEkciAFLmn3dCTyb0ISc18JRWozZDPqSUINSjkWX1cuTWglVVwGLj0EMWgWTmQYTVoNVUEuMzP4ajYKb0QUMGAAdCMZQEUvb0IWST0AcyEJTiEzY2b1cig4aEM2S0kWX1oELmkZQ1oCLDUYUEgFLCAEZ0E1TVv4UVwuUSEGVmUGXT8FPjcNNCAOVWTyakHvXWIULjMvQSMiVlsSTCUuTSEOUUUPQ1cuZGMGZ0MzQ0krajY2LCQKYF4jZ0I3RzIVXVwYQiYLPl0kVVETQlkicjv2QVQzNDH1UVwrVUEDUkooUUnwdjggZmUgQ0L0UUHxZV4GUWYTa0L2Z1sQZyIALyAkUiE4MTkUbVQCXyQvP1sQPzcudlYvUGP2ZzYnMjUhLiIAaiLwSjYEYjsLPjswVVkxRz30LDkFS0MNQ0Y0X2QWSTXva1cESyYLP10iPVQCLVIwXSUGazkvQUEuZVsEVEb4Z0QHYD81VSkKcGfqRUMUYDUITV8wUSYjazwTY18gMFUARCQgPVkjZjYXRiMqbygGQ2AnSUkTQGoET0XuNSUOPmUVXTEnMToSa0EJNWE4P0AmbTkCdiALVVMWRV0UZjr1RTICMUE4YUUKUGECP1gRdmoYQFgMMDX1NDEqK1MnYVXxQD8UUWgxP0coYlf1VUggLTooJ1YrQF0OaDQNVWkDVlwwX1PydVgjaTMSa0T0QmkvaTMGc1wOaTnzVkkgc14lXVgRLz3waDEPU0UhPiAFLWoxST8DZj43SyUZZ1HvVGonL1X1bTEkSVgKYiQUQW=qQWcNYj0FSCj0Z1wsbEIJS0o5PyksZjQYdkEqSSctQVQOMEPuUUETNDzyQDQNZDTzUDMYZ10HSD8EczouLlcEajMoXVYAZUIUK1gsPVQWRzkQUFYLMkEgaTcxbUIOZzEvSmcgPkAqUVUrLjULYGcFRGM5Q1k5VTsFUTEDbkgBSWIgczoZVlgzPSUCaykhbGUERmIFdDo4QigydWUCPTIDT2XuazstRGMTQWIuQVchc0HzQVsTLGUuZ0otZ0USXT0Adl0JdRsAXzMNT1cmMVUuTVv4ZWkrXzUJMFYmUUILZ0IvLj8KRUMEYyP3ZEoxJzz0PUgUZDrzQVryaS=vPyXxLUj4T0QJYzsEazQMZmPxTUYgLWgCYTYIQjcObTkmNEURX0IGVUUia0E5a0EgTTQsaCERMEHqMzonRUQUazP2VTINPz0RQGHzdEQFQSIoQFwnaWYJPmEhY0MXPmAIRWIRUUEtb0IKLzUBQzUAUzz0LmoNSmcRRj8GM1ggU0HxcjEmcmggZlsoTUD3NEcDSzgCbFcNQUPyQCgAMkkMTSERTkE3bDYHdVcGUSISMWISZDcmVWgAP0cBTiMOQFchb1XvUDIvJ0IZQj0iTVLzThsGcUoIQD4xLkT1ZDcMZEUHRSgtSzXwZEcSUWcnbFcLMCIFRFIJYVsERh70RWn4TTEscCYAbFggQmP0NTkzbCIWUlguaUYMbzUoTEQEUG=vT0QpMzTzMD0iMj0jTkQBZzUPVDgASFsuZEYlSFQASSIFZDIpVT4OUj0IYmUAX2HqUkQJPjbuQmAkTVQtZ0c0R1IBPz8ES1MNQUTwcDsTUFwGMzQBQjwBVEYHMWoAVTE5QVsWQzsvZD4nUzwCVjwtZzkMYyAiLWQ4aUX2ZGIEKyMEUSX3cSgUa0UoVjcqdBrxQ0gDQlzuK2AMTykPPT8zbzM1UWYVPkQ4UWgGQGYKMVMZZVL0dD4lMVMxVlg2T1gVSVUZZVwKUEEyTmb2PUHuQWcMRFEJRED1az4FZlsVUVUEUUImR14CPzX4YjcIRTMjU1gVQFsQLjwRb0chQV4YZEQEUGY0aDEwQhsjYzUSQVYFdEnuQzvwMzUUP2YIRD0ETEMDamcXVjgMVTsvRUTzTCkmSETwLjcLNEIRNEIobjD0QUYYUSAIRlwmTF0LQFbxbDYOS2j3YigDVjkDSD4EUSDvUC=qMDsQSCYCa1YZVEYHPjYLVSYuQ0QDQjgGNDYKNVcvPVIZSjc3X0QQTjIFRlUDTjQiQD3qQTEwXkoyQTwLVUI5dkQEVVDzQz8qaT4vQCYGQSIsZ14hRkknX2oYSl31SWg4amIhYVEGaUAzUVcPakk0MWcjQDcWRWjqYCEQVFgTRSM2byQBZWj3aiUFbEcMRyEUdjctSTIrTyg3UjEtVFr1NCUDVE=4RCE4blrvZkIuTWUBT2ksdjEzZCgEQzwqQjg0bkD4Z0YDckEhTkMxTUD0SWAWXSU5LUENdFHqNDIqVUo4QWArdCISc0bvalQnbRsTbTgAPWoJQTcyREH4TjITLFkCVTUSQWUwZTYOYkELViAudUERdVMvdTkOUF05PzHuK2DyRkLvUmPyUkIhaDETQkMIU2QzZF00dWcsVlE4dDgRcDMGUF8ARSISTjEOa2kAdFUZdkglUUkxTUYYMDMGa13uRV0QZGgBQ0o4TmIgTmgIQl44cyQBXSjvTmkKVDIBMUEzYzbzUWkGc1coayERQSAGaVMITUDqX0cQY2UvY2kVPVMwXhs2YDr1VGLwcyAVS0ITK0AFTkEJSz4gS1s4SSL3UyEQbV8oKz34azUuTV0kX0UrLmgoLD0QTkLuX0gWU2kuTFX0TkgEbzEJcFr4QkYyPlIgZTj2Q2IUKz82YTkSLWf1a0UQVCYOYGPzcTUAMFsgZWMJPlUSa0IBRWABVWQjZUjxJzQhcTEDQCA2R1kUP2oDbkk3RzwkbjEiSUE4SkMHRVsUTUU2TkQrSkQwbVQpVF8KMEMvVVcScT8OQCAGTWorP0kSSlYwPWc4X1IJZx8oaFzuLjoWPVwNTUEERSbqUDcrK2klaCcCZjP3PUojUiAMa0UZa0IubiA5J18HYzHxcT8PUiAFVDIBQGk5VjH4SUAmbR8SQCf3QUIqPkcQPykQL0n1TUT4bUUMMD0BbUYMQDcwckQtRTkOZTIoQToxQj4uPWgISj7xTz8hTUYzPz7wPSEgQUUYSFIVLyMUVFYsP2fyQlcFR2ACdikoQSUmKzYCP1UnRWDxSV8rMmMPUCQoZCQRRUQjUDX4SyEQTD7vTV4yQDM5MF4KMTHwbxsDXjggRTYNZiIZVjcQMz0PZ2gCbGIyY0EyT0oKXSMYZDQSSkIMREUyVCkYdGoEMFM5RD00RBsQRDbvSzrqUGAoXVQQMlkNQyIHajUZLxsNTkX3SSEodGQFbWMXYWMmLGYiZ1o0MCgRT2Q3TUUVcT0VNTYNQEcERGU1cmEhRT4qSFcHPT8HTj0GVU=3dlcVP0YjYWQgRCM5ZFfxYVkjXz4mS2YEXzYHMzE5aTwqQzvqcTUMRz4GTigUSikRQ0MzRCALVWAGZ1kQYTwiVVgBazD2MiXydlwjajUic0AIRDUZYUD4XUMFRiUBRiEGMDUzdWgBYFsGZ2ILS2AYJ1s2TV8pQTswVjcUa0kEbiUvXyIiLEc4bTInT2M3byUjcT30Z2c2ZGgnM0kUQCkRMDIWVkUrZFQJYGoLTVT4aF8wRlHqR145Lh8nU0ovMkQGMUI2XSYMLzTuQlwVczQoYmkNcCgwJzooUCksXlUPcl4zTCgmMj7vPTImSmI2Rl3zQ1cRbzQpPkAqUB7xYToOVlMVX0oDUEXzcEMnZlQEVDokL2QsUVEkbkUCMlkQMCANcRslUDEHYDcUNWQOdTUKMkMFS2QzL2I5RFb4TVsBakc3Rh71USkBSF4vYVcwUlQKaD4FYh8KdFENRTwTU1c0Y2goTWAJYEEzJygKayXvdj4uYWkGUCgUamcyYmfuLFP1UD0yTTzvY1b4SVjyS13yRVnwS1YBNEjuLkEoYj4rPV8YSzj0XV4GYzEuU2olTTkLQGEEc1EOSVwWSGnuZDMDMjUGQjgoTjkuUjwUbVsvMmokczcXLFgpQ2D3Y1YWRCQoLx8wT1krZ18VdUkycDoQMUQSTyErQkguTDQVU2f4YjIPQkUYcVYlMDUGakElb0UJUlgnQkT4cVUVbVwTXR8xTUP1bj4RR1wpUF0BbCY0SUgQTl8KQ1UqVTYGLUkuTEUNZTIzVScwU18gcEPqNWgLVlsvSDwvaiAIQV8UU2LqUlI1L181LTMwaFMCdVctLyQwQx8wTlsoMUg2VWMYUkPwR2IsaWA2VSQrdCEgVlsSUl45MFsKRCDwVmg0LV0odToRSTM3QUQtXmEoK2oKQTT0SVUvbVIwaEcLUjUPNGkTU0fzMj8xXVoALDspQVoyZiYwbVICYiMzZ1zwcDswcjUBUkcoVTciXzL4LEYERUQzRkgWXWEHaSAnNGkGZyUNLicQK2QAaGUQYlMKcFYka10jXmYELz80QVYCPlgvT14TSkcjTEUFQ2HzbV3qZz7uYkUDR1D1QCL4bWQIR2kuS1gAYyggcFEgbkQUQTkibT8wYFcAcjb1YkgtXkP3PSgVQzo5czkWUUkQVWMocyIBPjMUPT8QL2guaT8GaUcQcDEQc18qRzjwUSgqSzswKyMuaUcSSEQAZGkJLDP1NWEGalv2UFrqYz4EQlckRzIqUTwMUmQ3RTgjPTjvYz0RbkoAXzoJXmE1ZmUzRVUMZjcqXVIlSEQiUV0JUDsvbTwVU2E0PUUoYWIYVVMnNEX1RWUTSUcLLEbzTVkYY2k5LDsuKzc1NGf3dTorQDMrQTYVUy=vTUkiTTMRTmMnYDc0PmUIalgUZz0WJ2gTPkQwSFowRmcHdEEsMmQuQDwQZV8vVjMDQTIGQzE2RiAHLkcuUzsmdjIoPjYgc0I2MTI2RCUPa1j4SEbzUiQvNUj4X0D1LV8GPyYUUVsyUmoLdGMiTzIrbz44aiEYQ173QEcgY0IoVmADcDb0aD4WZjUrXV72VVULY1YSbGf0XkYILV8qZif3cWk4L0fzQyEgPlgAUTg5TSIBcT4qaVkSSygrQiT0XWYRcGgtZ1fuL1kUMlYxJ2IgRmc4Xj8BUDQwdj4PcVoEaDYPNCQpaCImb2AMbmAvVFEAakUlJ1khTkHvMDQpM2=vRTchSlcsNVEmZ1EwSjsJQz8rcGIGaFkYR1r4RlkXLlkJdSYVYTHvTCUrSWAwakj4VVgATzk4NV0sViIEUUoLM0gXYUkWMGI3LGT0P1kNLkoWTyjyMF4ITzogYDX1Z0cZS1sUZyUxLVwQZVEIRFrwUy=2YFgwbWkKXlESYF7qVmHvRDz4ckoEbCMMM1Q2ZEooM2UJbiYyM1skaDMsQjEPSV0OLikkcVwyR1E1TVw1clkQbmoKPjoSYiYCQl0sQiUySVU3cED0LiAqPyYOPkIjSl0ZQyAgdlwkbWkwQ10JQ0AGSDUFNUYzMiIhPlDqczIMPkoAc0oYa0IraFYKb2kVc2ooZ2H3aGk5J2bzNUIhalw2YyHycTcWTz43VDQUYmEiZ1DwL0X1LFURNBsVcScTTUk4c0YyXkYoSyc4bDM2LlnyQycudkMRaRsyMDEkUUfxMFUWLVMHZUUrcjr4ZzX0ZzgzKz0ka0kZdF4XRyYTbUglM2DxUz45ZWgpUzz0NUc1YlcULCQEPTMAYz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PxXyAlYScgNVH1XVPyNS=yYlQiLiT3YlEiX1TxNSQiOB8MYCT9CPn7TGIuWzYrXVb9LSvuTGIuWzYrXVb9CPn7RV0gY1UTblEtbz0uYFT9LSvuRV0gY1UTblEtbz0uYFT9CPn7T1UgaEMkblkgaC4rUEkVYzIQbyYkK2oZLGUlXxsjZTsWQTz4dFshTloOciQtdSb3TyMFRjDwQGcGLiUnOTkPSDMHXUgwbmANaUUucCvuT1UgaEMkblkgaC3MBiwPblktcEMkcC3vOB8PblktcEMkcC3MBiwhRFEtYEcxZWQkOiD7K1IHXV4jU2IocFT9CPn7b2QxTFEyb0cublP9MybvLyf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4485;top:-7240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485;top:-7240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485;top:-7240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4485;top:-724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485;top:-7240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4485;top:-7240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61" w:hRule="atLeast"/>
        </w:trPr>
        <w:tc>
          <w:tcPr>
            <w:tcW w:w="8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right="-168" w:hanging="0"/>
              <w:rPr>
                <w:rFonts w:ascii="Times New Roman" w:hAnsi="Times New Roman" w:eastAsia="仿宋_GB2312" w:cs="Times New Roman"/>
                <w:spacing w:val="6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中山市石岐街道党政综合办公室</w:t>
            </w:r>
            <w:r>
              <w:rPr>
                <w:rFonts w:ascii="Times New Roman" w:hAnsi="Times New Roman" w:cs="Times New Roman" w:eastAsia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6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6"/>
                <w:sz w:val="30"/>
                <w:szCs w:val="30"/>
              </w:rPr>
              <w:t>2021</w:t>
            </w: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pacing w:val="6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pacing w:val="6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仿宋_GB2312"/>
                <w:spacing w:val="6"/>
                <w:sz w:val="30"/>
                <w:szCs w:val="30"/>
                <w:lang w:eastAsia="zh-CN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/>
      </w:pPr>
      <w:r>
        <w:rPr>
          <w:rFonts w:ascii="Times New Roman" w:hAnsi="Times New Roman" w:cs="Times New Roman" w:eastAsia="仿宋_GB2312"/>
          <w:spacing w:val="6"/>
          <w:kern w:val="0"/>
          <w:sz w:val="30"/>
          <w:szCs w:val="30"/>
        </w:rPr>
        <w:t>（共印</w:t>
      </w:r>
      <w:r>
        <w:rPr>
          <w:rFonts w:eastAsia="仿宋_GB2312" w:cs="Times New Roman" w:ascii="Times New Roman" w:hAnsi="Times New Roman"/>
          <w:spacing w:val="6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6"/>
          <w:kern w:val="0"/>
          <w:sz w:val="30"/>
          <w:szCs w:val="30"/>
        </w:rPr>
        <w:t>份）</w:t>
      </w:r>
    </w:p>
    <w:sectPr>
      <w:headerReference w:type="default" r:id="rId14"/>
      <w:footerReference w:type="default" r:id="rId15"/>
      <w:type w:val="continuous"/>
      <w:pgSz w:orient="landscape" w:w="11906" w:h="16838"/>
      <w:pgMar w:left="1531" w:right="1531" w:gutter="0" w:header="1587" w:top="2098" w:footer="850" w:bottom="1757"/>
      <w:formProt w:val="true"/>
      <w:textDirection w:val="lrTb"/>
      <w:docGrid w:type="linesAndChars" w:linePitch="58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1"/>
    <w:family w:val="roman"/>
    <w:pitch w:val="default"/>
  </w:font>
  <w:font w:name="Verdana">
    <w:charset w:val="01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64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30"/>
      </w:rPr>
    </w:pPr>
    <w:r>
      <w:rPr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Calibri" w:hAnsi="Calibri" w:eastAsia="方正仿宋简体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方正小标宋简体"/>
      <w:bCs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方正仿宋简体;仿宋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ascii="Calibri" w:hAnsi="Calibri" w:cs="Calibri"/>
    </w:rPr>
  </w:style>
  <w:style w:type="paragraph" w:styleId="Char">
    <w:name w:val=" Char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rFonts w:ascii="Verdana" w:hAnsi="Verdana" w:eastAsia="仿宋_GB2312" w:cs="Verdana"/>
      <w:spacing w:val="0"/>
      <w:kern w:val="0"/>
      <w:sz w:val="24"/>
      <w:szCs w:val="20"/>
      <w:lang w:eastAsia="en-US"/>
    </w:rPr>
  </w:style>
  <w:style w:type="paragraph" w:styleId="Char1">
    <w:name w:val="Char"/>
    <w:basedOn w:val="Normal"/>
    <w:qFormat/>
    <w:pPr/>
    <w:rPr/>
  </w:style>
  <w:style w:type="paragraph" w:styleId="Char1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/>
  </w:style>
  <w:style w:type="paragraph" w:styleId="BodyTextIndent2">
    <w:name w:val="Body Text Indent 2"/>
    <w:basedOn w:val="Normal"/>
    <w:qFormat/>
    <w:pPr>
      <w:ind w:firstLine="645"/>
    </w:pPr>
    <w:rPr>
      <w:rFonts w:ascii="仿宋_GB2312" w:hAnsi="仿宋_GB2312" w:eastAsia="仿宋_GB2312"/>
      <w:sz w:val="30"/>
    </w:rPr>
  </w:style>
  <w:style w:type="paragraph" w:styleId="858D7CFBED404347BF05701D383B685F858D7CFBED404347BF05701D383B685F">
    <w:name w:val="批注主题{858D7CFB-ED40-4347-BF05-701D383B685F}{858D7CFB-ED40-4347-BF05-701D383B685F}"/>
    <w:basedOn w:val="Style15"/>
    <w:next w:val="Style15"/>
    <w:qFormat/>
    <w:pPr/>
    <w:rPr>
      <w:b/>
      <w:bCs/>
    </w:rPr>
  </w:style>
  <w:style w:type="paragraph" w:styleId="Style61">
    <w:name w:val="_Style 6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/>
  </w:style>
  <w:style w:type="paragraph" w:styleId="Readerwordlayer">
    <w:name w:val="reader-word-layer"/>
    <w:basedOn w:val="Normal"/>
    <w:qFormat/>
    <w:pPr>
      <w:widowControl/>
      <w:overflowPunct w:val="true"/>
      <w:autoSpaceDE w:val="true"/>
      <w:snapToGrid w:val="true"/>
      <w:spacing w:lineRule="auto" w:line="240"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21">
    <w:name w:val="样式 宋体 四号 首行缩进:  2 字符"/>
    <w:basedOn w:val="Normal"/>
    <w:qFormat/>
    <w:pPr>
      <w:widowControl/>
      <w:jc w:val="both"/>
    </w:pPr>
    <w:rPr>
      <w:rFonts w:cs="宋体"/>
      <w:color w:val="000000"/>
      <w:kern w:val="0"/>
      <w:szCs w:val="20"/>
    </w:rPr>
  </w:style>
  <w:style w:type="paragraph" w:styleId="858D7CFBED404347BF05701D383B685F858D7CFBED404347BF05701D383B685F1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BodyTextIndent">
    <w:name w:val="Body Text Indent"/>
    <w:basedOn w:val="Normal"/>
    <w:qFormat/>
    <w:pPr>
      <w:spacing w:lineRule="exact" w:line="560"/>
      <w:ind w:firstLine="645"/>
    </w:pPr>
    <w:rPr>
      <w:rFonts w:ascii="仿宋_GB2312" w:hAnsi="仿宋_GB2312" w:eastAsia="仿宋_GB2312" w:cs="Courier New"/>
      <w:sz w:val="32"/>
      <w:szCs w:val="20"/>
    </w:rPr>
  </w:style>
  <w:style w:type="paragraph" w:styleId="P0">
    <w:name w:val="p0"/>
    <w:basedOn w:val="Normal"/>
    <w:qFormat/>
    <w:pPr>
      <w:widowControl/>
      <w:snapToGrid w:val="false"/>
      <w:spacing w:lineRule="atLeast" w:line="574"/>
    </w:pPr>
    <w:rPr>
      <w:rFonts w:ascii="仿宋_GB2312" w:hAnsi="仿宋_GB2312" w:cs="宋体"/>
      <w:spacing w:val="-6"/>
      <w:kern w:val="0"/>
      <w:sz w:val="32"/>
      <w:szCs w:val="32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A4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4:00Z</dcterms:created>
  <dc:creator>lee</dc:creator>
  <dc:description/>
  <dc:language>en-US</dc:language>
  <cp:lastModifiedBy>黄结瑜</cp:lastModifiedBy>
  <cp:lastPrinted>2021-01-29T15:18:00Z</cp:lastPrinted>
  <dcterms:modified xsi:type="dcterms:W3CDTF">2021-04-02T01:13:56Z</dcterms:modified>
  <cp:revision>13</cp:revision>
  <dc:subject/>
  <dc:title>中国共产党中山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8B5A2B36A3A1440CAD236B264E4A118B</vt:lpwstr>
  </property>
  <property fmtid="{D5CDD505-2E9C-101B-9397-08002B2CF9AE}" pid="4" name="KSOProductBuildVer">
    <vt:lpwstr>2052-10.8.0.6470</vt:lpwstr>
  </property>
  <property fmtid="{D5CDD505-2E9C-101B-9397-08002B2CF9AE}" pid="5" name="KSOSaveFontToCloudKey">
    <vt:lpwstr>205165249_embed</vt:lpwstr>
  </property>
  <property fmtid="{D5CDD505-2E9C-101B-9397-08002B2CF9AE}" pid="6" name="SealCount">
    <vt:lpwstr>SealCount</vt:lpwstr>
  </property>
</Properties>
</file>