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大涌镇应急分队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伍保汉（安监分局）     李阁权（卫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谭智勇（国土分局）     林灿斌（经信局物价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曹浩林（经信局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李钧裕（卫计局食药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林国洪（流管办）       刘松贺（住建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林伟德（卫计局）       朱柏辉（经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萧志立（城管分局）     温得翀（环保分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浩君（人社分局）     林  侠（住建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尚伦（农业局）       曹楚棉（安监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林俭宏（卫计局）       黄锦贤（国土分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朱留发（住建局）       林泽添（经信局投资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刘家良（经信局商务办） 李奋岳（卫计局食药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林建文（流管办）       李伴曦（经信局投资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王志宏（交通分局）     李正源（流管办）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林永兴（综治办）       林启乐（卫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梁峰湖（农业局）       李文宇（经信局税务协调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伍宝生（财政分局）     李彬波（住建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余庆祥（城管分局）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梁展亮（流管办）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谢巧锋（住建局）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萧嘉权（经信局税务协调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林学文（水利所）       梁俭荣（社会事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浩勤（党政办）       林建伟（宣传文体服务中心）</w:t>
      </w:r>
    </w:p>
    <w:sectPr>
      <w:footerReference w:type="default" r:id="rId2"/>
      <w:type w:val="nextPage"/>
      <w:pgSz w:orient="landscape"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5842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.8pt;mso-wrap-distance-left:0pt;mso-wrap-distance-right:0pt;mso-wrap-distance-top:0pt;mso-wrap-distance-bottom:0pt;margin-top:-34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">
    <w:name w:val="日期 Char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1:00Z</dcterms:created>
  <dc:creator>深度优化纯净版</dc:creator>
  <dc:description/>
  <dc:language>en-US</dc:language>
  <cp:lastModifiedBy>林伟健</cp:lastModifiedBy>
  <cp:lastPrinted>2017-09-15T10:31:00Z</cp:lastPrinted>
  <dcterms:modified xsi:type="dcterms:W3CDTF">2021-04-22T07:05:39Z</dcterms:modified>
  <cp:revision>1</cp:revision>
  <dc:subject/>
  <dc:title>深度优化纯净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