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425"/>
        <w:gridCol w:w="1777"/>
        <w:gridCol w:w="855"/>
        <w:gridCol w:w="894"/>
        <w:gridCol w:w="3374"/>
      </w:tblGrid>
      <w:tr>
        <w:trPr>
          <w:trHeight w:val="640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南区街道</w:t>
            </w:r>
            <w:r>
              <w:rPr>
                <w:rFonts w:cs="宋体" w:ascii="宋体" w:hAnsi="宋体"/>
                <w:b/>
                <w:color w:val="000000"/>
                <w:sz w:val="32"/>
              </w:rPr>
              <w:t>2021</w:t>
            </w:r>
            <w:r>
              <w:rPr>
                <w:rFonts w:ascii="宋体" w:hAnsi="宋体" w:cs="宋体"/>
                <w:b/>
                <w:color w:val="000000"/>
                <w:sz w:val="32"/>
              </w:rPr>
              <w:t>年招聘公办幼儿园教职员工拟聘人员名单公示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拟聘岗位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体检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考察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郑小丹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副园长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张智慧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舒琪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雅莉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绮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杨雯琪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余亚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聂秀燕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梁美术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玉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冯梁东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林洋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胡舒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嘉露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龙思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官秀群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周敏琪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王南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秀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思琪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谭雅文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通过面试、考察，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后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怀孕不能参加体检，今年体检入职。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燕坤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专职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关建贞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美术专职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谢树松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专任教师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廖丽华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陈妙红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佩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李凤萍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唐雪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林春霞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辜传琴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黄细英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递补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欧少华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保育员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递补</w:t>
            </w:r>
          </w:p>
        </w:tc>
      </w:tr>
      <w:tr>
        <w:trPr>
          <w:trHeight w:val="380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静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卫生保健医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格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dc:language>en-US</dc:language>
  <cp:lastModifiedBy>吴杏钿</cp:lastModifiedBy>
  <dcterms:modified xsi:type="dcterms:W3CDTF">2021-07-08T07:22:03Z</dcterms:modified>
  <cp:revision>2</cp:revision>
  <dc:subject/>
  <dc:title>南区街道2021年招聘公办幼儿园教职员工拟聘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