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bidi w:val="0"/>
        <w:snapToGrid w:val="false"/>
        <w:spacing w:lineRule="exact" w:line="600"/>
        <w:rPr>
          <w:rFonts w:ascii="Times New Roman" w:hAnsi="Times New Roman" w:eastAsia="仿宋_GB2312" w:cs="Times New Roman"/>
          <w:spacing w:val="-6"/>
          <w:kern w:val="2"/>
          <w:sz w:val="32"/>
          <w:szCs w:val="32"/>
          <w:lang w:eastAsia="zh-CN"/>
        </w:rPr>
      </w:pPr>
      <w:r>
        <w:rPr>
          <w:rFonts w:ascii="Times New Roman" w:hAnsi="Times New Roman" w:cs="Times New Roman" w:eastAsia="仿宋_GB2312"/>
          <w:spacing w:val="-6"/>
          <w:kern w:val="2"/>
          <w:sz w:val="32"/>
          <w:szCs w:val="32"/>
          <w:lang w:eastAsia="zh-CN"/>
        </w:rPr>
        <w:t>中府规字〔</w:t>
      </w:r>
      <w:r>
        <w:rPr>
          <w:rFonts w:eastAsia="仿宋_GB2312" w:cs="Times New Roman" w:ascii="Times New Roman" w:hAnsi="Times New Roman"/>
          <w:spacing w:val="-6"/>
          <w:kern w:val="2"/>
          <w:sz w:val="32"/>
          <w:szCs w:val="32"/>
          <w:lang w:eastAsia="zh-CN"/>
        </w:rPr>
        <w:t>2020</w:t>
      </w:r>
      <w:r>
        <w:rPr>
          <w:rFonts w:ascii="Times New Roman" w:hAnsi="Times New Roman" w:cs="Times New Roman" w:eastAsia="仿宋_GB2312"/>
          <w:spacing w:val="-6"/>
          <w:kern w:val="2"/>
          <w:sz w:val="32"/>
          <w:szCs w:val="32"/>
          <w:lang w:eastAsia="zh-CN"/>
        </w:rPr>
        <w:t>〕</w:t>
      </w:r>
      <w:r>
        <w:rPr>
          <w:rFonts w:eastAsia="仿宋_GB2312" w:cs="Times New Roman" w:ascii="Times New Roman" w:hAnsi="Times New Roman"/>
          <w:spacing w:val="-6"/>
          <w:kern w:val="2"/>
          <w:sz w:val="32"/>
          <w:szCs w:val="32"/>
          <w:lang w:eastAsia="zh-CN"/>
        </w:rPr>
        <w:t>14</w:t>
      </w:r>
      <w:r>
        <w:rPr>
          <w:rFonts w:ascii="Times New Roman" w:hAnsi="Times New Roman" w:cs="Times New Roman" w:eastAsia="仿宋_GB2312"/>
          <w:spacing w:val="-6"/>
          <w:kern w:val="2"/>
          <w:sz w:val="32"/>
          <w:szCs w:val="32"/>
          <w:lang w:eastAsia="zh-CN"/>
        </w:rPr>
        <w:t>号</w:t>
      </w:r>
    </w:p>
    <w:p>
      <w:pPr>
        <w:pStyle w:val="Normal"/>
        <w:bidi w:val="0"/>
        <w:spacing w:lineRule="exact" w:line="60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bidi w:val="0"/>
        <w:spacing w:lineRule="auto" w:line="240"/>
        <w:ind w:right="-63" w:hanging="0"/>
        <w:jc w:val="center"/>
        <w:rPr>
          <w:rFonts w:ascii="方正小标宋简体" w:hAnsi="方正小标宋简体" w:eastAsia="方正小标宋简体"/>
          <w:b/>
          <w:b/>
          <w:color w:val="FF0000"/>
          <w:spacing w:val="44"/>
          <w:w w:val="58"/>
          <w:sz w:val="124"/>
          <w:szCs w:val="124"/>
        </w:rPr>
      </w:pPr>
      <w:r>
        <w:rPr>
          <w:rFonts w:ascii="方正小标宋简体" w:hAnsi="方正小标宋简体" w:eastAsia="方正小标宋简体"/>
          <w:b/>
          <w:color w:val="FF0000"/>
          <w:spacing w:val="44"/>
          <w:w w:val="58"/>
          <w:sz w:val="124"/>
          <w:szCs w:val="124"/>
        </w:rPr>
        <w:t>中山市人民政府文件</w:t>
      </w:r>
    </w:p>
    <w:p>
      <w:pPr>
        <w:pStyle w:val="Normal"/>
        <w:suppressLineNumbers/>
        <w:bidi w:val="0"/>
        <w:snapToGrid w:val="false"/>
        <w:spacing w:lineRule="exact" w:line="574"/>
        <w:jc w:val="center"/>
        <w:rPr>
          <w:rFonts w:ascii="Times New Roman" w:hAnsi="Times New Roman" w:eastAsia="仿宋_GB2312" w:cs="Times New Roman"/>
          <w:spacing w:val="-6"/>
          <w:kern w:val="2"/>
          <w:sz w:val="32"/>
          <w:szCs w:val="32"/>
          <w:lang w:eastAsia="zh-CN"/>
        </w:rPr>
      </w:pPr>
      <w:r>
        <w:rPr>
          <w:rFonts w:eastAsia="仿宋_GB2312" w:cs="Times New Roman" w:ascii="Times New Roman" w:hAnsi="Times New Roman"/>
          <w:spacing w:val="-6"/>
          <w:kern w:val="2"/>
          <w:sz w:val="32"/>
          <w:szCs w:val="32"/>
          <w:lang w:eastAsia="zh-CN"/>
        </w:rPr>
      </w:r>
    </w:p>
    <w:p>
      <w:pPr>
        <w:pStyle w:val="Normal"/>
        <w:suppressLineNumbers/>
        <w:bidi w:val="0"/>
        <w:snapToGrid w:val="false"/>
        <w:spacing w:lineRule="exact" w:line="574"/>
        <w:jc w:val="center"/>
        <w:rPr>
          <w:rFonts w:ascii="Times New Roman" w:hAnsi="Times New Roman" w:eastAsia="仿宋_GB2312" w:cs="Times New Roman"/>
          <w:spacing w:val="-6"/>
          <w:kern w:val="2"/>
          <w:sz w:val="32"/>
          <w:szCs w:val="32"/>
          <w:lang w:eastAsia="zh-CN"/>
        </w:rPr>
      </w:pPr>
      <w:bookmarkStart w:id="0" w:name="filenumberfirst"/>
      <w:r>
        <w:rPr>
          <w:rFonts w:ascii="Times New Roman" w:hAnsi="Times New Roman" w:cs="Times New Roman" w:eastAsia="仿宋_GB2312"/>
          <w:spacing w:val="-6"/>
          <w:kern w:val="2"/>
          <w:sz w:val="32"/>
          <w:szCs w:val="32"/>
          <w:lang w:eastAsia="zh-CN"/>
        </w:rPr>
        <w:t>中府〔</w:t>
      </w:r>
      <w:r>
        <w:rPr>
          <w:rFonts w:eastAsia="仿宋_GB2312" w:cs="Times New Roman" w:ascii="Times New Roman" w:hAnsi="Times New Roman"/>
          <w:spacing w:val="-6"/>
          <w:kern w:val="2"/>
          <w:sz w:val="32"/>
          <w:szCs w:val="32"/>
          <w:lang w:eastAsia="zh-CN"/>
        </w:rPr>
        <w:t>2020</w:t>
      </w:r>
      <w:r>
        <w:rPr>
          <w:rFonts w:ascii="Times New Roman" w:hAnsi="Times New Roman" w:cs="Times New Roman" w:eastAsia="仿宋_GB2312"/>
          <w:spacing w:val="-6"/>
          <w:kern w:val="2"/>
          <w:sz w:val="32"/>
          <w:szCs w:val="32"/>
          <w:lang w:eastAsia="zh-CN"/>
        </w:rPr>
        <w:t>〕</w:t>
      </w:r>
      <w:r>
        <w:rPr>
          <w:rFonts w:eastAsia="仿宋_GB2312" w:cs="Times New Roman" w:ascii="Times New Roman" w:hAnsi="Times New Roman"/>
          <w:spacing w:val="-6"/>
          <w:kern w:val="2"/>
          <w:sz w:val="32"/>
          <w:szCs w:val="32"/>
          <w:lang w:eastAsia="zh-CN"/>
        </w:rPr>
        <w:t>101</w:t>
      </w:r>
      <w:r>
        <w:rPr>
          <w:rFonts w:ascii="Times New Roman" w:hAnsi="Times New Roman" w:cs="Times New Roman" w:eastAsia="仿宋_GB2312"/>
          <w:spacing w:val="-6"/>
          <w:kern w:val="2"/>
          <w:sz w:val="32"/>
          <w:szCs w:val="32"/>
          <w:lang w:eastAsia="zh-CN"/>
        </w:rPr>
        <mc:AlternateContent>
          <mc:Choice Requires="wps">
            <w:drawing>
              <wp:anchor behindDoc="0" distT="0" distB="0" distL="0" distR="0" simplePos="0" locked="0" layoutInCell="0" allowOverlap="1" relativeHeight="4">
                <wp:simplePos x="0" y="0"/>
                <wp:positionH relativeFrom="column">
                  <wp:posOffset>-13335</wp:posOffset>
                </wp:positionH>
                <wp:positionV relativeFrom="page">
                  <wp:posOffset>3907155</wp:posOffset>
                </wp:positionV>
                <wp:extent cx="5579745" cy="635"/>
                <wp:effectExtent l="8255" t="8255" r="8255" b="8255"/>
                <wp:wrapNone/>
                <wp:docPr id="1" name="直接连接符 2"/>
                <a:graphic xmlns:a="http://schemas.openxmlformats.org/drawingml/2006/main">
                  <a:graphicData uri="http://schemas.microsoft.com/office/word/2010/wordprocessingShape">
                    <wps:wsp>
                      <wps:cNvSpPr/>
                      <wps:spPr>
                        <a:xfrm>
                          <a:off x="0" y="0"/>
                          <a:ext cx="5579640" cy="720"/>
                        </a:xfrm>
                        <a:prstGeom prst="line">
                          <a:avLst/>
                        </a:prstGeom>
                        <a:ln w="16510">
                          <a:solidFill>
                            <a:srgbClr val="ff0000"/>
                          </a:solidFill>
                          <a:round/>
                        </a:ln>
                      </wps:spPr>
                      <wps:style>
                        <a:lnRef idx="0"/>
                        <a:fillRef idx="0"/>
                        <a:effectRef idx="0"/>
                        <a:fontRef idx="minor"/>
                      </wps:style>
                      <wps:bodyPr/>
                    </wps:wsp>
                  </a:graphicData>
                </a:graphic>
              </wp:anchor>
            </w:drawing>
          </mc:Choice>
          <mc:Fallback>
            <w:pict>
              <v:line id="shape_0" from="-1.05pt,307.65pt" to="438.25pt,307.65pt" ID="直接连接符 2" stroked="t" o:allowincell="f" style="position:absolute;mso-position-vertical-relative:page">
                <v:stroke color="red" weight="16560" joinstyle="round" endcap="flat"/>
                <v:fill o:detectmouseclick="t" on="false"/>
                <w10:wrap type="none"/>
              </v:line>
            </w:pict>
          </mc:Fallback>
        </mc:AlternateContent>
      </w:r>
      <w:bookmarkEnd w:id="0"/>
      <w:r>
        <w:rPr>
          <w:rFonts w:ascii="Times New Roman" w:hAnsi="Times New Roman" w:cs="Times New Roman" w:eastAsia="仿宋_GB2312"/>
          <w:spacing w:val="-6"/>
          <w:kern w:val="2"/>
          <w:sz w:val="32"/>
          <w:szCs w:val="32"/>
          <w:lang w:eastAsia="zh-CN"/>
        </w:rPr>
        <w:t>号</w:t>
      </w:r>
    </w:p>
    <w:p>
      <w:pPr>
        <w:pStyle w:val="Normal"/>
        <w:bidi w:val="0"/>
        <w:jc w:val="center"/>
        <w:rPr>
          <w:rFonts w:ascii="方正小标宋简体" w:hAnsi="方正小标宋简体" w:eastAsia="方正小标宋简体"/>
          <w:spacing w:val="30"/>
          <w:w w:val="62"/>
          <w:sz w:val="96"/>
          <w:szCs w:val="96"/>
        </w:rPr>
      </w:pPr>
      <w:r>
        <w:rPr>
          <w:rFonts w:eastAsia="方正小标宋简体" w:ascii="方正小标宋简体" w:hAnsi="方正小标宋简体"/>
          <w:spacing w:val="30"/>
          <w:w w:val="62"/>
          <w:sz w:val="96"/>
          <w:szCs w:val="96"/>
        </w:rPr>
      </w:r>
    </w:p>
    <w:p>
      <w:pPr>
        <w:pStyle w:val="Normal"/>
        <w:keepNext w:val="false"/>
        <w:keepLines w:val="false"/>
        <w:pageBreakBefore w:val="false"/>
        <w:widowControl w:val="false"/>
        <w:overflowPunct w:val="false"/>
        <w:bidi w:val="0"/>
        <w:snapToGrid w:val="false"/>
        <w:spacing w:lineRule="exact" w:line="574"/>
        <w:ind w:left="0" w:right="0" w:hanging="0"/>
        <w:jc w:val="both"/>
        <w:textAlignment w:val="auto"/>
        <w:rPr>
          <w:rFonts w:ascii="Times New Roman" w:hAnsi="Times New Roman" w:eastAsia="方正小标宋简体"/>
          <w:spacing w:val="-6"/>
          <w:w w:val="100"/>
          <w:sz w:val="96"/>
          <w:szCs w:val="96"/>
        </w:rPr>
      </w:pPr>
      <w:r>
        <w:rPr>
          <w:rFonts w:eastAsia="方正小标宋简体" w:ascii="Times New Roman" w:hAnsi="Times New Roman"/>
          <w:spacing w:val="-6"/>
          <w:w w:val="100"/>
          <w:sz w:val="96"/>
          <w:szCs w:val="96"/>
        </w:rPr>
      </w:r>
    </w:p>
    <w:p>
      <w:pPr>
        <w:pStyle w:val="Normal"/>
        <w:keepNext w:val="false"/>
        <w:keepLines w:val="false"/>
        <w:pageBreakBefore w:val="false"/>
        <w:widowControl w:val="false"/>
        <w:overflowPunct w:val="false"/>
        <w:bidi w:val="0"/>
        <w:snapToGrid w:val="false"/>
        <w:spacing w:lineRule="exact" w:line="574"/>
        <w:ind w:left="0" w:right="0" w:hanging="0"/>
        <w:jc w:val="center"/>
        <w:textAlignment w:val="auto"/>
        <w:rPr>
          <w:rFonts w:ascii="Times New Roman" w:hAnsi="Times New Roman" w:eastAsia="方正小标宋简体"/>
          <w:spacing w:val="-6"/>
          <w:w w:val="100"/>
          <w:sz w:val="44"/>
          <w:szCs w:val="44"/>
          <w:highlight w:val="none"/>
          <w:lang w:eastAsia="zh-CN"/>
        </w:rPr>
      </w:pPr>
      <w:bookmarkStart w:id="1" w:name="正文"/>
      <w:bookmarkEnd w:id="1"/>
      <w:r>
        <w:rPr>
          <w:rFonts w:ascii="Times New Roman" w:hAnsi="Times New Roman" w:eastAsia="方正小标宋简体"/>
          <w:spacing w:val="-6"/>
          <w:w w:val="100"/>
          <w:sz w:val="44"/>
          <w:szCs w:val="44"/>
        </w:rPr>
        <w:t>中山市</w:t>
      </w:r>
      <w:r>
        <w:rPr>
          <w:rFonts w:ascii="Times New Roman" w:hAnsi="Times New Roman" w:eastAsia="方正小标宋简体"/>
          <w:spacing w:val="-6"/>
          <w:w w:val="100"/>
          <w:sz w:val="44"/>
          <w:szCs w:val="44"/>
          <w:lang w:eastAsia="zh-CN"/>
        </w:rPr>
        <w:t>人民政府关于印发中山市</w:t>
      </w:r>
      <w:r>
        <w:rPr>
          <w:rFonts w:ascii="Times New Roman" w:hAnsi="Times New Roman" w:eastAsia="方正小标宋简体"/>
          <w:spacing w:val="-6"/>
          <w:w w:val="100"/>
          <w:sz w:val="44"/>
          <w:szCs w:val="44"/>
        </w:rPr>
        <w:t>国有</w:t>
      </w:r>
      <w:r>
        <w:rPr>
          <w:rFonts w:ascii="Times New Roman" w:hAnsi="Times New Roman" w:eastAsia="方正小标宋简体"/>
          <w:spacing w:val="-6"/>
          <w:w w:val="100"/>
          <w:sz w:val="44"/>
          <w:szCs w:val="44"/>
          <w:lang w:eastAsia="zh-CN"/>
        </w:rPr>
        <w:t>建设用地</w:t>
      </w:r>
      <w:r>
        <w:rPr>
          <w:rFonts w:ascii="Times New Roman" w:hAnsi="Times New Roman" w:eastAsia="方正小标宋简体"/>
          <w:spacing w:val="-6"/>
          <w:w w:val="100"/>
          <w:sz w:val="44"/>
          <w:szCs w:val="44"/>
        </w:rPr>
        <w:t>合并与分割管理</w:t>
      </w:r>
      <w:r>
        <w:rPr>
          <w:rFonts w:ascii="Times New Roman" w:hAnsi="Times New Roman" w:eastAsia="方正小标宋简体"/>
          <w:spacing w:val="-6"/>
          <w:w w:val="100"/>
          <w:sz w:val="44"/>
          <w:szCs w:val="44"/>
          <w:lang w:eastAsia="zh-CN"/>
        </w:rPr>
        <w:t>实施办法（试行）的通知</w:t>
      </w:r>
    </w:p>
    <w:p>
      <w:pPr>
        <w:pStyle w:val="Normal"/>
        <w:keepNext w:val="false"/>
        <w:keepLines w:val="false"/>
        <w:pageBreakBefore w:val="false"/>
        <w:widowControl w:val="false"/>
        <w:overflowPunct w:val="false"/>
        <w:bidi w:val="0"/>
        <w:snapToGrid w:val="false"/>
        <w:spacing w:lineRule="exact" w:line="574"/>
        <w:ind w:left="0" w:right="0" w:hanging="0"/>
        <w:jc w:val="both"/>
        <w:textAlignment w:val="auto"/>
        <w:rPr>
          <w:rFonts w:ascii="Times New Roman" w:hAnsi="Times New Roman" w:eastAsia="方正小标宋简体"/>
          <w:spacing w:val="-6"/>
          <w:w w:val="100"/>
          <w:sz w:val="44"/>
          <w:szCs w:val="44"/>
          <w:highlight w:val="none"/>
        </w:rPr>
      </w:pPr>
      <w:r>
        <w:rPr>
          <w:rFonts w:eastAsia="方正小标宋简体" w:ascii="Times New Roman" w:hAnsi="Times New Roman"/>
          <w:spacing w:val="-6"/>
          <w:w w:val="100"/>
          <w:sz w:val="44"/>
          <w:szCs w:val="44"/>
        </w:rPr>
      </w:r>
    </w:p>
    <w:p>
      <w:pPr>
        <w:pStyle w:val="Normal"/>
        <w:keepNext w:val="false"/>
        <w:keepLines w:val="false"/>
        <w:pageBreakBefore w:val="false"/>
        <w:widowControl w:val="false"/>
        <w:overflowPunct w:val="false"/>
        <w:bidi w:val="0"/>
        <w:snapToGrid w:val="false"/>
        <w:spacing w:lineRule="exact" w:line="574"/>
        <w:ind w:left="0" w:right="0" w:hanging="0"/>
        <w:jc w:val="both"/>
        <w:textAlignment w:val="auto"/>
        <w:rPr>
          <w:rFonts w:ascii="Times New Roman" w:hAnsi="Times New Roman" w:eastAsia="仿宋_GB2312"/>
          <w:spacing w:val="-6"/>
          <w:w w:val="100"/>
          <w:sz w:val="32"/>
          <w:szCs w:val="32"/>
          <w:highlight w:val="none"/>
          <w:lang w:eastAsia="zh-CN"/>
        </w:rPr>
      </w:pPr>
      <w:r>
        <mc:AlternateContent>
          <mc:Choice Requires="wpg">
            <w:drawing>
              <wp:anchor behindDoc="1" distT="0" distB="0" distL="0" distR="0" simplePos="0" locked="0" layoutInCell="0" allowOverlap="1" relativeHeight="2">
                <wp:simplePos x="0" y="0"/>
                <wp:positionH relativeFrom="column">
                  <wp:posOffset>2581275</wp:posOffset>
                </wp:positionH>
                <wp:positionV relativeFrom="paragraph">
                  <wp:posOffset>1473200</wp:posOffset>
                </wp:positionV>
                <wp:extent cx="1879600" cy="1765300"/>
                <wp:effectExtent l="0" t="0" r="0" b="0"/>
                <wp:wrapNone/>
                <wp:docPr id="2" name="组合 10"/>
                <a:graphic xmlns:a="http://schemas.openxmlformats.org/drawingml/2006/main">
                  <a:graphicData uri="http://schemas.microsoft.com/office/word/2010/wordprocessingGroup">
                    <wpg:wgp>
                      <wpg:cNvGrpSpPr/>
                      <wpg:grpSpPr>
                        <a:xfrm>
                          <a:off x="0" y="0"/>
                          <a:ext cx="1879560" cy="1765440"/>
                          <a:chOff x="0" y="0"/>
                          <a:chExt cx="1879560" cy="1765440"/>
                        </a:xfrm>
                      </wpg:grpSpPr>
                      <wps:wsp>
                        <wps:cNvSpPr/>
                        <wps:spPr>
                          <a:xfrm>
                            <a:off x="888840" y="6480"/>
                            <a:ext cx="12240" cy="12240"/>
                          </a:xfrm>
                          <a:prstGeom prst="rect">
                            <a:avLst/>
                          </a:prstGeom>
                          <a:noFill/>
                          <a:ln w="0">
                            <a:noFill/>
                          </a:ln>
                        </wps:spPr>
                        <wps:style>
                          <a:lnRef idx="0"/>
                          <a:fillRef idx="0"/>
                          <a:effectRef idx="0"/>
                          <a:fontRef idx="minor"/>
                        </wps:style>
                        <wps:txbx>
                          <w:txbxContent>
                            <w:p>
                              <w:pPr>
                                <w:pStyle w:val="Normal"/>
                                <w:bidi w:val="0"/>
                                <w:rPr>
                                  <w:rFonts w:eastAsia="仿宋_GB2312"/>
                                  <w:vanish w:val="false"/>
                                  <w:sz w:val="10"/>
                                  <w:lang w:eastAsia="zh-CN"/>
                                </w:rPr>
                              </w:pPr>
                              <w:r>
                                <w:rPr>
                                  <w:vanish w:val="false"/>
                                  <w:sz w:val="10"/>
                                  <w:lang w:eastAsia="zh-CN"/>
                                </w:rPr>
                                <w:t>ZUMoY14gcGUxYRAla2Hfc18xYBAgalPfc2AyOC83aVvfclUxb1kuaizhLR3vHhAkalMuYFktYyzhUUQFKSfhOy3MBiwoT1kmalEzcWIkOfzJOEcOTjQoT1kmalEzcWIkOfzJODYrXVb9LCvuQlwgYy3MBiwAbGANXV0kOkcublPfLSHtLBfwLR3vKiXzMy=sUiftLh3vKiPwNBfyLr56JR=sHDDoOB8AbGANXV0kOfzJODQuXzkDOmrwMzUFPzHzLB0ENSjzKSQBQjLsNSXyLR0BPSL0NSPzLDT0Myc8OB8Da1MIQC3MBiwDa1MNXV0kOj4TRz8OQjYIPzV+1Ky9HMaPsbSNwKV0OB8Da1MNXV0kOfzJOEMoY14gcGUxYT4gaVT90sCIubqPxLuC7cW9tJ37K0MoY14gcGUxYT4gaVT9CPn7T1kmalEzcWIkUWMkbj4gaVT90sCIubqPxLuC7cW9tJ37K0MoY14gcGUxYUUyYWINXV0kOfzJOEMoY14gcGUxYUUtZWQNXV0kOsaPxa2JzLiKv+GU+qhtOB8SZVctXWQ0blUUalkzSlEsYS3MBiwSZVctXWQ0blUKYWkSSi3vLCbxLCHvLSLvMi=yMCP1LiP7K0MoY14gcGUxYTskdUMNOfzJOEMoY14gcGUxYUQoaVT9Li=xLBzwLhzyLR=wMinvLCnyMh=fJLpwuNSTsLBz08SS1rdo0bJ2+r6wwuboOB8SZVctXWQ0blUTZV0kOfzJODMuaWA0cFUxRU=9LSjtLSDxKiHvKiDwMCvuP18sbGUzYWIITC3MBiwCa10vcWQkbj0APzEjYGH9NSPsPyXsNSDsPiDsLCbsQif7KzMuaWA0cFUxSTECPVQjbi3MBiwUb1UJXWYgSTP0Oi=7K0UyYTogclEMQCT9CPn7T1UgaDEzU1goX1gPXVckOpF9scnwzqNguyvuT1UgaDEzU1goX1gPXVckOiwPZVMEdGP9KlcoYivuTFkiQWgzOfzJOEAoX0coYGQnOiTtLiPvLC=vOB8PZVMWZVQzZC3MBiwPZVMHYVkmZGP9MB34Li=vLC=7K0AoXzgkZVcncC3MBiwSZVctYVQCa14zYWgzOivuT1kmalUjP18tcFU3cC3MBiwSZVctXWQ0blUVXVw0YS3vLCAkX1EgMSAgYVP0YFPxYiD2LCAiLy=xMiP2NFXvYivuT1kmalEzcWIkUlErcVT9CPn7T1kmalUjSFUtY2QnOiLxOB8SZVctYVQLYV4mcFf9CPn7T1kmalEzcWIkS2IjYWH9LSvuT1kmalEzcWIkS2IjYWH9CPn7UlUxb1kuai4VNB3xKi=tMCD3JCLxyqroOB8VYWIyZV8tOfzJODksXVckQDL9TiArQz8DaFg3YzL0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DQzELZzEAPVnuPUAiRjgEZWcuSTcDPzIMbUgMZWcuXz8HQTMNR14EZWgub0cLQzQNbSMMZWguNFUPRTUORzgEaWkvSV0TRzYObUgMaWkvX2UXSTcPR14EaWovbyIhSzgNJ1IEYEEtNCYlTTElT1DuYmQsdkIvbToAbUQibiAKP2AyMD05dCkBaSAwZ2=1MWIAMUIYbWEgLT81TycrdScha0TxM1P0UmQNMiEPXz4sLVU2UCYWMVsuXj4VXlD0YFUXRyETa0gLLV0sUDwGdETvcCPzbmkyVSUXbV4lb2EgYT7yVVcGZl0uXjsFYUb2YB8UP1w1XT4XcTgPP1PxMTIXcCMsZWYLaSU1T2oXVUfxNSE1LlIBbFwQdiIrXkIXXlskUCcQc1ENSCMRT2IGaF01byMwXWQ1MWM5Sl7vYSEuXiYnMzIDUGQnLyMxUF4PclE0P1D3bSQyaFgXLjrzLx74YV8xdCEobmMLMzoyXVUHYVTydkohal8pXyMlZUQWXjXzVlDqMSYxZiENLEcQdDInc2DxYjQqZ1orZjMkYUcWSh7zPikNM1cORDfwUFMGU1sSTEgNND0jcDXxMj4saUbzST8wY0MnVDETJzIiMTb4RFfwVVshLEEFZEoKcmUZQSYJRiQKPzgSZWIAUlInTj4tRiT4PiUXJzIGRFkuMGojcUIOXkovaFb0VjgKXTkCa1slaUIFY1QNZ0f1LjYVcTEhSF3vUGkOZVMRS0kKZzEJaT8VQzHwbDgIMUg0Zj4SSyDvNTcjRzkxaDMXUjfwZ0ErTz8iXlQ3SlUgXUMFQkoEa1QPPkkxR14tURsBS0ouLko5UV0FcDUnZ0EPX0IJLiUULlgDZkcvRTYsQVsvT0gqdVcnYTsWX0crRmDvRlLxL1sgakMCaiIoUWAKNUEmbDgFRz4ochr1UCYTVUULX1kSZFMSJzX1aVXqRjoHRxsUZlkgX1MSdkYMaVUKYmEhUUoIaDnwTzsxTTUpQlf0T1IKVSAGM1EAbyggZlUUMjogT2EILGMQMDUTZSItVl4RS0UsTFEqaEILcEMCQl32UiD1bT8UR2oCZV8sVjMUVDv1QUkTVSUUa2QSPlsgQjMVTyEEaEQhaR7wZzUVYGMmaikCQ2kZT1ItVjwobVgkb0MsR2ckdGUjZSYRXl8hRz0MRj4kXmMRLWgvaVU0bVovR1wYUTbuTEYUcmgQMCIGTyIBPmIXUCLvQCYJREYxTigNQVINQDUIRD7vU1MUPzIgZkU2U14NMmj2SDUCMWAZblcYMUkwdEElRiHqVjgKVEkUSDkWMVPyTWYgaEcmaUMrQDMTTETySTghaCIUSCARQDs1RFEVXh7wa0kIQkYjSEctTVn4MlfuSl0PdDvyK1spQmMjbiMtNSABPVEsT1Lwc1YnQEgNQ1cSQz7yNEA1a1ktSko3dEMJL0oCXj4JSUUJVUgNVFz0TWMWcDQZQ0DvcFczQTf0dCb2SmcsMEIrSFk3QFYSQV4USkfzYEgVTkUrP2opQifxcjYsUWI5UF0NRlIvYSX2TUciJzMXRygiUjswTTkvLmEtSy=vLkjzJzUuMz0jcSQHcEopTmcKMjz1VlI4JyI4REQiUjgEa1UUMjQYPl0hUjMsYj8qcTQTVTgiNSYWbFwxYmIwJzDqUlIrMVIzNTUqYBspSmgnXTQAaEoBMjcMcFcALV4QMFcST2EoQkoJVEARTVw3VGApXUDxZ1sDYjr1dl0qMz8QVlMSbEbzYl40bzoZT2ADbkgOSTItb2Y2USb4Rz0Qa1chdmQlPWcULGHuYVgwXVPxT0I5bGAGQykWbl0yMDcYP0QhdjbvZFnuMTMSZ2gSVl83YDs0VmcAbEcKXycVQGMSSyQwPikEY1QER1M4RWbzPicMSjvyPiILaWkjbjULNWU3SEMXSjoFQWHwZUABVigRVU=va0UAPzkiLCIqYz0mTyUJdVv1TTEyQigWVjjuQzgMY10xZiMyRVLqZGfwPzcIVkguTkTqSzMMakojdWAWcWkjLTUXJ0kCNUL2XlsmZWP4ZEEITSIqaFgNZGgnSiYXSDknY1oRTDwWbjgHXzIma2ghYjcIVVcHLTsPXikmZT4sLDrwX0M4TUIVTDIQLFgNTjwURCEiZTz4bz0DZToMRUILYWguY0EkblkDQmjzR1osLWEiTiIocj0IXlsWbFkOMUEBQVEKSWMERyUGYyDxTlctSULvLWUJamkDaEUSMDoEMjLwSyYXaEIxQ0cIdUMGNGoYdEMlLFkALWTwSFb2PUT0blwZUWkSaUcYSR73c0ooSFwHQlgBRUUGTTYgY1Q0bUItdj4waEEmXSI2RCEQUCIkY2AIX2QvY0UVYko3QDcNKzEqUyAySSb0NWQMSWk1SmMuX2IJZDQxbyAJZGUwPjsQMTsESjYtb2cpUDXwTmEERDUBdU=zdFMQbFI1aVMRRDwZLDoYLSkCQGUsPlcwczgGS2chZTQQcTEmUFsgdEkYcTIlST00dDkERzv2RzI5Q2k2TST4SUIkTjDxTDU0clUsQD8nTig4QVIjQVwgU0gCdTgWZyMIdDc5bUDvZWkTRzk3SFMuNFEzQz8jbmoCbmD1dELxM0j3dCY5Zj4IcSMtZkAXYSYKdV8HdDkwLycYPWcgVCQFVVcYTmgQTTkVZUPvQlkEMjslQEYgPkkGXTn3Z0M1UjUOT1EJQkEYbEU3ZET3QTXyRTgKNUUTaDoTa0UZdmYOX1HzRFcFSygCdF8MTB8Oa0D1VWouRD0RVGjwPmkWSkMUXRs3JzwsPzwTYkMAUWQxUyQERUgMTSEzZigUMGE5SmcHXjEkT0gObkYmbkozTUDyNGkuS1YjbTQ4VEEJSmEmMjn3cD8IRjU2dlslLjknPUMuUSQ1SSQ5ViL4PkEzbyQKVkgvQCM0bSQYT1wMTjoJUzMtST0uLCQOQj8VQGA5S0QEcFkpVmMEUkc0ZTkMZFsCczrzLT3yQ0MIVSkhR0UKXVoGczUHNWUnZDwNZFL4dEgoMEIALyMQQWUGYDgpQkcKZmktSCI2TWUuQDkULUQWLTgNaWIna1IxSzoXZWMGVkQ5SjEOJ1kodTcmP2AZZzEAKzMJRUQmNGT2RVXvQzv2XkQsT1cVNFoRNUUxPWQsSmAPczoGRTgUSUIYTEHqZDcILVcxZFwzXVkHTV0xVCMubSAodljuRkUtaToBTlg0YCIGSGfycEcAMCkSTEUUa132QD4ydFgpUicrQjIZURsNRSDzTDIqYT71X0YPczUFb0gySzElVFUtX0EUbUcXRVL3bh7qYDnwamMhaDwnQEEETCEvPyM0ZjI3Pj8wZ1QhbzcNMU=0T2ErRVkRUyAIVV71RF7wdUgHQD7xVUEhQjMFXmQVdDoqQEEiUmAxSkAUaWEVLWfuNWkLQTUkY0gvblgQa2U4UCEYcz33T2DxYVUvLjo0ZTrxcj0ZSjwlZkMZa2IYLljyUl4qZRr0aDosZzMmT2EzajE5VWgBSzDwYTQPYyICb0ISQyMUMDr2aFMGQUn4RUgWXkoMdjUVNVsrLzshRmQqTzMNPyITRjE2XjjqdGgSRUoIazgCM1grS18DPhs3cikWUlLqbTYJJ2ISdjY4Q171bV43RUkXTVIWbWckSTQtblsqLWkTPiUVVjoHZmMXSUolQSIYcWArUkIsQDIzXWQAVRsOTWcUUiM3dVEgUzDwUz8Cc2LxXmTzb1b3STMIS182YTMVZ1wLTjopa0khRTbxZzgLKykEYRsjbFcWZV8HLCEMYjkwUF0BTjgvZWkOU1MvUEgtQT8YNUbwTj4rcz8XUmEiXj8RXzcpRTojaiDqcEjvc0EIPiATdTQicSHvcxsRcSPvdCQLMV0vdST2YT4nYWgiMkY1aWQESDUDZ2QHPUETMSkGU2ohblUQbzssVVPxdTjxc2kSaEL1UDMEQjQ4aTzyMzwtPTX3PlotakUzXScpY0gNYCk3QVvuX1f3MmIkTlkoclMQYCUgTFI0bhstVjkVMDUiQVwzZVE4T2YsQVD2aGU2Z0gvNWT1VF0xVETzVFYzYTcHRkT2bEH1MlIXY2kSaDgXdV8NbVwmXVEgQDcSZGQzdDoIbGMlaCYpMGE4Lz0iUigxY18TXzkZZCg0dikTckASU2AQbCcUR0UBU1YGbyjyaUMMM1MMayE1Y2USNSgYMSkQMzoWRSf3Rz0nbyEqaDUqVVgxKyMmQmYFUFMnTjEMY105QjT0aT0iSUYjREDuUl4TZzj3J2MiTSXqUjEIPjY3cFgEL0D2QlIDYDTuL1YMRzsLViEldFMvYVcFclcSRSUBYT4WPWEFMUcCRmgAMVbyX2cFQUQ5QiMQY0j3RjsEcWXuRV0sZjUMPmgEaCD3UTv0djEMLEUMTmPuQlEpLTkmbGcQS2MBTmEmTTTxLyYibVIxQjYjKz03MF4jLykTRiAlZEkzRT8ZXWfwX0UgcEEVRGYmTV8XRVg1aEYqTlsMLFYMVUUtSVMLYEkVTDM3QiUUUzk5aigYUDoYUif4RzkxYF0jckQEQjwGVT33YVYMUWcgSWEYTjUkbVoMcWPuQVEpMz0RJ14ASB71RiUCS0ERSlUjSDI4QWYDT1g1PjsJY0E0ZTQCSjUVMDQBaGENSUj2ZjEMQV0KPToxRUAqTjUuS1YRSCMrUVfuc0ETSEoQdDv1UCMlTUIIUmIuRD3yLiEUUUMqQUAwPT8ASlwTPVESRx8XTjYxYTckPScBQFs0Tj8vJ0gHQUUBRGMXdDYUUEQkRxsBVhshPT7wQV8QSCYrRjsTREQLSl4TdUoWTmIYUkQzMlgRblIAQSAkQjcyTkILLz0BQGUOdTgZS0gJLx8qQGIgc1UyNGgoZlE5VjjwPkEXZEcEQ1MtQEnqQTUjcDImS14FYWTvPTQrVEYRaEAqRjzuU1L2QSEFRTUtXyMjaD0mSlkHRTjvRVzyZTQyZCQjNDfvZRsEZ0EDalwnaiE4RDr4TjcgYVkTZ2g3VmgObDYCbTUgMVsrY2fqdDwRYmgNcTQAY0ERT0cvVGgGb1XvZWEnTjcjZVcIMVYsQzIBVkIrNEInaVgWT1Y5QD4UJyQjUWcVZzMTRVYmYGgLbmIRQjsnZ1sPLDYhRSMoSVXqTFQ3QSMndDcuQTc1MSPxYiEBRTEOU0UkXSAUVkT1QjgiX0cFYlcWdEkjdGYERkIQR1LzR0EmY2EDUUguaUYCRU=3LVoZXzD0T0UTQjQiVGkXbDk1aFQRQVsnZGElTWbqNTEIXz8nazUHLEIocjYVcBsgP2byXTcFMWc3S1o3Lij0RWk2dVv0VTwRdTQ5czgvazsXUkIoPmMYMkIxb1cGRk=4UTUTYEg1PUcFYV8RUGj2UUkWPlssb0kQUSQkTmgBZCkALVrwcycDMDD1ZWM3LUDzLlU0ZEoKcSAAMEQFUFs0b2fuZls4KzkNQzYta1gjQEIHQzL1T2EVc0o4Y1gsdTsJdVnzMEopVCkVT1kMLkM1RjUCTV8RbV4UTigiZDIxQkYULVkQZDQoQ0ItSDouTmYKQVnvMDDxa0UCMykiLlPuMUPqLV8pUDIFLmglc0n3QD0oQB8sXVUWYToIUVQZYVMqJ0UYcjEMbFcNSlPqQDskS1wQNVgSTloTbTkrTFEMVB7wY0H0MjEkS2EJalYlXT0CZV0AP0gEajMnbTcBYDsESmoKVig1ViMxNVcVPj8mbkMZQzYiVV0JTVwgYzL3Rz4yaUY2UiUIMyQvSVL3UFwJUFgVUDIAQVcZSkURVD0gVTkOTiUNcj8gaUkGRkEWTUEKS1EMVl4FbDMUXUcUTUYTUz8IYCI4RUbzb0Uycl4VRyM2Q1oWRjoGTTosRUE2VjYGMkX2YDkJaCANRkULXlwARiAYZDDqU1kIblMRVmcZQDM2Qz05SlkqK0oYNRs4aGEmKzoUX18GXyYlXTT4QFQ3L1QNXzQ2UVMxcTkOUDQgRUgWQzEjQVQydUoYVDz0VVIPZVMhQkoNUV4qQlIpaEcOLFMMMzoySjkoLTcBQkcQXygYYDoQdjcIKyMtRj4ZY0IhbEIWazXwQlMSJ1osUDwoQFnzPjYqU2AOYD8pTGoDVTX2QjkhRjI4RDUOLTgZaTIYbkMZRWI5dFMZMCAZRFIBUDsmQjQ0dWcZSGoQRDHzMTchTmAEVEU3TV0PMFbyTzoERzDxUCH2ZFUUTEYjSWkoajggRDcmYyUEQUM3VFgjU1omSVgPNTsHVlcSbVr2Q0kpczPzbkIhUzX3PUMJX0cHaSQrPlQXUWEXXWAobVkAUTkKalEESykRSGIYTWILYGgDbCkuUib4XVMQbCAmcT4YRBrybDcOS0IQVUIISGn4Q2EkM2khSyIYQh8RZVkAX1gIXzYuajwrZFsORVwJSWA5UWQkajUlTVcOU14GQlsSRWE2blgFcUYXQTTuaFUoTjMIUSEKRD7qU14FbyQWVCESZEAzTTP1Y1wDXiQrQiATUjgBdDUwXjb1bRsxTjXuK0IEVlQ5X0oYQjkTNVQGUGoEdEH2cSgDZWUvT0YtNSXvXVMZLyP3UVv2TjcVcVkLTTQQU2MFb0kHZFgnT1P0LV4gYFDxVjo3VUTwLzITLUMDLTzxc0ERYx8sSl8mUG=0ZyUnP1E3PzYPUEEENDY0VEYANTUiTxs3VB8IajsnMF3xLFg3QSUiMTkHPUMpdUIuM10QQVoyZFgBXWAJckMURScLUkQDaVb2bkIUbFEhYUgqQl0oYR82aD8pb1E0XV0gMGAvLjQFLkY1UGguRTUmUFQia0UZPlEAMiUjP18IUVj4XSI5aGkuUjTuJzXwcCkJNWQiZWIUNGcxaGMCcmf0RT34TkoqLyIBZTgKMVY0cUYZMFj1azLxdVMudTwxM2Mhbl0iPycCMmgoLTUqaUYJPlwpRUkmRCAQb1MoZTjzLGEkUj8BT2UOVj4iQWgsbDE3Uj0vYx7uLFIUM0PxZTsmZjoAYzQjbyEEQUoWLWDwYUEKTj8OYWgRX2MyLEgFVGI3UVI3P2MuM1MBMmcwcEAlTTkncWkAc10vQ1UuRUEtQ0ouNRsMcUf4ZEExX0YwZCcLY0ABLkH1SVskdmkgYTsUVEcNLGIkMjMsSiMOQGgAM1Q0RGcVTUT0J0otYEAJY0IHSDMzYTEOMSgIVmMuZ1YAaVQzaWUGUjPyQkUUQjz2Uz4FUWTwRz4mQlj2aCQKXz8IdV8nRFf1VTE4SDQmZVoyTlg1UVcEbmMlUlYTMzc5PV4GNToYc1QRUjU3TyMjMDsGRikJYWciP0QFKzUOb2M3bl8PTzsSaFEvaSf0UmYDTWQgLEb4ZVXvY1URVUM4YUoRdTQmb1gnMGoITCQOPT30azEpTTsWdF8ITjwkQzsMP1QEdWUSQUMtSDYvJ2IAYCfwPT8TS1kMYF8kYx85bToiLiYBRmEZU2ULMWkmQEELaxrwMWIlZTISZGgESGQBU0AHKzk4XiMLSDv1X0AXXzg3VUo5RDwORTQTK2ADYkgobmEiLzYnXlsyVj4FYzHxSGb3aFIuRkQZczUodFkzNGgqLSEJcB8uTTojajE3cWkKQUkIVmoAYWgKTVwxQUokQjYYMWILdjoGcSMZRFMjUDo0ZzrxdjcMNGHudDo4SkoXcyMpdTMvMEgUZ1g3dDPvTzUtXzIhJ1IMSVwyRjU1U1cQdGc4ZycAQko2b2o1bRsxYmQQNGEVQkkHPxsubWcSMl0ZZ0glRmksTlnqPz8vRVw1cFwgQVDzMl0BbGgZZ1sVRlIZPTsxMFswNVL3XjrqdWU3cTQ2dFwNST4kXlctTzIJcFcucDDyREgoVjYFQSQqc1gNPlEQXScDMFYKUmY1ZToMQjQWLGLzXkYkMl0Va0kgcigjLFwUMTIXMTsuLUQPKzwxNDwJZjMAU1UMVUo3NSEiUDQJU0EjZ0UycDIBRl8CZEUkXUU2MT4vaSDqNGgALFs3KxsZaVYVLVYtbzk3LT4WUzsjMDcUXVMCPmcnS0nzUmEBX2QQb1c4ZiE4TjgHaGQYY2cWciMnZGPwQkkYdFf2YykhXyMLVlzyTDnyQUgNZzjyMjwGZkICQkAMUjUmbFsYZVsURGAHPjf4UWj4QTwRQTkucDsDMlcvNGUSZyEHRFg5P0IVLDoZJzgJRhr1L0k0MicQMz0sRkIgMzo4LzUWZCcqTWITaSb0Z14RRCkAL0EjZ0MJRzoRRSkQLTsuQkb0RmcQMiE2Sl0pPlwYRzQCUFcBZCcCNVgvdEUoclUmPmYHNEU2aWQhbV0oQGbxYVg3UD4YREEGbj0ZZTMkbiMRPkkUaFskMEIxPz0JS18NRGj3dFgTKyAodTQHVTsSQ2MUZmozYVruRSEoaxsRVkDzX10uLVDvLGkBVVPxVmb0QCASTlsEX14MZTk1Z0EXQjH1aCAuPSYiNFgQLmcLSGMPclcHb0j2cVgtZDURMUM1Q0AoLx8BYkEBb1cFdCMoPlYIa0DxQmghdVsSTScSTEIsbCMnbCEZMGU1YCArUUAVTj45NWIhQDIBSSQTazsgT1wsQGMTQmQUTl73bTkRb1sgSUogSzkWcTIxS2UiZGIPUCPxUlQ1Zj4HTyUTSjo2Yh8uYV3wY0UIPmMmLijvVD02XTEEYiUycTMFRSETZFbvdjE0bzEVZUQtUDQmZznuLlcsNDsEZ1bzRUnvQzIFQzcyTUIpNUcVRR8ELjkoUT41UzEURDwYYzsKY1IFVWQoMDDwSjYrYVMEZEcnbCgQMycgR1IyREMzVTE4Th8XTDU1R0oRLF4CNDgxQ1fuLlcCMjc4UF4KYGQEU1E4aiEwaUoBX1ksQzo3YFEYLDcQRycraSIvQ18CRTgzSSIDMWMsb0cxcVg5Zj8YdB83UTMTT2IRSVgmUETzQFPuSVosMFgFVF4jQGYZUkXzaF0MLzQGUSgoPkQOLDkWc1EWRD3qZUkOYjwDbiA2a0gtSlv1X2AlVVsGQFosZknqMC=ydDcnQGoVNCAALFoiK0EkZCUIZzkWYiADX18mUzkCLFclQiYMPmADdjcMUF0yMTMJVToraTsqZkURbGgJRSXyMVYyTWQjcEoETiUIL0QxQTsIMSYMYycRRCI5ZTcSVln1cDwFUz05dFcWUDIYXicvRjoqPiI2Z0I0ZjcvR2DxJyY0a2gEUVosQT0HUlQKTSMDdiM5U1c4ZDQESkMUZSICUGT4ZD3yViEHKzUENGAqQiHxc2kWa1wrbGMSJ2Uhc1IEYW=yYR8QY18SLTkUYDkJLEcJYCgXQT0ITlMpLjMDRiEVLWMmZ2ALTlwvREoAM10VcTcyPUgTRjEYa1cJZ171NTYScF8WRF0qTmoJVUb2MD8DaFYqYyIPQWYFJ2gsczwEYDP1UmMMTTw3QDcQazHyZjozbmgTQzwCUWQDTUMEaCUoaFguYVIwVWgjTEkXbWcLZTfvQh8WQFQRcicwLUQXdEMZQTUTLGUqNCQ0M1MyQFLwRmIAbD0MSVMvdSAoc0AuUCkBLVIodjMNQWM0aDUlb2jwUycTSCE1TlPybCfuayUWTmMUYyYXTmIBRSYrUFr3bEcnclU3SDEkNEImVkcoRRsSNTUEL1cURD3vVVb1JyYFPyQQdEMPSVkpVEQSQkEJbTD2LlMnYTklMSYQXiY5K1QOZWAjNCUnYEMydCc0YUU4QT0vYWA5ZVkVUx72NEIFZ14MYknzaUAzQjgALET3PT4FcSLvPzL2UjQRXSMkSzgobGAwSDLwVR8lbVz2TkfxQjonXygpTUYUVkfvaDnwPjksbUjvVmAGLFw0UDYUdWAgcTwDQ2UZZyghbiH1cTcwTEL0bSIWTTgUQ1TqdFkoTVwWbiQMNUf0al8kMUEqUEYTXTcSRi=qZEQuUTjvVikSTEUBXkMpSjgDLlUDVSM0MCcWdDkTXVswSCcVa1cicUj2XUfvcGjwXygXUSQrR1kYdF4SVjMmSl4MQ1vxTmAOQSIqVEj3aTbxUiUrLhsicTwqXWMzckorbkkwUSMxYVXxTUQ0SSQlUjwNYV8PZ1UoJ2QvVlQFTz0kQUA5Sj4pcyEWU1UCLTbwUSE1diI5P1ssTy=2dDQ0cDk4Kzz0LkkOL2MmVVUMaTUzTFMnbD0ibjb3ZjMPdFwtVR81cDb2LVEpTBsXQWL2ND8sbScsaUkHVlcTMlEoYEUmdEk3X1f1YDgwalEzVjwnS14SXSMXaSckZyg5LCY2VSk4MCIiM0gOY2YzaToMPSXqa1cvbkEnP1kDUz0uPj4JayQ0J2kWVVUiJzo4PkUKSlwwSzwIYkMmT1c0a2ASZlIKdWQUczkqSTsia2jqZ0j4QkjqMlkoR1cpQz4RSFMjMlEwX0cgTlohbWIORlwtRjYNNDvvNCgwXzUFLEo5ZEY2cTgLamIGKz0qX1cuYWUmdFf2RVImXzwsaFUSY0gCa0YKU14wZ0UoY0cJS2MJL2D1RxssMDTwQiT0TmktS10IRzYTUkgnRD0mR1QsQWEoRCAObWoJblQGcWEtRjIISjcUdmAYXSYgaV8vTSgHUVb0STsLNGELMUgDSTEIRGL2UFEKTVMxZzomdUQJa0UpJzkMajYiMCUQMmI4NVcRUVEpK14pSDw4bEUSMCERdF8iKzEvPjTqdjX2MTsSSkk4X2YGcjLzRjz3cUchMToyViYKR0QMSmMOb2gyR0MlT2gNQFEJLDIyZTsSRjgSZVIZXjkqbF8gUmApbEUkQGQwUz4AQ1EmYj0GcGUMZjrqRFopR0DwZyEZZEoOdT4zYDY4bTMZXVryTiEVU1gwZkk0XSc1USYCQlIOcEIVdkIuRGEyUWkjMEIZX1f4LloKbl4tSTosYVwJXWMXbFMCNWESMDEXL2=yUjYscVs4ZDInTz4xSiINZGcILUj1ZzkZalP4Smk3T2o0ajYnSEIZX2j3QSXyY1o1QDQZZzgxKzEyL2UKUyQMZ1UmckgobVg3YWUpPSHxc18xLFEkYWctLyUiZlkKbEUTajsHUWMpbyf1YFYgbVknMzcRXUUYVDsKVj0VTl4OZUokR1H1Tz85SF4XRykGbTgKb1judCYtdmMwK1EXMycFSD34PmQYRF4JYiITcjYmdj8IMkQCRyEKUzoKTCgMQ184aFwVRlM4dWUvb2UGbiYsLz8ASVcjUm=3bjwKcUc4Tmg0UCEuVlb4YkYvaUY0XlksdWItPyQNaRsWcVgZbDs0UTchXUUJbF8zM0AxS2IMSVQAUlHuRVMCYSYhaiHxRUMFYGTyXmYWajwYYVkCXVoRLibxYDn2UTI1cmoFTxsUaFEAUGL3LD0YMDjvNCTzY1P2P0HvZTbxaz81RUIwPiIjS1coMFn4dlowTlEhMicJNVMwP1U2UjEKaD8oYEQ3S2j2YD03ZDMDazIHQiU4M0MQRl3wMGAQXTPzaGIjPT4RdSIqc1s4aj0PXUYvX1wqR2QsUEMJMVYqMlsKREcQdUgXa1U5ZWUSR1gBZEUtRjU4VSbqSkUCVigQKzcQSEoSdTsuc0kBVF73c1X4Y2QnUDkKb18AbGkkcSANbiMwQVEQU10mQzb0MFooQF4mMVgBcEEYbEE4czUMXmAZVTcAbVf2LEkBLGQTZSguTDI0dWoHYEIITlzuayAvXUcuLD0NPUA2QkQEUWMCaDDxbDUSKyLxaTX1dF8SaVgyQGIXcjswPhr4bVghdVU5SUMDTyIHX2ghRUIISmcjbzkvLToNbWn0RDkRcjE5aT32cFkpaiUgSigTcFgOTVH0UDkjLmcoZTQ2Tl0RQlw3ZDoPMjcBSjUvdUQOTSMwPjjwRT0jdFMvXUUyLUUKdkMIRzgrcV72TTIncF8YVmE3X1cgSyjqajcodF8vRGULaVwmblMSPz8VTiMqXzswXjIpal7vMUgLJzc2Y2gmTUIKUl4FT1INaTvwNT4iY0USZ0MCLUYibTYJc1EYZUIXRhsudCcBPWQiMVUPQ0YiL2kwTkMAbzMWQB85RkABZ10BQU=0YUMtaD31JzINXl4GX1cJRT0JbiYBRkQRU0X0dVMDXlLwTEMCZ1E0PTMuUTH1SV0zdiYrRjv4VD0RUV4rSEUWTUo4ZmMVNED0a1kmUzoFLzkUVDMALjwMZDwMMV0ZYVs3aUTuZD0uQjgyZEEUYjQFQUA3X0MEZ0UzQjkwNEMOUTgXbFQkLScVZWgHNF7ySDoMZ1HzRVoSLx8hQ2k2RyUYZU=zbVEibmUMTUkvQjsyY10VbzMCZyb3bEQkLkUsaWIBbkQRcUQoQjfwczU4bSIkQmInQ0AKJ1kMVWkgZUA3RV4vcTsCXzrwYSjwVGMKUV3qbGA0PmP4b1oPa1EjSSgqPzwKaDMDLGDqblg5aVX3J1oqbx8YZCgzaTMKSCLvU0Q2RT4JZVbyZ1UyJzgDVUMXalsEQyEIbl0Fakb0MiIgbz8wY0I2aUYDcx8LK2j2LVogT1wKaT8PcEcxPkM4aFURQWXxcDohVUArcTwpY1kpREkuX14raVMJaEokVDk4YVMRaVsRZFIhbVcORiYZaz4WUyMZK10IT2L3XmAYLzH2Ql8CVSguL2M5Y0I3c0IOYEImP0QKa2YEdkTucCQBLTo2XTUhcVk3VFcVdGkqUzcpbWf1bjwQZVIOLGcsUycAaEMhXmcMbkEWa2E5c0Mna1byaTgpRDwnQFwiLygEdmkZNVz1Myg4LVITLUYDUTgMUVw4TlcTQjXxMz8jRFwwbjYQaiYELFsOdTESP2=wY0IuXx81RlD1LCMvMzYAJzgPbTz4PTEwYV0gM1g2QUgNZ0IUUzcKZToWbyAKbEc5bl0TQUMXdSEicToZSGc0cFf0cT3qRlUBUCcvSFQKTloDakk2UjgoM0cVZycZP0EvclICLCMtUV7vT0IkYDn3J0QIaDbuNFo0U2oNXjIqYmoidSgNXz0vSlYxRkn0cEgNSVULTDYDS1Q2VmIMRxsKViEYVlQCTmD0aj8mYSIKLSkoQkLvRCAGMm=zTGYkY1rqY2cpL10ALGDvdl0IdEYHcWLvSVIJSz0LXiIodSPvdjsJbz8jQ2gCTVgZTWg4Z2ozZ0YmL1swNSUuaWgNMlExM183T1kNX0UWQUAYaVjwZlMwLTYULkEMS1ESMmUoMFIuUFsuQEUAQD84bmoGRWUnR1zwb0MWSTYLLkYsSmA3X0j4Kz4RRmU3RGAvLTEwLFQJMUorMTwORyMxXTrxRTcVNFcIaCMCbVo5QUTzbScvdlk4ViQPamPwcSAWQCPudkkWYCUPZUTwQ18rZmMkL1MscEMzbFMhNScuYxs3LDUUbx8BViQZL2ItRSYCc0b4MF4GaVQDX2=wczYULlEyLzcOSl72bDkpbjIUaGnuY0ICVEbvLkcXYV85MUoYZFsPViQHSVX3bB8UdFT3YWAubVbvMTo1dWMoaTYRMUkVdUozPUAWXl4FRGoqSjYkVlYHdC=3X1s3aVouZSgzSmAmTiUjaSIMR0ACMTHqQlX2bGAtNT0gXSUSMFQ2bTkBMVMSbDYXVTYNRWgOXkQMR0EtLj8jaWEHdWkNdD70bTcmdjYXaGYLPz8NcFr2QmDqXl4gPjoSZWQFSzY1ZlIEQjUISVMqMiEzZ0E1U2MBRkYWTGIlM18oYEQwMkHuSyIZb0XxTiEKcEMlbxsCXycTZzcCUUg5UWHyQTf4a1PybzL0ZSc3ZyIiYh7xRED0K2U2bzM5VDYhL0UkLWYxMGg0NT0FdCYLakU2MET2RTwSP2oCQVoJZGATbR8jbiIrQiUgbl0PUkkhPyQCbCkRNEgCbzUVZVwudFcwJ2YJNEUJYDolK2ASXTchaEIOXkkCJz8oah8EalgwaTgQYTYwUlUHYlXuS1QHYh8uTSEhNRr4blYlK1TqRFXudlvyKyYAP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vLCAkX1EgMSAgYVP0YFPxYiD2LCAiLy=xMiP2NFXvYivuSVP0OfzJOEAxa08FaFEmOiD7K0Axa08FaFEmOfzJODksXVckUGIgamMMa1QkOiD7KzksXVckUGIgamMMa1QkOfzJOEMkXVwSYWIoXVv9QlwJRDsibj81Y0ILYCAgTEbwRRsTMykAdl3xOWTubFXzT0T0ZD04PzcDc0gQPmQEZUohZigwaV7yYUkVbyY3Slr7K0MkXVwSYWIoXVv9CPn7TGIoamQSYWP9LCvuTGIoamQSYWP9CPn7XjggalQWblkzYS3wOB8hRFEtYEcxZWQkOfzJOGMzbkAgb2MWa2IjOi=yMyf3L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lIns="0" rIns="0" tIns="0" bIns="0" anchor="t">
                          <a:noAutofit/>
                        </wps:bodyPr>
                      </wps:wsp>
                      <pic:pic xmlns:pic="http://schemas.openxmlformats.org/drawingml/2006/picture">
                        <pic:nvPicPr>
                          <pic:cNvPr id="0" name="图片 6" descr="tt_scale"/>
                          <pic:cNvPicPr/>
                        </pic:nvPicPr>
                        <pic:blipFill>
                          <a:blip r:embed="rId2"/>
                          <a:stretch/>
                        </pic:blipFill>
                        <pic:spPr>
                          <a:xfrm>
                            <a:off x="0" y="0"/>
                            <a:ext cx="1879560" cy="1765440"/>
                          </a:xfrm>
                          <a:prstGeom prst="rect">
                            <a:avLst/>
                          </a:prstGeom>
                          <a:ln w="0">
                            <a:noFill/>
                          </a:ln>
                        </pic:spPr>
                      </pic:pic>
                      <pic:pic xmlns:pic="http://schemas.openxmlformats.org/drawingml/2006/picture">
                        <pic:nvPicPr>
                          <pic:cNvPr id="1" name="图片 7" descr="AtomizationImage"/>
                          <pic:cNvPicPr/>
                        </pic:nvPicPr>
                        <pic:blipFill>
                          <a:blip r:embed="rId3"/>
                          <a:stretch/>
                        </pic:blipFill>
                        <pic:spPr>
                          <a:xfrm>
                            <a:off x="0" y="0"/>
                            <a:ext cx="1879560" cy="1765440"/>
                          </a:xfrm>
                          <a:prstGeom prst="rect">
                            <a:avLst/>
                          </a:prstGeom>
                          <a:ln w="0">
                            <a:noFill/>
                          </a:ln>
                        </pic:spPr>
                      </pic:pic>
                      <pic:pic xmlns:pic="http://schemas.openxmlformats.org/drawingml/2006/picture">
                        <pic:nvPicPr>
                          <pic:cNvPr id="2" name="图片 8" descr="C83FDC645FAC"/>
                          <pic:cNvPicPr/>
                        </pic:nvPicPr>
                        <pic:blipFill>
                          <a:blip r:embed="rId4"/>
                          <a:stretch/>
                        </pic:blipFill>
                        <pic:spPr>
                          <a:xfrm>
                            <a:off x="0" y="0"/>
                            <a:ext cx="1879560" cy="1765440"/>
                          </a:xfrm>
                          <a:prstGeom prst="rect">
                            <a:avLst/>
                          </a:prstGeom>
                          <a:ln w="0">
                            <a:noFill/>
                          </a:ln>
                        </pic:spPr>
                      </pic:pic>
                      <pic:pic xmlns:pic="http://schemas.openxmlformats.org/drawingml/2006/picture">
                        <pic:nvPicPr>
                          <pic:cNvPr id="3" name="图片 9" descr="6960125D4F51"/>
                          <pic:cNvPicPr/>
                        </pic:nvPicPr>
                        <pic:blipFill>
                          <a:blip r:embed="rId5"/>
                          <a:stretch/>
                        </pic:blipFill>
                        <pic:spPr>
                          <a:xfrm>
                            <a:off x="0" y="0"/>
                            <a:ext cx="151920" cy="151920"/>
                          </a:xfrm>
                          <a:prstGeom prst="rect">
                            <a:avLst/>
                          </a:prstGeom>
                          <a:ln w="0">
                            <a:noFill/>
                          </a:ln>
                        </pic:spPr>
                      </pic:pic>
                      <pic:pic xmlns:pic="http://schemas.openxmlformats.org/drawingml/2006/picture">
                        <pic:nvPicPr>
                          <pic:cNvPr id="4" name="图片 10" descr="tt_scale"/>
                          <pic:cNvPicPr/>
                        </pic:nvPicPr>
                        <pic:blipFill>
                          <a:blip r:embed="rId6"/>
                          <a:stretch/>
                        </pic:blipFill>
                        <pic:spPr>
                          <a:xfrm>
                            <a:off x="0" y="0"/>
                            <a:ext cx="1879560" cy="1765440"/>
                          </a:xfrm>
                          <a:prstGeom prst="rect">
                            <a:avLst/>
                          </a:prstGeom>
                          <a:ln w="0">
                            <a:noFill/>
                          </a:ln>
                        </pic:spPr>
                      </pic:pic>
                      <pic:pic xmlns:pic="http://schemas.openxmlformats.org/drawingml/2006/picture">
                        <pic:nvPicPr>
                          <pic:cNvPr id="5" name="图片 11" descr="AtomizationImage"/>
                          <pic:cNvPicPr/>
                        </pic:nvPicPr>
                        <pic:blipFill>
                          <a:blip r:embed="rId7"/>
                          <a:stretch/>
                        </pic:blipFill>
                        <pic:spPr>
                          <a:xfrm>
                            <a:off x="0" y="0"/>
                            <a:ext cx="1879560" cy="1765440"/>
                          </a:xfrm>
                          <a:prstGeom prst="rect">
                            <a:avLst/>
                          </a:prstGeom>
                          <a:ln w="0">
                            <a:noFill/>
                          </a:ln>
                        </pic:spPr>
                      </pic:pic>
                    </wpg:wgp>
                  </a:graphicData>
                </a:graphic>
              </wp:anchor>
            </w:drawing>
          </mc:Choice>
          <mc:Fallback>
            <w:pict>
              <v:group id="shape_0" alt="组合 10" style="position:absolute;margin-left:203.25pt;margin-top:116pt;width:148pt;height:139pt" coordorigin="4065,2320" coordsize="2960,2780">
                <v:rect id="shape_0" ID="文本框 3" path="m0,0l-2147483645,0l-2147483645,-2147483646l0,-2147483646xe" stroked="f" o:allowincell="f" style="position:absolute;left:5465;top:2330;width:18;height:18;mso-wrap-style:square;v-text-anchor:top">
                  <v:fill o:detectmouseclick="t" on="false"/>
                  <v:stroke color="#3465a4" joinstyle="round" endcap="flat"/>
                  <v:textbox>
                    <w:txbxContent>
                      <w:p>
                        <w:pPr>
                          <w:pStyle w:val="Normal"/>
                          <w:bidi w:val="0"/>
                          <w:rPr>
                            <w:rFonts w:eastAsia="仿宋_GB2312"/>
                            <w:vanish w:val="false"/>
                            <w:sz w:val="10"/>
                            <w:lang w:eastAsia="zh-CN"/>
                          </w:rPr>
                        </w:pPr>
                        <w:r>
                          <w:rPr>
                            <w:vanish w:val="false"/>
                            <w:sz w:val="10"/>
                            <w:lang w:eastAsia="zh-CN"/>
                          </w:rPr>
                          <w:t>ZUMoY14gcGUxYRAla2Hfc18xYBAgalPfc2AyOC83aVvfclUxb1kuaizhLR3vHhAkalMuYFktYyzhUUQFKSfhOy3MBiwoT1kmalEzcWIkOfzJOEcOTjQoT1kmalEzcWIkOfzJODYrXVb9LCvuQlwgYy3MBiwAbGANXV0kOkcublPfLSHtLBfwLR3vKiXzMy=sUiftLh3vKiPwNBfyLr56JR=sHDDoOB8AbGANXV0kOfzJODQuXzkDOmrwMzUFPzHzLB0ENSjzKSQBQjLsNSXyLR0BPSL0NSPzLDT0Myc8OB8Da1MIQC3MBiwDa1MNXV0kOj4TRz8OQjYIPzV+1Ky9HMaPsbSNwKV0OB8Da1MNXV0kOfzJOEMoY14gcGUxYT4gaVT90sCIubqPxLuC7cW9tJ37K0MoY14gcGUxYT4gaVT9CPn7T1kmalEzcWIkUWMkbj4gaVT90sCIubqPxLuC7cW9tJ37K0MoY14gcGUxYUUyYWINXV0kOfzJOEMoY14gcGUxYUUtZWQNXV0kOsaPxa2JzLiKv+GU+qhtOB8SZVctXWQ0blUUalkzSlEsYS3MBiwSZVctXWQ0blUKYWkSSi3vLCbxLCHvLSLvMi=yMCP1LiP7K0MoY14gcGUxYTskdUMNOfzJOEMoY14gcGUxYUQoaVT9Li=xLBzwLhzyLR=wMinvLCnyMh=fJLpwuNSTsLBz08SS1rdo0bJ2+r6wwuboOB8SZVctXWQ0blUTZV0kOfzJODMuaWA0cFUxRU=9LSjtLSDxKiHvKiDwMCvuP18sbGUzYWIITC3MBiwCa10vcWQkbj0APzEjYGH9NSPsPyXsNSDsPiDsLCbsQif7KzMuaWA0cFUxSTECPVQjbi3MBiwUb1UJXWYgSTP0Oi=7K0UyYTogclEMQCT9CPn7T1UgaDEzU1goX1gPXVckOpF9scnwzqNguyvuT1UgaDEzU1goX1gPXVckOiwPZVMEdGP9KlcoYivuTFkiQWgzOfzJOEAoX0coYGQnOiTtLiPvLC=vOB8PZVMWZVQzZC3MBiwPZVMHYVkmZGP9MB34Li=vLC=7K0AoXzgkZVcncC3MBiwSZVctYVQCa14zYWgzOivuT1kmalUjP18tcFU3cC3MBiwSZVctXWQ0blUVXVw0YS3vLCAkX1EgMSAgYVP0YFPxYiD2LCAiLy=xMiP2NFXvYivuT1kmalEzcWIkUlErcVT9CPn7T1kmalUjSFUtY2QnOiLxOB8SZVctYVQLYV4mcFf9CPn7T1kmalEzcWIkS2IjYWH9LSvuT1kmalEzcWIkS2IjYWH9CPn7UlUxb1kuai4VNB3xKi=tMCD3JCLxyqroOB8VYWIyZV8tOfzJODksXVckQDL9TiArQz8DaFg3YzL0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DQzELZzEAPVnuPUAiRjgEZWcuSTcDPzIMbUgMZWcuXz8HQTMNR14EZWgub0cLQzQNbSMMZWguNFUPRTUORzgEaWkvSV0TRzYObUgMaWkvX2UXSTcPR14EaWovbyIhSzgNJ1IEYEEtNCYlTTElT1DuYmQsdkIvbToAbUQibiAKP2AyMD05dCkBaSAwZ2=1MWIAMUIYbWEgLT81TycrdScha0TxM1P0UmQNMiEPXz4sLVU2UCYWMVsuXj4VXlD0YFUXRyETa0gLLV0sUDwGdETvcCPzbmkyVSUXbV4lb2EgYT7yVVcGZl0uXjsFYUb2YB8UP1w1XT4XcTgPP1PxMTIXcCMsZWYLaSU1T2oXVUfxNSE1LlIBbFwQdiIrXkIXXlskUCcQc1ENSCMRT2IGaF01byMwXWQ1MWM5Sl7vYSEuXiYnMzIDUGQnLyMxUF4PclE0P1D3bSQyaFgXLjrzLx74YV8xdCEobmMLMzoyXVUHYVTydkohal8pXyMlZUQWXjXzVlDqMSYxZiENLEcQdDInc2DxYjQqZ1orZjMkYUcWSh7zPikNM1cORDfwUFMGU1sSTEgNND0jcDXxMj4saUbzST8wY0MnVDETJzIiMTb4RFfwVVshLEEFZEoKcmUZQSYJRiQKPzgSZWIAUlInTj4tRiT4PiUXJzIGRFkuMGojcUIOXkovaFb0VjgKXTkCa1slaUIFY1QNZ0f1LjYVcTEhSF3vUGkOZVMRS0kKZzEJaT8VQzHwbDgIMUg0Zj4SSyDvNTcjRzkxaDMXUjfwZ0ErTz8iXlQ3SlUgXUMFQkoEa1QPPkkxR14tURsBS0ouLko5UV0FcDUnZ0EPX0IJLiUULlgDZkcvRTYsQVsvT0gqdVcnYTsWX0crRmDvRlLxL1sgakMCaiIoUWAKNUEmbDgFRz4ochr1UCYTVUULX1kSZFMSJzX1aVXqRjoHRxsUZlkgX1MSdkYMaVUKYmEhUUoIaDnwTzsxTTUpQlf0T1IKVSAGM1EAbyggZlUUMjogT2EILGMQMDUTZSItVl4RS0UsTFEqaEILcEMCQl32UiD1bT8UR2oCZV8sVjMUVDv1QUkTVSUUa2QSPlsgQjMVTyEEaEQhaR7wZzUVYGMmaikCQ2kZT1ItVjwobVgkb0MsR2ckdGUjZSYRXl8hRz0MRj4kXmMRLWgvaVU0bVovR1wYUTbuTEYUcmgQMCIGTyIBPmIXUCLvQCYJREYxTigNQVINQDUIRD7vU1MUPzIgZkU2U14NMmj2SDUCMWAZblcYMUkwdEElRiHqVjgKVEkUSDkWMVPyTWYgaEcmaUMrQDMTTETySTghaCIUSCARQDs1RFEVXh7wa0kIQkYjSEctTVn4MlfuSl0PdDvyK1spQmMjbiMtNSABPVEsT1Lwc1YnQEgNQ1cSQz7yNEA1a1ktSko3dEMJL0oCXj4JSUUJVUgNVFz0TWMWcDQZQ0DvcFczQTf0dCb2SmcsMEIrSFk3QFYSQV4USkfzYEgVTkUrP2opQifxcjYsUWI5UF0NRlIvYSX2TUciJzMXRygiUjswTTkvLmEtSy=vLkjzJzUuMz0jcSQHcEopTmcKMjz1VlI4JyI4REQiUjgEa1UUMjQYPl0hUjMsYj8qcTQTVTgiNSYWbFwxYmIwJzDqUlIrMVIzNTUqYBspSmgnXTQAaEoBMjcMcFcALV4QMFcST2EoQkoJVEARTVw3VGApXUDxZ1sDYjr1dl0qMz8QVlMSbEbzYl40bzoZT2ADbkgOSTItb2Y2USb4Rz0Qa1chdmQlPWcULGHuYVgwXVPxT0I5bGAGQykWbl0yMDcYP0QhdjbvZFnuMTMSZ2gSVl83YDs0VmcAbEcKXycVQGMSSyQwPikEY1QER1M4RWbzPicMSjvyPiILaWkjbjULNWU3SEMXSjoFQWHwZUABVigRVU=va0UAPzkiLCIqYz0mTyUJdVv1TTEyQigWVjjuQzgMY10xZiMyRVLqZGfwPzcIVkguTkTqSzMMakojdWAWcWkjLTUXJ0kCNUL2XlsmZWP4ZEEITSIqaFgNZGgnSiYXSDknY1oRTDwWbjgHXzIma2ghYjcIVVcHLTsPXikmZT4sLDrwX0M4TUIVTDIQLFgNTjwURCEiZTz4bz0DZToMRUILYWguY0EkblkDQmjzR1osLWEiTiIocj0IXlsWbFkOMUEBQVEKSWMERyUGYyDxTlctSULvLWUJamkDaEUSMDoEMjLwSyYXaEIxQ0cIdUMGNGoYdEMlLFkALWTwSFb2PUT0blwZUWkSaUcYSR73c0ooSFwHQlgBRUUGTTYgY1Q0bUItdj4waEEmXSI2RCEQUCIkY2AIX2QvY0UVYko3QDcNKzEqUyAySSb0NWQMSWk1SmMuX2IJZDQxbyAJZGUwPjsQMTsESjYtb2cpUDXwTmEERDUBdU=zdFMQbFI1aVMRRDwZLDoYLSkCQGUsPlcwczgGS2chZTQQcTEmUFsgdEkYcTIlST00dDkERzv2RzI5Q2k2TST4SUIkTjDxTDU0clUsQD8nTig4QVIjQVwgU0gCdTgWZyMIdDc5bUDvZWkTRzk3SFMuNFEzQz8jbmoCbmD1dELxM0j3dCY5Zj4IcSMtZkAXYSYKdV8HdDkwLycYPWcgVCQFVVcYTmgQTTkVZUPvQlkEMjslQEYgPkkGXTn3Z0M1UjUOT1EJQkEYbEU3ZET3QTXyRTgKNUUTaDoTa0UZdmYOX1HzRFcFSygCdF8MTB8Oa0D1VWouRD0RVGjwPmkWSkMUXRs3JzwsPzwTYkMAUWQxUyQERUgMTSEzZigUMGE5SmcHXjEkT0gObkYmbkozTUDyNGkuS1YjbTQ4VEEJSmEmMjn3cD8IRjU2dlslLjknPUMuUSQ1SSQ5ViL4PkEzbyQKVkgvQCM0bSQYT1wMTjoJUzMtST0uLCQOQj8VQGA5S0QEcFkpVmMEUkc0ZTkMZFsCczrzLT3yQ0MIVSkhR0UKXVoGczUHNWUnZDwNZFL4dEgoMEIALyMQQWUGYDgpQkcKZmktSCI2TWUuQDkULUQWLTgNaWIna1IxSzoXZWMGVkQ5SjEOJ1kodTcmP2AZZzEAKzMJRUQmNGT2RVXvQzv2XkQsT1cVNFoRNUUxPWQsSmAPczoGRTgUSUIYTEHqZDcILVcxZFwzXVkHTV0xVCMubSAodljuRkUtaToBTlg0YCIGSGfycEcAMCkSTEUUa132QD4ydFgpUicrQjIZURsNRSDzTDIqYT71X0YPczUFb0gySzElVFUtX0EUbUcXRVL3bh7qYDnwamMhaDwnQEEETCEvPyM0ZjI3Pj8wZ1QhbzcNMU=0T2ErRVkRUyAIVV71RF7wdUgHQD7xVUEhQjMFXmQVdDoqQEEiUmAxSkAUaWEVLWfuNWkLQTUkY0gvblgQa2U4UCEYcz33T2DxYVUvLjo0ZTrxcj0ZSjwlZkMZa2IYLljyUl4qZRr0aDosZzMmT2EzajE5VWgBSzDwYTQPYyICb0ISQyMUMDr2aFMGQUn4RUgWXkoMdjUVNVsrLzshRmQqTzMNPyITRjE2XjjqdGgSRUoIazgCM1grS18DPhs3cikWUlLqbTYJJ2ISdjY4Q171bV43RUkXTVIWbWckSTQtblsqLWkTPiUVVjoHZmMXSUolQSIYcWArUkIsQDIzXWQAVRsOTWcUUiM3dVEgUzDwUz8Cc2LxXmTzb1b3STMIS182YTMVZ1wLTjopa0khRTbxZzgLKykEYRsjbFcWZV8HLCEMYjkwUF0BTjgvZWkOU1MvUEgtQT8YNUbwTj4rcz8XUmEiXj8RXzcpRTojaiDqcEjvc0EIPiATdTQicSHvcxsRcSPvdCQLMV0vdST2YT4nYWgiMkY1aWQESDUDZ2QHPUETMSkGU2ohblUQbzssVVPxdTjxc2kSaEL1UDMEQjQ4aTzyMzwtPTX3PlotakUzXScpY0gNYCk3QVvuX1f3MmIkTlkoclMQYCUgTFI0bhstVjkVMDUiQVwzZVE4T2YsQVD2aGU2Z0gvNWT1VF0xVETzVFYzYTcHRkT2bEH1MlIXY2kSaDgXdV8NbVwmXVEgQDcSZGQzdDoIbGMlaCYpMGE4Lz0iUigxY18TXzkZZCg0dikTckASU2AQbCcUR0UBU1YGbyjyaUMMM1MMayE1Y2USNSgYMSkQMzoWRSf3Rz0nbyEqaDUqVVgxKyMmQmYFUFMnTjEMY105QjT0aT0iSUYjREDuUl4TZzj3J2MiTSXqUjEIPjY3cFgEL0D2QlIDYDTuL1YMRzsLViEldFMvYVcFclcSRSUBYT4WPWEFMUcCRmgAMVbyX2cFQUQ5QiMQY0j3RjsEcWXuRV0sZjUMPmgEaCD3UTv0djEMLEUMTmPuQlEpLTkmbGcQS2MBTmEmTTTxLyYibVIxQjYjKz03MF4jLykTRiAlZEkzRT8ZXWfwX0UgcEEVRGYmTV8XRVg1aEYqTlsMLFYMVUUtSVMLYEkVTDM3QiUUUzk5aigYUDoYUif4RzkxYF0jckQEQjwGVT33YVYMUWcgSWEYTjUkbVoMcWPuQVEpMz0RJ14ASB71RiUCS0ERSlUjSDI4QWYDT1g1PjsJY0E0ZTQCSjUVMDQBaGENSUj2ZjEMQV0KPToxRUAqTjUuS1YRSCMrUVfuc0ETSEoQdDv1UCMlTUIIUmIuRD3yLiEUUUMqQUAwPT8ASlwTPVESRx8XTjYxYTckPScBQFs0Tj8vJ0gHQUUBRGMXdDYUUEQkRxsBVhshPT7wQV8QSCYrRjsTREQLSl4TdUoWTmIYUkQzMlgRblIAQSAkQjcyTkILLz0BQGUOdTgZS0gJLx8qQGIgc1UyNGgoZlE5VjjwPkEXZEcEQ1MtQEnqQTUjcDImS14FYWTvPTQrVEYRaEAqRjzuU1L2QSEFRTUtXyMjaD0mSlkHRTjvRVzyZTQyZCQjNDfvZRsEZ0EDalwnaiE4RDr4TjcgYVkTZ2g3VmgObDYCbTUgMVsrY2fqdDwRYmgNcTQAY0ERT0cvVGgGb1XvZWEnTjcjZVcIMVYsQzIBVkIrNEInaVgWT1Y5QD4UJyQjUWcVZzMTRVYmYGgLbmIRQjsnZ1sPLDYhRSMoSVXqTFQ3QSMndDcuQTc1MSPxYiEBRTEOU0UkXSAUVkT1QjgiX0cFYlcWdEkjdGYERkIQR1LzR0EmY2EDUUguaUYCRU=3LVoZXzD0T0UTQjQiVGkXbDk1aFQRQVsnZGElTWbqNTEIXz8nazUHLEIocjYVcBsgP2byXTcFMWc3S1o3Lij0RWk2dVv0VTwRdTQ5czgvazsXUkIoPmMYMkIxb1cGRk=4UTUTYEg1PUcFYV8RUGj2UUkWPlssb0kQUSQkTmgBZCkALVrwcycDMDD1ZWM3LUDzLlU0ZEoKcSAAMEQFUFs0b2fuZls4KzkNQzYta1gjQEIHQzL1T2EVc0o4Y1gsdTsJdVnzMEopVCkVT1kMLkM1RjUCTV8RbV4UTigiZDIxQkYULVkQZDQoQ0ItSDouTmYKQVnvMDDxa0UCMykiLlPuMUPqLV8pUDIFLmglc0n3QD0oQB8sXVUWYToIUVQZYVMqJ0UYcjEMbFcNSlPqQDskS1wQNVgSTloTbTkrTFEMVB7wY0H0MjEkS2EJalYlXT0CZV0AP0gEajMnbTcBYDsESmoKVig1ViMxNVcVPj8mbkMZQzYiVV0JTVwgYzL3Rz4yaUY2UiUIMyQvSVL3UFwJUFgVUDIAQVcZSkURVD0gVTkOTiUNcj8gaUkGRkEWTUEKS1EMVl4FbDMUXUcUTUYTUz8IYCI4RUbzb0Uycl4VRyM2Q1oWRjoGTTosRUE2VjYGMkX2YDkJaCANRkULXlwARiAYZDDqU1kIblMRVmcZQDM2Qz05SlkqK0oYNRs4aGEmKzoUX18GXyYlXTT4QFQ3L1QNXzQ2UVMxcTkOUDQgRUgWQzEjQVQydUoYVDz0VVIPZVMhQkoNUV4qQlIpaEcOLFMMMzoySjkoLTcBQkcQXygYYDoQdjcIKyMtRj4ZY0IhbEIWazXwQlMSJ1osUDwoQFnzPjYqU2AOYD8pTGoDVTX2QjkhRjI4RDUOLTgZaTIYbkMZRWI5dFMZMCAZRFIBUDsmQjQ0dWcZSGoQRDHzMTchTmAEVEU3TV0PMFbyTzoERzDxUCH2ZFUUTEYjSWkoajggRDcmYyUEQUM3VFgjU1omSVgPNTsHVlcSbVr2Q0kpczPzbkIhUzX3PUMJX0cHaSQrPlQXUWEXXWAobVkAUTkKalEESykRSGIYTWILYGgDbCkuUib4XVMQbCAmcT4YRBrybDcOS0IQVUIISGn4Q2EkM2khSyIYQh8RZVkAX1gIXzYuajwrZFsORVwJSWA5UWQkajUlTVcOU14GQlsSRWE2blgFcUYXQTTuaFUoTjMIUSEKRD7qU14FbyQWVCESZEAzTTP1Y1wDXiQrQiATUjgBdDUwXjb1bRsxTjXuK0IEVlQ5X0oYQjkTNVQGUGoEdEH2cSgDZWUvT0YtNSXvXVMZLyP3UVv2TjcVcVkLTTQQU2MFb0kHZFgnT1P0LV4gYFDxVjo3VUTwLzITLUMDLTzxc0ERYx8sSl8mUG=0ZyUnP1E3PzYPUEEENDY0VEYANTUiTxs3VB8IajsnMF3xLFg3QSUiMTkHPUMpdUIuM10QQVoyZFgBXWAJckMURScLUkQDaVb2bkIUbFEhYUgqQl0oYR82aD8pb1E0XV0gMGAvLjQFLkY1UGguRTUmUFQia0UZPlEAMiUjP18IUVj4XSI5aGkuUjTuJzXwcCkJNWQiZWIUNGcxaGMCcmf0RT34TkoqLyIBZTgKMVY0cUYZMFj1azLxdVMudTwxM2Mhbl0iPycCMmgoLTUqaUYJPlwpRUkmRCAQb1MoZTjzLGEkUj8BT2UOVj4iQWgsbDE3Uj0vYx7uLFIUM0PxZTsmZjoAYzQjbyEEQUoWLWDwYUEKTj8OYWgRX2MyLEgFVGI3UVI3P2MuM1MBMmcwcEAlTTkncWkAc10vQ1UuRUEtQ0ouNRsMcUf4ZEExX0YwZCcLY0ABLkH1SVskdmkgYTsUVEcNLGIkMjMsSiMOQGgAM1Q0RGcVTUT0J0otYEAJY0IHSDMzYTEOMSgIVmMuZ1YAaVQzaWUGUjPyQkUUQjz2Uz4FUWTwRz4mQlj2aCQKXz8IdV8nRFf1VTE4SDQmZVoyTlg1UVcEbmMlUlYTMzc5PV4GNToYc1QRUjU3TyMjMDsGRikJYWciP0QFKzUOb2M3bl8PTzsSaFEvaSf0UmYDTWQgLEb4ZVXvY1URVUM4YUoRdTQmb1gnMGoITCQOPT30azEpTTsWdF8ITjwkQzsMP1QEdWUSQUMtSDYvJ2IAYCfwPT8TS1kMYF8kYx85bToiLiYBRmEZU2ULMWkmQEELaxrwMWIlZTISZGgESGQBU0AHKzk4XiMLSDv1X0AXXzg3VUo5RDwORTQTK2ADYkgobmEiLzYnXlsyVj4FYzHxSGb3aFIuRkQZczUodFkzNGgqLSEJcB8uTTojajE3cWkKQUkIVmoAYWgKTVwxQUokQjYYMWILdjoGcSMZRFMjUDo0ZzrxdjcMNGHudDo4SkoXcyMpdTMvMEgUZ1g3dDPvTzUtXzIhJ1IMSVwyRjU1U1cQdGc4ZycAQko2b2o1bRsxYmQQNGEVQkkHPxsubWcSMl0ZZ0glRmksTlnqPz8vRVw1cFwgQVDzMl0BbGgZZ1sVRlIZPTsxMFswNVL3XjrqdWU3cTQ2dFwNST4kXlctTzIJcFcucDDyREgoVjYFQSQqc1gNPlEQXScDMFYKUmY1ZToMQjQWLGLzXkYkMl0Va0kgcigjLFwUMTIXMTsuLUQPKzwxNDwJZjMAU1UMVUo3NSEiUDQJU0EjZ0UycDIBRl8CZEUkXUU2MT4vaSDqNGgALFs3KxsZaVYVLVYtbzk3LT4WUzsjMDcUXVMCPmcnS0nzUmEBX2QQb1c4ZiE4TjgHaGQYY2cWciMnZGPwQkkYdFf2YykhXyMLVlzyTDnyQUgNZzjyMjwGZkICQkAMUjUmbFsYZVsURGAHPjf4UWj4QTwRQTkucDsDMlcvNGUSZyEHRFg5P0IVLDoZJzgJRhr1L0k0MicQMz0sRkIgMzo4LzUWZCcqTWITaSb0Z14RRCkAL0EjZ0MJRzoRRSkQLTsuQkb0RmcQMiE2Sl0pPlwYRzQCUFcBZCcCNVgvdEUoclUmPmYHNEU2aWQhbV0oQGbxYVg3UD4YREEGbj0ZZTMkbiMRPkkUaFskMEIxPz0JS18NRGj3dFgTKyAodTQHVTsSQ2MUZmozYVruRSEoaxsRVkDzX10uLVDvLGkBVVPxVmb0QCASTlsEX14MZTk1Z0EXQjH1aCAuPSYiNFgQLmcLSGMPclcHb0j2cVgtZDURMUM1Q0AoLx8BYkEBb1cFdCMoPlYIa0DxQmghdVsSTScSTEIsbCMnbCEZMGU1YCArUUAVTj45NWIhQDIBSSQTazsgT1wsQGMTQmQUTl73bTkRb1sgSUogSzkWcTIxS2UiZGIPUCPxUlQ1Zj4HTyUTSjo2Yh8uYV3wY0UIPmMmLijvVD02XTEEYiUycTMFRSETZFbvdjE0bzEVZUQtUDQmZznuLlcsNDsEZ1bzRUnvQzIFQzcyTUIpNUcVRR8ELjkoUT41UzEURDwYYzsKY1IFVWQoMDDwSjYrYVMEZEcnbCgQMycgR1IyREMzVTE4Th8XTDU1R0oRLF4CNDgxQ1fuLlcCMjc4UF4KYGQEU1E4aiEwaUoBX1ksQzo3YFEYLDcQRycraSIvQ18CRTgzSSIDMWMsb0cxcVg5Zj8YdB83UTMTT2IRSVgmUETzQFPuSVosMFgFVF4jQGYZUkXzaF0MLzQGUSgoPkQOLDkWc1EWRD3qZUkOYjwDbiA2a0gtSlv1X2AlVVsGQFosZknqMC=ydDcnQGoVNCAALFoiK0EkZCUIZzkWYiADX18mUzkCLFclQiYMPmADdjcMUF0yMTMJVToraTsqZkURbGgJRSXyMVYyTWQjcEoETiUIL0QxQTsIMSYMYycRRCI5ZTcSVln1cDwFUz05dFcWUDIYXicvRjoqPiI2Z0I0ZjcvR2DxJyY0a2gEUVosQT0HUlQKTSMDdiM5U1c4ZDQESkMUZSICUGT4ZD3yViEHKzUENGAqQiHxc2kWa1wrbGMSJ2Uhc1IEYW=yYR8QY18SLTkUYDkJLEcJYCgXQT0ITlMpLjMDRiEVLWMmZ2ALTlwvREoAM10VcTcyPUgTRjEYa1cJZ171NTYScF8WRF0qTmoJVUb2MD8DaFYqYyIPQWYFJ2gsczwEYDP1UmMMTTw3QDcQazHyZjozbmgTQzwCUWQDTUMEaCUoaFguYVIwVWgjTEkXbWcLZTfvQh8WQFQRcicwLUQXdEMZQTUTLGUqNCQ0M1MyQFLwRmIAbD0MSVMvdSAoc0AuUCkBLVIodjMNQWM0aDUlb2jwUycTSCE1TlPybCfuayUWTmMUYyYXTmIBRSYrUFr3bEcnclU3SDEkNEImVkcoRRsSNTUEL1cURD3vVVb1JyYFPyQQdEMPSVkpVEQSQkEJbTD2LlMnYTklMSYQXiY5K1QOZWAjNCUnYEMydCc0YUU4QT0vYWA5ZVkVUx72NEIFZ14MYknzaUAzQjgALET3PT4FcSLvPzL2UjQRXSMkSzgobGAwSDLwVR8lbVz2TkfxQjonXygpTUYUVkfvaDnwPjksbUjvVmAGLFw0UDYUdWAgcTwDQ2UZZyghbiH1cTcwTEL0bSIWTTgUQ1TqdFkoTVwWbiQMNUf0al8kMUEqUEYTXTcSRi=qZEQuUTjvVikSTEUBXkMpSjgDLlUDVSM0MCcWdDkTXVswSCcVa1cicUj2XUfvcGjwXygXUSQrR1kYdF4SVjMmSl4MQ1vxTmAOQSIqVEj3aTbxUiUrLhsicTwqXWMzckorbkkwUSMxYVXxTUQ0SSQlUjwNYV8PZ1UoJ2QvVlQFTz0kQUA5Sj4pcyEWU1UCLTbwUSE1diI5P1ssTy=2dDQ0cDk4Kzz0LkkOL2MmVVUMaTUzTFMnbD0ibjb3ZjMPdFwtVR81cDb2LVEpTBsXQWL2ND8sbScsaUkHVlcTMlEoYEUmdEk3X1f1YDgwalEzVjwnS14SXSMXaSckZyg5LCY2VSk4MCIiM0gOY2YzaToMPSXqa1cvbkEnP1kDUz0uPj4JayQ0J2kWVVUiJzo4PkUKSlwwSzwIYkMmT1c0a2ASZlIKdWQUczkqSTsia2jqZ0j4QkjqMlkoR1cpQz4RSFMjMlEwX0cgTlohbWIORlwtRjYNNDvvNCgwXzUFLEo5ZEY2cTgLamIGKz0qX1cuYWUmdFf2RVImXzwsaFUSY0gCa0YKU14wZ0UoY0cJS2MJL2D1RxssMDTwQiT0TmktS10IRzYTUkgnRD0mR1QsQWEoRCAObWoJblQGcWEtRjIISjcUdmAYXSYgaV8vTSgHUVb0STsLNGELMUgDSTEIRGL2UFEKTVMxZzomdUQJa0UpJzkMajYiMCUQMmI4NVcRUVEpK14pSDw4bEUSMCERdF8iKzEvPjTqdjX2MTsSSkk4X2YGcjLzRjz3cUchMToyViYKR0QMSmMOb2gyR0MlT2gNQFEJLDIyZTsSRjgSZVIZXjkqbF8gUmApbEUkQGQwUz4AQ1EmYj0GcGUMZjrqRFopR0DwZyEZZEoOdT4zYDY4bTMZXVryTiEVU1gwZkk0XSc1USYCQlIOcEIVdkIuRGEyUWkjMEIZX1f4LloKbl4tSTosYVwJXWMXbFMCNWESMDEXL2=yUjYscVs4ZDInTz4xSiINZGcILUj1ZzkZalP4Smk3T2o0ajYnSEIZX2j3QSXyY1o1QDQZZzgxKzEyL2UKUyQMZ1UmckgobVg3YWUpPSHxc18xLFEkYWctLyUiZlkKbEUTajsHUWMpbyf1YFYgbVknMzcRXUUYVDsKVj0VTl4OZUokR1H1Tz85SF4XRykGbTgKb1judCYtdmMwK1EXMycFSD34PmQYRF4JYiITcjYmdj8IMkQCRyEKUzoKTCgMQ184aFwVRlM4dWUvb2UGbiYsLz8ASVcjUm=3bjwKcUc4Tmg0UCEuVlb4YkYvaUY0XlksdWItPyQNaRsWcVgZbDs0UTchXUUJbF8zM0AxS2IMSVQAUlHuRVMCYSYhaiHxRUMFYGTyXmYWajwYYVkCXVoRLibxYDn2UTI1cmoFTxsUaFEAUGL3LD0YMDjvNCTzY1P2P0HvZTbxaz81RUIwPiIjS1coMFn4dlowTlEhMicJNVMwP1U2UjEKaD8oYEQ3S2j2YD03ZDMDazIHQiU4M0MQRl3wMGAQXTPzaGIjPT4RdSIqc1s4aj0PXUYvX1wqR2QsUEMJMVYqMlsKREcQdUgXa1U5ZWUSR1gBZEUtRjU4VSbqSkUCVigQKzcQSEoSdTsuc0kBVF73c1X4Y2QnUDkKb18AbGkkcSANbiMwQVEQU10mQzb0MFooQF4mMVgBcEEYbEE4czUMXmAZVTcAbVf2LEkBLGQTZSguTDI0dWoHYEIITlzuayAvXUcuLD0NPUA2QkQEUWMCaDDxbDUSKyLxaTX1dF8SaVgyQGIXcjswPhr4bVghdVU5SUMDTyIHX2ghRUIISmcjbzkvLToNbWn0RDkRcjE5aT32cFkpaiUgSigTcFgOTVH0UDkjLmcoZTQ2Tl0RQlw3ZDoPMjcBSjUvdUQOTSMwPjjwRT0jdFMvXUUyLUUKdkMIRzgrcV72TTIncF8YVmE3X1cgSyjqajcodF8vRGULaVwmblMSPz8VTiMqXzswXjIpal7vMUgLJzc2Y2gmTUIKUl4FT1INaTvwNT4iY0USZ0MCLUYibTYJc1EYZUIXRhsudCcBPWQiMVUPQ0YiL2kwTkMAbzMWQB85RkABZ10BQU=0YUMtaD31JzINXl4GX1cJRT0JbiYBRkQRU0X0dVMDXlLwTEMCZ1E0PTMuUTH1SV0zdiYrRjv4VD0RUV4rSEUWTUo4ZmMVNED0a1kmUzoFLzkUVDMALjwMZDwMMV0ZYVs3aUTuZD0uQjgyZEEUYjQFQUA3X0MEZ0UzQjkwNEMOUTgXbFQkLScVZWgHNF7ySDoMZ1HzRVoSLx8hQ2k2RyUYZU=zbVEibmUMTUkvQjsyY10VbzMCZyb3bEQkLkUsaWIBbkQRcUQoQjfwczU4bSIkQmInQ0AKJ1kMVWkgZUA3RV4vcTsCXzrwYSjwVGMKUV3qbGA0PmP4b1oPa1EjSSgqPzwKaDMDLGDqblg5aVX3J1oqbx8YZCgzaTMKSCLvU0Q2RT4JZVbyZ1UyJzgDVUMXalsEQyEIbl0Fakb0MiIgbz8wY0I2aUYDcx8LK2j2LVogT1wKaT8PcEcxPkM4aFURQWXxcDohVUArcTwpY1kpREkuX14raVMJaEokVDk4YVMRaVsRZFIhbVcORiYZaz4WUyMZK10IT2L3XmAYLzH2Ql8CVSguL2M5Y0I3c0IOYEImP0QKa2YEdkTucCQBLTo2XTUhcVk3VFcVdGkqUzcpbWf1bjwQZVIOLGcsUycAaEMhXmcMbkEWa2E5c0Mna1byaTgpRDwnQFwiLygEdmkZNVz1Myg4LVITLUYDUTgMUVw4TlcTQjXxMz8jRFwwbjYQaiYELFsOdTESP2=wY0IuXx81RlD1LCMvMzYAJzgPbTz4PTEwYV0gM1g2QUgNZ0IUUzcKZToWbyAKbEc5bl0TQUMXdSEicToZSGc0cFf0cT3qRlUBUCcvSFQKTloDakk2UjgoM0cVZycZP0EvclICLCMtUV7vT0IkYDn3J0QIaDbuNFo0U2oNXjIqYmoidSgNXz0vSlYxRkn0cEgNSVULTDYDS1Q2VmIMRxsKViEYVlQCTmD0aj8mYSIKLSkoQkLvRCAGMm=zTGYkY1rqY2cpL10ALGDvdl0IdEYHcWLvSVIJSz0LXiIodSPvdjsJbz8jQ2gCTVgZTWg4Z2ozZ0YmL1swNSUuaWgNMlExM183T1kNX0UWQUAYaVjwZlMwLTYULkEMS1ESMmUoMFIuUFsuQEUAQD84bmoGRWUnR1zwb0MWSTYLLkYsSmA3X0j4Kz4RRmU3RGAvLTEwLFQJMUorMTwORyMxXTrxRTcVNFcIaCMCbVo5QUTzbScvdlk4ViQPamPwcSAWQCPudkkWYCUPZUTwQ18rZmMkL1MscEMzbFMhNScuYxs3LDUUbx8BViQZL2ItRSYCc0b4MF4GaVQDX2=wczYULlEyLzcOSl72bDkpbjIUaGnuY0ICVEbvLkcXYV85MUoYZFsPViQHSVX3bB8UdFT3YWAubVbvMTo1dWMoaTYRMUkVdUozPUAWXl4FRGoqSjYkVlYHdC=3X1s3aVouZSgzSmAmTiUjaSIMR0ACMTHqQlX2bGAtNT0gXSUSMFQ2bTkBMVMSbDYXVTYNRWgOXkQMR0EtLj8jaWEHdWkNdD70bTcmdjYXaGYLPz8NcFr2QmDqXl4gPjoSZWQFSzY1ZlIEQjUISVMqMiEzZ0E1U2MBRkYWTGIlM18oYEQwMkHuSyIZb0XxTiEKcEMlbxsCXycTZzcCUUg5UWHyQTf4a1PybzL0ZSc3ZyIiYh7xRED0K2U2bzM5VDYhL0UkLWYxMGg0NT0FdCYLakU2MET2RTwSP2oCQVoJZGATbR8jbiIrQiUgbl0PUkkhPyQCbCkRNEgCbzUVZVwudFcwJ2YJNEUJYDolK2ASXTchaEIOXkkCJz8oah8EalgwaTgQYTYwUlUHYlXuS1QHYh8uTSEhNRr4blYlK1TqRFXudlvyKyYAP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vLCAkX1EgMSAgYVP0YFPxYiD2LCAiLy=xMiP2NFXvYivuSVP0OfzJOEAxa08FaFEmOiD7K0Axa08FaFEmOfzJODksXVckUGIgamMMa1QkOiD7KzksXVckUGIgamMMa1QkOfzJOEMkXVwSYWIoXVv9QlwJRDsibj81Y0ILYCAgTEbwRRsTMykAdl3xOWTubFXzT0T0ZD04PzcDc0gQPmQEZUohZigwaV7yYUkVbyY3Slr7K0MkXVwSYWIoXVv9CPn7TGIoamQSYWP9LCvuTGIoamQSYWP9CPn7XjggalQWblkzYS3wOB8hRFEtYEcxZWQkOfzJOGMzbkAgb2MWa2IjOi=yMyf3L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4065;top:2320;width:2959;height:2779;mso-wrap-style:none;v-text-anchor:middle" type="_x0000_t75">
                  <v:imagedata r:id="rId8" o:detectmouseclick="t"/>
                  <v:stroke color="#3465a4" joinstyle="round" endcap="flat"/>
                  <w10:wrap type="none"/>
                </v:shape>
                <v:shape id="shape_0" ID="图片 7" stroked="f" o:allowincell="f" style="position:absolute;left:4065;top:2320;width:2959;height:2779;mso-wrap-style:none;v-text-anchor:middle" type="_x0000_t75">
                  <v:imagedata r:id="rId9" o:detectmouseclick="t"/>
                  <v:stroke color="#3465a4" joinstyle="round" endcap="flat"/>
                  <w10:wrap type="none"/>
                </v:shape>
                <v:shape id="shape_0" ID="图片 8" stroked="f" o:allowincell="f" style="position:absolute;left:4065;top:2320;width:2959;height:2779;mso-wrap-style:none;v-text-anchor:middle" type="_x0000_t75">
                  <v:imagedata r:id="rId10" o:detectmouseclick="t"/>
                  <v:stroke color="#3465a4" joinstyle="round" endcap="flat"/>
                  <w10:wrap type="none"/>
                </v:shape>
                <v:shape id="shape_0" ID="图片 9" stroked="f" o:allowincell="f" style="position:absolute;left:4065;top:2320;width:238;height:238;mso-wrap-style:none;v-text-anchor:middle" type="_x0000_t75">
                  <v:imagedata r:id="rId11" o:detectmouseclick="t"/>
                  <v:stroke color="#3465a4" joinstyle="round" endcap="flat"/>
                  <w10:wrap type="none"/>
                </v:shape>
                <v:shape id="shape_0" ID="图片 10" stroked="f" o:allowincell="f" style="position:absolute;left:4065;top:2320;width:2959;height:2779;mso-wrap-style:none;v-text-anchor:middle" type="_x0000_t75">
                  <v:imagedata r:id="rId12" o:detectmouseclick="t"/>
                  <v:stroke color="#3465a4" joinstyle="round" endcap="flat"/>
                  <w10:wrap type="none"/>
                </v:shape>
                <v:shape id="shape_0" ID="图片 11" stroked="f" o:allowincell="f" style="position:absolute;left:4065;top:2320;width:2959;height:2779;mso-wrap-style:none;v-text-anchor:middle" type="_x0000_t75">
                  <v:imagedata r:id="rId13" o:detectmouseclick="t"/>
                  <v:stroke color="#3465a4" joinstyle="round" endcap="flat"/>
                  <w10:wrap type="none"/>
                </v:shape>
              </v:group>
            </w:pict>
          </mc:Fallback>
        </mc:AlternateContent>
      </w:r>
      <w:r>
        <w:rPr>
          <w:rFonts w:ascii="Times New Roman" w:hAnsi="Times New Roman" w:eastAsia="仿宋_GB2312"/>
          <w:spacing w:val="-6"/>
          <w:w w:val="100"/>
          <w:sz w:val="32"/>
          <w:szCs w:val="32"/>
          <w:lang w:eastAsia="zh-CN"/>
        </w:rPr>
        <w:t>火炬开发区管委会，翠亨新区管委会，各镇政府、街道办事处，市各有关单位：</w:t>
      </w:r>
    </w:p>
    <w:p>
      <w:pPr>
        <w:pStyle w:val="Normal"/>
        <w:keepNext w:val="false"/>
        <w:keepLines w:val="false"/>
        <w:pageBreakBefore w:val="false"/>
        <w:widowControl w:val="false"/>
        <w:overflowPunct w:val="false"/>
        <w:bidi w:val="0"/>
        <w:snapToGrid w:val="false"/>
        <w:spacing w:lineRule="exact" w:line="574"/>
        <w:ind w:left="0" w:right="0" w:firstLine="616"/>
        <w:jc w:val="both"/>
        <w:textAlignment w:val="auto"/>
        <w:rPr>
          <w:rFonts w:ascii="Times New Roman" w:hAnsi="Times New Roman" w:eastAsia="仿宋_GB2312"/>
          <w:spacing w:val="-6"/>
          <w:w w:val="100"/>
          <w:sz w:val="32"/>
          <w:szCs w:val="32"/>
          <w:highlight w:val="none"/>
          <w:lang w:eastAsia="zh-CN"/>
        </w:rPr>
      </w:pPr>
      <w:r>
        <w:rPr>
          <w:rFonts w:ascii="Times New Roman" w:hAnsi="Times New Roman" w:eastAsia="仿宋_GB2312"/>
          <w:spacing w:val="-6"/>
          <w:w w:val="100"/>
          <w:sz w:val="32"/>
          <w:szCs w:val="32"/>
          <w:lang w:eastAsia="zh-CN"/>
        </w:rPr>
        <w:t>现将《中山市国有建设用地合并与分割管理实施办法（试行）》印发给你们，请认真贯彻执行。</w:t>
      </w:r>
    </w:p>
    <w:p>
      <w:pPr>
        <w:pStyle w:val="Normal"/>
        <w:keepNext w:val="false"/>
        <w:keepLines w:val="false"/>
        <w:pageBreakBefore w:val="false"/>
        <w:widowControl w:val="false"/>
        <w:overflowPunct w:val="false"/>
        <w:bidi w:val="0"/>
        <w:snapToGrid w:val="false"/>
        <w:spacing w:lineRule="exact" w:line="574"/>
        <w:ind w:left="0" w:right="0" w:firstLine="616"/>
        <w:jc w:val="both"/>
        <w:textAlignment w:val="auto"/>
        <w:rPr>
          <w:rFonts w:ascii="Times New Roman" w:hAnsi="Times New Roman" w:eastAsia="仿宋_GB2312"/>
          <w:spacing w:val="-6"/>
          <w:w w:val="100"/>
          <w:sz w:val="32"/>
          <w:szCs w:val="32"/>
          <w:highlight w:val="none"/>
          <w:lang w:eastAsia="zh-CN"/>
        </w:rPr>
      </w:pPr>
      <w:r>
        <w:rPr>
          <w:rFonts w:eastAsia="仿宋_GB2312" w:ascii="Times New Roman" w:hAnsi="Times New Roman"/>
          <w:spacing w:val="-6"/>
          <w:w w:val="100"/>
          <w:sz w:val="32"/>
          <w:szCs w:val="32"/>
          <w:lang w:eastAsia="zh-CN"/>
        </w:rPr>
      </w:r>
    </w:p>
    <w:p>
      <w:pPr>
        <w:pStyle w:val="Normal"/>
        <w:keepNext w:val="false"/>
        <w:keepLines w:val="false"/>
        <w:pageBreakBefore w:val="false"/>
        <w:widowControl w:val="false"/>
        <w:overflowPunct w:val="false"/>
        <w:bidi w:val="0"/>
        <w:snapToGrid w:val="false"/>
        <w:spacing w:lineRule="exact" w:line="574"/>
        <w:ind w:left="0" w:right="0" w:hanging="0"/>
        <w:jc w:val="both"/>
        <w:textAlignment w:val="auto"/>
        <w:rPr>
          <w:rFonts w:ascii="Times New Roman" w:hAnsi="Times New Roman" w:eastAsia="仿宋_GB2312"/>
          <w:spacing w:val="-6"/>
          <w:w w:val="100"/>
          <w:sz w:val="32"/>
          <w:szCs w:val="32"/>
          <w:highlight w:val="none"/>
          <w:lang w:eastAsia="zh-CN"/>
        </w:rPr>
      </w:pPr>
      <w:r>
        <w:rPr>
          <w:rFonts w:eastAsia="仿宋_GB2312" w:ascii="Times New Roman" w:hAnsi="Times New Roman"/>
          <w:spacing w:val="-6"/>
          <w:w w:val="100"/>
          <w:sz w:val="32"/>
          <w:szCs w:val="32"/>
          <w:lang w:eastAsia="zh-CN"/>
        </w:rPr>
      </w:r>
    </w:p>
    <w:p>
      <w:pPr>
        <w:pStyle w:val="Normal"/>
        <w:keepNext w:val="false"/>
        <w:keepLines w:val="false"/>
        <w:pageBreakBefore w:val="false"/>
        <w:widowControl w:val="false"/>
        <w:tabs>
          <w:tab w:val="clear" w:pos="420"/>
          <w:tab w:val="center" w:pos="5598" w:leader="none"/>
        </w:tabs>
        <w:overflowPunct w:val="false"/>
        <w:bidi w:val="0"/>
        <w:snapToGrid w:val="false"/>
        <w:spacing w:lineRule="exact" w:line="574"/>
        <w:ind w:right="0" w:hanging="0"/>
        <w:jc w:val="both"/>
        <w:textAlignment w:val="auto"/>
        <w:rPr>
          <w:rFonts w:ascii="Times New Roman" w:hAnsi="Times New Roman" w:eastAsia="仿宋_GB2312"/>
          <w:spacing w:val="-6"/>
          <w:w w:val="100"/>
          <w:sz w:val="32"/>
          <w:szCs w:val="32"/>
          <w:highlight w:val="none"/>
          <w:lang w:eastAsia="zh-CN"/>
        </w:rPr>
      </w:pPr>
      <w:r>
        <w:rPr>
          <w:rFonts w:ascii="Times New Roman" w:hAnsi="Times New Roman"/>
          <w:spacing w:val="-6"/>
          <w:w w:val="100"/>
          <w:sz w:val="32"/>
          <w:szCs w:val="32"/>
          <w:lang w:val="en-US" w:eastAsia="zh-CN"/>
        </w:rPr>
        <w:tab/>
      </w:r>
      <w:r>
        <w:rPr>
          <w:rFonts w:ascii="Times New Roman" w:hAnsi="Times New Roman" w:eastAsia="仿宋_GB2312"/>
          <w:spacing w:val="-6"/>
          <w:w w:val="100"/>
          <w:sz w:val="32"/>
          <w:szCs w:val="32"/>
          <w:lang w:eastAsia="zh-CN"/>
        </w:rPr>
        <w:t>中山市人民政府</w:t>
      </w:r>
    </w:p>
    <w:p>
      <w:pPr>
        <w:pStyle w:val="Normal"/>
        <w:keepNext w:val="false"/>
        <w:keepLines w:val="false"/>
        <w:pageBreakBefore w:val="false"/>
        <w:widowControl w:val="false"/>
        <w:tabs>
          <w:tab w:val="clear" w:pos="420"/>
          <w:tab w:val="center" w:pos="5598" w:leader="none"/>
        </w:tabs>
        <w:overflowPunct w:val="false"/>
        <w:bidi w:val="0"/>
        <w:snapToGrid w:val="false"/>
        <w:spacing w:lineRule="exact" w:line="574"/>
        <w:ind w:right="0" w:hanging="0"/>
        <w:jc w:val="both"/>
        <w:textAlignment w:val="auto"/>
        <w:rPr>
          <w:rFonts w:ascii="Times New Roman" w:hAnsi="Times New Roman" w:eastAsia="仿宋_GB2312"/>
          <w:spacing w:val="-6"/>
          <w:w w:val="100"/>
          <w:sz w:val="32"/>
          <w:szCs w:val="32"/>
          <w:highlight w:val="none"/>
          <w:lang w:val="en-US" w:eastAsia="zh-CN"/>
        </w:rPr>
      </w:pPr>
      <w:r>
        <w:rPr>
          <w:rFonts w:ascii="Times New Roman" w:hAnsi="Times New Roman"/>
          <w:spacing w:val="-6"/>
          <w:w w:val="100"/>
          <w:sz w:val="32"/>
          <w:szCs w:val="32"/>
          <w:lang w:val="en-US" w:eastAsia="zh-CN"/>
        </w:rPr>
        <w:tab/>
      </w:r>
      <w:r>
        <w:rPr>
          <w:rFonts w:eastAsia="仿宋_GB2312" w:ascii="Times New Roman" w:hAnsi="Times New Roman"/>
          <w:spacing w:val="-6"/>
          <w:w w:val="100"/>
          <w:sz w:val="32"/>
          <w:szCs w:val="32"/>
          <w:lang w:val="en-US" w:eastAsia="zh-CN"/>
        </w:rPr>
        <w:t>2020</w:t>
      </w:r>
      <w:r>
        <w:rPr>
          <w:rFonts w:ascii="Times New Roman" w:hAnsi="Times New Roman" w:eastAsia="仿宋_GB2312"/>
          <w:spacing w:val="-6"/>
          <w:w w:val="100"/>
          <w:sz w:val="32"/>
          <w:szCs w:val="32"/>
          <w:lang w:val="en-US" w:eastAsia="zh-CN"/>
        </w:rPr>
        <w:t>年</w:t>
      </w:r>
      <w:r>
        <w:rPr>
          <w:rFonts w:eastAsia="仿宋_GB2312" w:ascii="Times New Roman" w:hAnsi="Times New Roman"/>
          <w:spacing w:val="-6"/>
          <w:w w:val="100"/>
          <w:sz w:val="32"/>
          <w:szCs w:val="32"/>
          <w:lang w:val="en-US" w:eastAsia="zh-CN"/>
        </w:rPr>
        <w:t>12</w:t>
      </w:r>
      <w:r>
        <w:rPr>
          <w:rFonts w:ascii="Times New Roman" w:hAnsi="Times New Roman" w:eastAsia="仿宋_GB2312"/>
          <w:spacing w:val="-6"/>
          <w:w w:val="100"/>
          <w:sz w:val="32"/>
          <w:szCs w:val="32"/>
          <w:lang w:val="en-US" w:eastAsia="zh-CN"/>
        </w:rPr>
        <w:t>月</w:t>
      </w:r>
      <w:r>
        <w:rPr>
          <w:rFonts w:eastAsia="仿宋_GB2312" w:ascii="Times New Roman" w:hAnsi="Times New Roman"/>
          <w:spacing w:val="-6"/>
          <w:w w:val="100"/>
          <w:sz w:val="32"/>
          <w:szCs w:val="32"/>
          <w:lang w:val="en-US" w:eastAsia="zh-CN"/>
        </w:rPr>
        <w:t>31</w:t>
      </w:r>
      <w:r>
        <w:rPr>
          <w:rFonts w:ascii="Times New Roman" w:hAnsi="Times New Roman" w:eastAsia="仿宋_GB2312"/>
          <w:spacing w:val="-6"/>
          <w:w w:val="100"/>
          <w:sz w:val="32"/>
          <w:szCs w:val="32"/>
          <w:lang w:val="en-US" w:eastAsia="zh-CN"/>
        </w:rPr>
        <w:t>日</w:t>
      </w:r>
    </w:p>
    <w:p>
      <w:pPr>
        <w:pStyle w:val="Normal"/>
        <w:widowControl w:val="false"/>
        <w:bidi w:val="0"/>
        <w:jc w:val="both"/>
        <w:rPr/>
      </w:pPr>
      <w:r>
        <w:rPr/>
      </w:r>
      <w:r>
        <w:br w:type="page"/>
      </w:r>
    </w:p>
    <w:p>
      <w:pPr>
        <w:pStyle w:val="Normal"/>
        <w:keepNext w:val="false"/>
        <w:keepLines w:val="false"/>
        <w:widowControl w:val="false"/>
        <w:suppressLineNumbers/>
        <w:overflowPunct w:val="false"/>
        <w:bidi w:val="0"/>
        <w:snapToGrid w:val="false"/>
        <w:spacing w:lineRule="exact" w:line="574"/>
        <w:ind w:left="0" w:right="0" w:hanging="0"/>
        <w:jc w:val="center"/>
        <w:textAlignment w:val="auto"/>
        <w:rPr>
          <w:rFonts w:ascii="Times New Roman" w:hAnsi="Times New Roman" w:eastAsia="方正小标宋简体" w:cs="Times New Roman"/>
          <w:spacing w:val="-6"/>
          <w:w w:val="100"/>
          <w:kern w:val="2"/>
          <w:sz w:val="44"/>
          <w:szCs w:val="44"/>
          <w:highlight w:val="none"/>
        </w:rPr>
      </w:pPr>
      <w:r>
        <w:rPr>
          <w:rFonts w:ascii="Times New Roman" w:hAnsi="Times New Roman" w:cs="Times New Roman" w:eastAsia="方正小标宋简体"/>
          <w:spacing w:val="-6"/>
          <w:w w:val="100"/>
          <w:kern w:val="2"/>
          <w:sz w:val="44"/>
          <w:szCs w:val="44"/>
        </w:rPr>
        <w:t>中山市国有建设用地合并与分割管理</w:t>
      </w:r>
    </w:p>
    <w:p>
      <w:pPr>
        <w:pStyle w:val="Normal"/>
        <w:keepNext w:val="false"/>
        <w:keepLines w:val="false"/>
        <w:pageBreakBefore w:val="false"/>
        <w:widowControl w:val="false"/>
        <w:suppressLineNumbers/>
        <w:overflowPunct w:val="false"/>
        <w:bidi w:val="0"/>
        <w:snapToGrid w:val="false"/>
        <w:spacing w:lineRule="exact" w:line="574"/>
        <w:ind w:left="0" w:right="0" w:hanging="0"/>
        <w:jc w:val="center"/>
        <w:textAlignment w:val="auto"/>
        <w:rPr>
          <w:rFonts w:ascii="Times New Roman" w:hAnsi="Times New Roman" w:eastAsia="方正小标宋简体" w:cs="Times New Roman"/>
          <w:spacing w:val="-6"/>
          <w:w w:val="100"/>
          <w:kern w:val="2"/>
          <w:sz w:val="44"/>
          <w:szCs w:val="44"/>
          <w:highlight w:val="none"/>
        </w:rPr>
      </w:pPr>
      <w:r>
        <w:rPr>
          <w:rFonts w:ascii="Times New Roman" w:hAnsi="Times New Roman" w:cs="Times New Roman" w:eastAsia="方正小标宋简体"/>
          <w:spacing w:val="-6"/>
          <w:w w:val="100"/>
          <w:kern w:val="2"/>
          <w:sz w:val="44"/>
          <w:szCs w:val="44"/>
        </w:rPr>
        <w:t>实施办法（试行）</w:t>
      </w:r>
    </w:p>
    <w:p>
      <w:pPr>
        <w:pStyle w:val="Normal"/>
        <w:keepNext w:val="false"/>
        <w:keepLines w:val="false"/>
        <w:pageBreakBefore w:val="false"/>
        <w:widowControl w:val="false"/>
        <w:suppressLineNumbers/>
        <w:overflowPunct w:val="false"/>
        <w:bidi w:val="0"/>
        <w:snapToGrid w:val="false"/>
        <w:spacing w:lineRule="exact" w:line="574"/>
        <w:ind w:left="0" w:right="0" w:hanging="0"/>
        <w:jc w:val="center"/>
        <w:textAlignment w:val="auto"/>
        <w:rPr>
          <w:rFonts w:ascii="Times New Roman" w:hAnsi="Times New Roman" w:eastAsia="方正小标宋简体" w:cs="Times New Roman"/>
          <w:spacing w:val="-6"/>
          <w:w w:val="100"/>
          <w:kern w:val="2"/>
          <w:sz w:val="44"/>
          <w:szCs w:val="44"/>
          <w:highlight w:val="none"/>
        </w:rPr>
      </w:pPr>
      <w:r>
        <w:rPr>
          <w:rFonts w:eastAsia="方正小标宋简体" w:cs="Times New Roman" w:ascii="Times New Roman" w:hAnsi="Times New Roman"/>
          <w:spacing w:val="-6"/>
          <w:w w:val="100"/>
          <w:kern w:val="2"/>
          <w:sz w:val="44"/>
          <w:szCs w:val="44"/>
        </w:rPr>
      </w:r>
    </w:p>
    <w:p>
      <w:pPr>
        <w:pStyle w:val="Normal"/>
        <w:keepNext w:val="false"/>
        <w:keepLines w:val="false"/>
        <w:pageBreakBefore w:val="false"/>
        <w:widowControl w:val="false"/>
        <w:overflowPunct w:val="false"/>
        <w:bidi w:val="0"/>
        <w:snapToGrid w:val="true"/>
        <w:spacing w:lineRule="exact" w:line="574"/>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t>　</w:t>
      </w:r>
      <w:r>
        <w:rPr>
          <w:lang w:val="en-US" w:eastAsia="zh-CN"/>
        </w:rPr>
        <w:t xml:space="preserve"> </w:t>
      </w:r>
      <w:r>
        <w:rPr>
          <w:rFonts w:ascii="仿宋_GB2312" w:hAnsi="仿宋_GB2312" w:cs="仿宋_GB2312" w:eastAsia="仿宋_GB2312"/>
          <w:sz w:val="32"/>
          <w:szCs w:val="32"/>
        </w:rPr>
        <w:t>为进一步规范国土空间规划管控，有序解决土地规划历史遗留问题，推动重大项目落地，提高土地节约集约利用效益，助力经济高质量发展，根据《中华人民共和国土地管理法》《中华人民共和国城乡规划法》《广东省城乡规划条例》等法律、法规，结合《中山市建设用地规划条件管理办法》和本市实际，制定本实施办法。</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本市行政区域内因城乡规划调整需要对本实施办法施行之前已办理不动产首次登记的国有建设用地进行合并与分割的，适用本实施办法。</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国有建设用地合并与分割应遵循以下原则：</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坚持政府主导，以政府鼓励的产业项目、城乡基础设施、公共服务设施和公共安全设施项目建设以及土地整备等需求为前提。</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坚持依法依规，在符合国土空间规划、出让合同或划拨决定书的约定的基础上，优化规划条件变更流程，完善出让合同签订及后续管理。</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坚持实事求是，妥善处理历史遗留的多宗用地整体报建、跨多宗用地建设等问题，规范不动产登记行为。</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坚持节约集约，通过国有建设用地合并整合利用、分割盘活，提高土地节约集约利用水平及利用效益。</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国有建设用地合并与分割，应当同时符合下列要求：</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总体规划划定为建设用地；</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属闲置土地的已按规定处置；</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涉及司法机关和行政机关依法裁定、决定查封或以其他形式限制土地使用权的；</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地上房屋未办理《预售许可证》或土地未以分摊面积登记到房屋买受人名下（含预告登记）的；</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出让合同未约定不允许合并或分割；或已约定不允许合并或分割，但因政府实施规划调整导致用地被部分收回土地使用权后剩余用地需整合开发，以及工业用地因政府招商引资需要或同意项目整合开发的</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符合交通及市政基础设施设计、城市设计（建筑及景观设计）、历史文化保护、海绵城市建设、河岸线退让、公共服务设施配套等相关规划要求。</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国有建设用地合并与分割，应核发建设用地规划条件变更批复书（明确规划指标）及三线图、建设用地规划许可证，评估并补缴土地出让金，重新签订出让合同、签订出让合同变更协议或划拨补充协议，并办理不动产登记。</w:t>
      </w:r>
    </w:p>
    <w:p>
      <w:pPr>
        <w:pStyle w:val="Normal"/>
        <w:keepNext w:val="false"/>
        <w:keepLines w:val="false"/>
        <w:pageBreakBefore w:val="false"/>
        <w:widowControl w:val="false"/>
        <w:overflowPunct w:val="false"/>
        <w:bidi w:val="0"/>
        <w:snapToGrid w:val="true"/>
        <w:spacing w:lineRule="exact" w:line="57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74"/>
        <w:jc w:val="center"/>
        <w:textAlignment w:val="auto"/>
        <w:rPr>
          <w:rFonts w:ascii="黑体" w:hAnsi="黑体" w:eastAsia="黑体" w:cs="黑体"/>
          <w:sz w:val="32"/>
          <w:szCs w:val="32"/>
        </w:rPr>
      </w:pPr>
      <w:r>
        <w:rPr>
          <w:rFonts w:ascii="黑体" w:hAnsi="黑体" w:cs="黑体" w:eastAsia="黑体"/>
          <w:sz w:val="32"/>
          <w:szCs w:val="32"/>
        </w:rPr>
        <w:t>第二章　国有建设用地合并</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国有建设用地合并，是指依据国土空间总体规划及详细规划，将同一土地使用权人名下已办理不动产登记、同为出让或划拨和土地登记用途相同的若干宗相连用地整合为单宗用地。属下列情形之一的，可在本实施办法施行后办理一次国有建设用地合并：</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协议出让的住宅（含商业住宅，下同）、商业用地（含商业办公，下同），现状为空地或地上建筑物未办理不动产登记，经市土地管理委员会审议同意的；公开出让的住宅、商业用地，因政府实施规划调整导致用地被部分收回土地使用权后，剩余部分用地需整合开发，经市土地管理委员会审议同意的；</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土地登记用途为商业的划拨征地留用地，现状为空地或地上建筑物未办理不动产登记的；</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土地登记用途为工业（商品厂房项目和新型产业用地除外，下同）、仓储由于项目整体建设或增资扩产等需要，经属地镇政府、街道办事处、管委会（以下简称镇街政府）核实，市招商引资领导小组审定准入的；</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土地登记用途为公共设施、教育、文体、医疗卫生、行政办公等公益公建用地（统称公益公建用地），由于项目整体建设等需要，经市行业主管部门或镇街政府核实通过的；</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出让合同明确用地允许与周边地块整合开发，现状为空地或地上建筑物未办理不动产登记的；</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本实施办法施行前，相连的非公开出让用地已整体办理建设工程规划许可证，或地上建筑物跨多宗用地并已办理不动产登记，且未办理《预售许可证》或未以分摊面积登记到其他买受人名下（含预告登记）的。</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用地中部分被规划为道路、绿地、广场的，允许以证载土地用途为单一主要用途整宗用地办理国有建设用地合并手续。</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第（一）（五）项情形中的商业住宅与住宅可按住宅用途办理国有建设用地合并。</w:t>
      </w:r>
    </w:p>
    <w:p>
      <w:pPr>
        <w:pStyle w:val="Normal"/>
        <w:keepNext w:val="false"/>
        <w:keepLines w:val="false"/>
        <w:pageBreakBefore w:val="false"/>
        <w:widowControl w:val="false"/>
        <w:overflowPunct w:val="false"/>
        <w:bidi w:val="0"/>
        <w:snapToGrid w:val="true"/>
        <w:spacing w:lineRule="exact" w:line="574"/>
        <w:ind w:firstLine="643"/>
        <w:textAlignment w:val="auto"/>
        <w:rPr>
          <w:rFonts w:ascii="仿宋_GB2312" w:hAnsi="仿宋_GB2312" w:eastAsia="仿宋_GB2312" w:cs="仿宋_GB2312"/>
          <w:sz w:val="32"/>
          <w:szCs w:val="32"/>
        </w:rPr>
      </w:pPr>
      <w:r>
        <w:rPr>
          <w:rFonts w:ascii="黑体" w:hAnsi="黑体" w:cs="黑体" w:eastAsia="黑体"/>
          <w:b/>
          <w:bCs/>
          <w:sz w:val="32"/>
          <w:szCs w:val="32"/>
        </w:rPr>
        <w:t>第七条</w:t>
      </w:r>
      <w:r>
        <w:rPr>
          <w:rFonts w:ascii="仿宋_GB2312" w:hAnsi="仿宋_GB2312" w:cs="仿宋_GB2312" w:eastAsia="仿宋_GB2312"/>
          <w:sz w:val="32"/>
          <w:szCs w:val="32"/>
        </w:rPr>
        <w:t>　合并后国有建设用地的规划指标按以下方式确定：</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容积率。住宅及商业用地合并后的容积率按合并前各宗用地出让合同（或划拨批准）的约定确定。即合并后用地容积率</w:t>
      </w:r>
      <w:r>
        <w:rPr>
          <w:rFonts w:eastAsia="仿宋_GB2312" w:cs="仿宋_GB2312" w:ascii="仿宋_GB2312" w:hAnsi="仿宋_GB2312"/>
          <w:sz w:val="32"/>
          <w:szCs w:val="32"/>
        </w:rPr>
        <w:t>=</w:t>
      </w:r>
      <w:r>
        <w:rPr>
          <w:rFonts w:ascii="仿宋_GB2312" w:hAnsi="仿宋_GB2312" w:cs="仿宋_GB2312" w:eastAsia="仿宋_GB2312"/>
          <w:sz w:val="32"/>
          <w:szCs w:val="32"/>
        </w:rPr>
        <w:t>各宗用地计容建筑面积总和</w:t>
      </w:r>
      <w:r>
        <w:rPr>
          <w:rFonts w:eastAsia="仿宋_GB2312" w:cs="仿宋_GB2312" w:ascii="仿宋_GB2312" w:hAnsi="仿宋_GB2312"/>
          <w:sz w:val="32"/>
          <w:szCs w:val="32"/>
        </w:rPr>
        <w:t>÷</w:t>
      </w:r>
      <w:r>
        <w:rPr>
          <w:rFonts w:ascii="仿宋_GB2312" w:hAnsi="仿宋_GB2312" w:cs="仿宋_GB2312" w:eastAsia="仿宋_GB2312"/>
          <w:sz w:val="32"/>
          <w:szCs w:val="32"/>
        </w:rPr>
        <w:t>各宗用地面积总和。</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业、仓储及公益公建用地合并后的容积率按详细规划确定，其中工业用地的容积率须结合项目行业容积率准入标准要求确定容积率下限。</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其他规划指标。国有建设用地合并后用地的绿地率、建筑密度、建筑高度等规划指标按详细规划确定。</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有建设用地合并前规定需配建公共服务设施的，合并后不得减少配建数量或降低配建标准。</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商业住宅与住宅用地合并后须配置的商业建筑面积为合并前允许配置的商业建筑面积最大值。</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合并后的国有建设用地按合并前土地登记用途对应的不动产登记规范办理不动产登记。其中，商业住宅与住宅用地合并的，按住宅用途对应的不动产登记规范办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不动产登记。</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合并后国有建设用地须重新约定开工、竣工时间，自重新签订出让合同、签订出让合同变更协议或划拨补充协议之日起六个月内为开工日期；工业、仓储用地自约定开工之日起九个月内竣工，住宅、商业及公益公建用地自约定开工之日起两年内竣工。</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合并后建设用地的剩余使用年限为原登记的剩余使用年限。合并前多宗土地的剩余使用年限不一致的，合并后用地的剩余使用年限可按合并前最短或最长进行约定。</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工业、仓储、国有划拨公益公建用地、国有划拨村集体名下征地留用地的合并，不需征收土地出让金差额，但合并后用地的剩余使用年限增加的，须结合使用年限进行评估，合并后土地的价值高于合并前多宗土地价值总和的，土地使用权人应补缴土地出让金。</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工业、仓储、国有划拨公益公建用地、国有划拨村集体名下征地留用地外的其他用地，须对合并前后的土地分别进行评估。合并后土地的价值高于合并前多宗土地价值总和的，土地使用权人应补缴土地出让金。</w:t>
      </w:r>
    </w:p>
    <w:p>
      <w:pPr>
        <w:pStyle w:val="Normal"/>
        <w:keepNext w:val="false"/>
        <w:keepLines w:val="false"/>
        <w:pageBreakBefore w:val="false"/>
        <w:widowControl w:val="false"/>
        <w:overflowPunct w:val="false"/>
        <w:bidi w:val="0"/>
        <w:snapToGrid w:val="true"/>
        <w:spacing w:lineRule="exact" w:line="57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74"/>
        <w:jc w:val="center"/>
        <w:textAlignment w:val="auto"/>
        <w:rPr>
          <w:rFonts w:ascii="黑体" w:hAnsi="黑体" w:eastAsia="黑体" w:cs="黑体"/>
          <w:sz w:val="32"/>
          <w:szCs w:val="32"/>
        </w:rPr>
      </w:pPr>
      <w:r>
        <w:rPr>
          <w:rFonts w:ascii="黑体" w:hAnsi="黑体" w:cs="黑体" w:eastAsia="黑体"/>
          <w:sz w:val="32"/>
          <w:szCs w:val="32"/>
        </w:rPr>
        <w:t>第三章　国有建设用地分割</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国有建设用地分割，是指为落实城乡规划调整、满足公共服务设施和公共安全设施建设等需求，依据国土空间总体规划及详细规划，土地使用权人将已办理不动产登记的单宗建设用地分为若干宗独立的用地。</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城乡规划调整，导致部分土地已登记用途与详细规划用途不相符，且符合改变土地用途规定的，经市土地管理委员会审议同意，土地使用权人可在本实施办法施行后办理一次国有建设用地分割，将与详细规划用途不相符部分办理国有建设用地分割手续。分割后详细规划用途不相符部分须同时办理改变土地用途手续，且分割后住宅用地、工业用地不得少于</w:t>
      </w:r>
      <w:r>
        <w:rPr>
          <w:rFonts w:eastAsia="仿宋_GB2312" w:cs="仿宋_GB2312" w:ascii="仿宋_GB2312" w:hAnsi="仿宋_GB2312"/>
          <w:sz w:val="32"/>
          <w:szCs w:val="32"/>
        </w:rPr>
        <w:t>10</w:t>
      </w:r>
      <w:r>
        <w:rPr>
          <w:rFonts w:ascii="仿宋_GB2312" w:hAnsi="仿宋_GB2312" w:cs="仿宋_GB2312" w:eastAsia="仿宋_GB2312"/>
          <w:sz w:val="32"/>
          <w:szCs w:val="32"/>
        </w:rPr>
        <w:t>亩，商业用地及其他用地不得少于</w:t>
      </w:r>
      <w:r>
        <w:rPr>
          <w:rFonts w:eastAsia="仿宋_GB2312" w:cs="仿宋_GB2312" w:ascii="仿宋_GB2312" w:hAnsi="仿宋_GB2312"/>
          <w:sz w:val="32"/>
          <w:szCs w:val="32"/>
        </w:rPr>
        <w:t>5</w:t>
      </w:r>
      <w:r>
        <w:rPr>
          <w:rFonts w:ascii="仿宋_GB2312" w:hAnsi="仿宋_GB2312" w:cs="仿宋_GB2312" w:eastAsia="仿宋_GB2312"/>
          <w:sz w:val="32"/>
          <w:szCs w:val="32"/>
        </w:rPr>
        <w:t>亩。</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已登记用途与详细规划用途相符的部分按原土地登记用途办理不动产登记，与详细规划用途不相符的部分按详细规划用途办理改变土地用途手续并办理不动产登记。</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国有建设用地分割后按照原土地登记用途办理不动产登记的，除住宅、商业用地的容积率应根据分割前用地出让合同的约定确定外，分割后各宗用地的规划指标按详细规划确定；分割后按照详细规划用途办理改变土地用途手续的，规划指标按详细规划确定。</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国有建设用地分割后按照原土地登记用途办理不动产登记的，其剩余使用年限与原登记剩余使用年限一致；分割后按照详细规划用途办理改变土地用途手续的，其使用年限按新用途的法定最高年限重新约定。</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已登记用途与详细规划用途不相符的用地，分割前后经市场评估产生土地价值差额的须补缴土地出让金。应补缴土地出让金</w:t>
      </w:r>
      <w:r>
        <w:rPr>
          <w:rFonts w:eastAsia="仿宋_GB2312" w:cs="仿宋_GB2312" w:ascii="仿宋_GB2312" w:hAnsi="仿宋_GB2312"/>
          <w:sz w:val="32"/>
          <w:szCs w:val="32"/>
        </w:rPr>
        <w:t>=</w:t>
      </w:r>
      <w:r>
        <w:rPr>
          <w:rFonts w:ascii="仿宋_GB2312" w:hAnsi="仿宋_GB2312" w:cs="仿宋_GB2312" w:eastAsia="仿宋_GB2312"/>
          <w:sz w:val="32"/>
          <w:szCs w:val="32"/>
        </w:rPr>
        <w:t>分割后改变土地用途用地的市场评估价</w:t>
      </w:r>
      <w:r>
        <w:rPr>
          <w:rFonts w:eastAsia="仿宋_GB2312" w:cs="仿宋_GB2312" w:ascii="仿宋_GB2312" w:hAnsi="仿宋_GB2312"/>
          <w:sz w:val="32"/>
          <w:szCs w:val="32"/>
        </w:rPr>
        <w:t>+</w:t>
      </w:r>
      <w:r>
        <w:rPr>
          <w:rFonts w:ascii="仿宋_GB2312" w:hAnsi="仿宋_GB2312" w:cs="仿宋_GB2312" w:eastAsia="仿宋_GB2312"/>
          <w:sz w:val="32"/>
          <w:szCs w:val="32"/>
        </w:rPr>
        <w:t>分割后详细规划用途相符的剩余用地的市场评估价</w:t>
      </w:r>
      <w:r>
        <w:rPr>
          <w:rFonts w:eastAsia="仿宋_GB2312" w:cs="仿宋_GB2312" w:ascii="仿宋_GB2312" w:hAnsi="仿宋_GB2312"/>
          <w:sz w:val="32"/>
          <w:szCs w:val="32"/>
        </w:rPr>
        <w:t>-</w:t>
      </w:r>
      <w:r>
        <w:rPr>
          <w:rFonts w:ascii="仿宋_GB2312" w:hAnsi="仿宋_GB2312" w:cs="仿宋_GB2312" w:eastAsia="仿宋_GB2312"/>
          <w:sz w:val="32"/>
          <w:szCs w:val="32"/>
        </w:rPr>
        <w:t>分割前用地的市场评估价。</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已登记用途与详细规划用途不相符的用地属闲置土地的，分割后用地的开工、竣工时间按闲置土地处置方案的要求确定；不属闲置土地的，分割后不改变土地用途部分用地的开工、竣工时间以分割前用地出让合同约定确定，改变土地用途部分用地的开工、竣工时间则按市土地管理委员会审议通过的方案执行。</w:t>
      </w:r>
    </w:p>
    <w:p>
      <w:pPr>
        <w:pStyle w:val="Normal"/>
        <w:keepNext w:val="false"/>
        <w:keepLines w:val="false"/>
        <w:pageBreakBefore w:val="false"/>
        <w:widowControl w:val="false"/>
        <w:overflowPunct w:val="false"/>
        <w:bidi w:val="0"/>
        <w:snapToGrid w:val="true"/>
        <w:spacing w:lineRule="exact" w:line="57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74"/>
        <w:jc w:val="center"/>
        <w:textAlignment w:val="auto"/>
        <w:rPr>
          <w:rFonts w:ascii="黑体" w:hAnsi="黑体" w:eastAsia="黑体" w:cs="黑体"/>
          <w:sz w:val="32"/>
          <w:szCs w:val="32"/>
        </w:rPr>
      </w:pPr>
      <w:r>
        <w:rPr>
          <w:rFonts w:ascii="黑体" w:hAnsi="黑体" w:cs="黑体" w:eastAsia="黑体"/>
          <w:sz w:val="32"/>
          <w:szCs w:val="32"/>
        </w:rPr>
        <w:t>第四章　监督检查</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市自然资源局负责办理国有建设用地合并与分割手续，包括出具建设用地规划条件变更批复书及三线图、建设用地规划许可证，组织地价评估，按程序报市政府批准后重新签订出让合同、签订出让合同变更协议或划拨补充协议，并办理不动产登记。市招商领导小组办公室负责对工业、仓储用地合并出具项目准入意见。市行业主管部门负责对市级公益公建项目整体建设进行核实出具意见。镇街政府负责对镇级公益公建用地中项目整体建设进行核实出具意见；落实土地管理属地责任，对辖区建设用地的开发建设进行跟踪管理。</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九条</w:t>
      </w:r>
      <w:r>
        <w:rPr>
          <w:rFonts w:ascii="仿宋_GB2312" w:hAnsi="仿宋_GB2312" w:cs="仿宋_GB2312" w:eastAsia="仿宋_GB2312"/>
          <w:sz w:val="32"/>
          <w:szCs w:val="32"/>
        </w:rPr>
        <w:t>　市自然资源局、市招商领导小组办公室、镇街政府等相关部门及工作人员违反本实施办法的规定办理国有建设用地合并与分割，或违规进行审查的，由市人民政府责令纠正，并按规定追究相关人员责任；构成犯罪的，依法追究刑事责任。</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土地使用权人违反本实施办法规定，提供虚假材料申请办理国有建设用地合并与分割的，将土地使用权人纳入市“信用联合奖惩应用系统”黑名单，构成违法的，依法追究法律责任。</w:t>
      </w:r>
    </w:p>
    <w:p>
      <w:pPr>
        <w:pStyle w:val="Normal"/>
        <w:keepNext w:val="false"/>
        <w:keepLines w:val="false"/>
        <w:pageBreakBefore w:val="false"/>
        <w:widowControl w:val="false"/>
        <w:overflowPunct w:val="false"/>
        <w:bidi w:val="0"/>
        <w:snapToGrid w:val="true"/>
        <w:spacing w:lineRule="exact" w:line="57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74"/>
        <w:jc w:val="center"/>
        <w:textAlignment w:val="auto"/>
        <w:rPr>
          <w:rFonts w:ascii="黑体" w:hAnsi="黑体" w:eastAsia="黑体" w:cs="黑体"/>
          <w:sz w:val="32"/>
          <w:szCs w:val="32"/>
        </w:rPr>
      </w:pPr>
      <w:r>
        <w:rPr>
          <w:rFonts w:ascii="黑体" w:hAnsi="黑体" w:cs="黑体" w:eastAsia="黑体"/>
          <w:sz w:val="32"/>
          <w:szCs w:val="32"/>
        </w:rPr>
        <w:t>第五章　附　则</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建设用地中部分经法院处置后须办理土地部分转让的，依照法院出具的生效法律文书或协助执行通知书依法办理土地部分转移登记。</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公益性建设项目拆迁安置地涉及国有建设用地分割的，按照我市公益性建设项目历史拆迁安置地处理有关规定执行。</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住宅、商业用地开发建设后涉及部分配套公建设施用地移交的，按我市公建设施建设管理有关规定执行。</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四条　</w:t>
      </w:r>
      <w:r>
        <w:rPr>
          <w:rFonts w:ascii="仿宋_GB2312" w:hAnsi="仿宋_GB2312" w:cs="仿宋_GB2312" w:eastAsia="仿宋_GB2312"/>
          <w:sz w:val="32"/>
          <w:szCs w:val="32"/>
        </w:rPr>
        <w:t>本实施办法自印发之日起施行，有效期为</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4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overflowPunct w:val="false"/>
        <w:bidi w:val="0"/>
        <w:snapToGrid w:val="true"/>
        <w:spacing w:lineRule="exact" w:line="4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overflowPunct w:val="false"/>
        <w:bidi w:val="0"/>
        <w:snapToGrid w:val="true"/>
        <w:spacing w:lineRule="exact" w:line="4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overflowPunct w:val="false"/>
        <w:bidi w:val="0"/>
        <w:snapToGrid w:val="true"/>
        <w:spacing w:lineRule="exact" w:line="4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overflowPunct w:val="false"/>
        <w:bidi w:val="0"/>
        <w:snapToGrid w:val="true"/>
        <w:spacing w:lineRule="exact" w:line="4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overflowPunct w:val="false"/>
        <w:bidi w:val="0"/>
        <w:snapToGrid w:val="true"/>
        <w:spacing w:lineRule="exact" w:line="4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overflowPunct w:val="false"/>
        <w:bidi w:val="0"/>
        <w:snapToGrid w:val="true"/>
        <w:spacing w:lineRule="exact" w:line="4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overflowPunct w:val="false"/>
        <w:bidi w:val="0"/>
        <w:snapToGrid w:val="true"/>
        <w:spacing w:lineRule="exact" w:line="4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overflowPunct w:val="false"/>
        <w:bidi w:val="0"/>
        <w:snapToGrid w:val="true"/>
        <w:spacing w:lineRule="exact" w:line="4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overflowPunct w:val="false"/>
        <w:bidi w:val="0"/>
        <w:snapToGrid w:val="true"/>
        <w:spacing w:lineRule="exact" w:line="4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overflowPunct w:val="false"/>
        <w:bidi w:val="0"/>
        <w:snapToGrid w:val="true"/>
        <w:spacing w:lineRule="exact" w:line="480"/>
        <w:textAlignment w:val="auto"/>
        <w:rPr>
          <w:rFonts w:ascii="黑体" w:hAnsi="黑体" w:eastAsia="黑体" w:cs="黑体"/>
          <w:sz w:val="32"/>
          <w:szCs w:val="32"/>
        </w:rPr>
      </w:pPr>
      <w:r>
        <w:rPr>
          <w:rFonts w:eastAsia="黑体" w:cs="黑体" w:ascii="黑体" w:hAnsi="黑体"/>
          <w:sz w:val="32"/>
          <w:szCs w:val="32"/>
        </w:rPr>
      </w:r>
      <w:bookmarkStart w:id="2" w:name="_GoBack"/>
      <w:bookmarkStart w:id="3" w:name="_GoBack"/>
      <w:bookmarkEnd w:id="3"/>
    </w:p>
    <w:p>
      <w:pPr>
        <w:pStyle w:val="Normal"/>
        <w:keepNext w:val="false"/>
        <w:keepLines w:val="false"/>
        <w:pageBreakBefore w:val="false"/>
        <w:widowControl w:val="false"/>
        <w:overflowPunct w:val="false"/>
        <w:bidi w:val="0"/>
        <w:snapToGrid w:val="true"/>
        <w:spacing w:lineRule="exact" w:line="4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cs="仿宋_GB2312"/>
          <w:sz w:val="32"/>
          <w:szCs w:val="32"/>
        </w:rPr>
      </w:pPr>
      <w:r>
        <w:rPr>
          <w:rFonts w:ascii="黑体" w:hAnsi="黑体" w:cs="黑体" w:eastAsia="黑体"/>
          <w:sz w:val="32"/>
          <w:szCs w:val="32"/>
        </w:rPr>
        <w:t>公开方式</w:t>
      </w:r>
      <w:r>
        <w:rPr>
          <w:rFonts w:ascii="仿宋_GB2312" w:hAnsi="仿宋_GB2312" w:cs="仿宋_GB2312" w:eastAsia="仿宋_GB2312"/>
          <w:sz w:val="32"/>
          <w:szCs w:val="32"/>
        </w:rPr>
        <w:t>：主动公开　</w:t>
      </w:r>
    </w:p>
    <w:p>
      <w:pPr>
        <w:pStyle w:val="Normal"/>
        <w:bidi w:val="0"/>
        <w:rPr>
          <w:rFonts w:cs="仿宋_GB2312"/>
          <w:kern w:val="0"/>
          <w:szCs w:val="32"/>
        </w:rPr>
      </w:pPr>
      <w:r>
        <w:rPr>
          <w:rFonts w:cs="仿宋_GB2312"/>
          <w:kern w:val="0"/>
          <w:szCs w:val="32"/>
        </w:rPr>
      </w:r>
    </w:p>
    <w:tbl>
      <w:tblPr>
        <w:tblStyle w:val="3"/>
        <w:tblW w:w="8946" w:type="dxa"/>
        <w:jc w:val="left"/>
        <w:tblInd w:w="0" w:type="dxa"/>
        <w:tblLayout w:type="fixed"/>
        <w:tblCellMar>
          <w:top w:w="0" w:type="dxa"/>
          <w:left w:w="108" w:type="dxa"/>
          <w:bottom w:w="0" w:type="dxa"/>
          <w:right w:w="108" w:type="dxa"/>
        </w:tblCellMar>
      </w:tblPr>
      <w:tblGrid>
        <w:gridCol w:w="8946"/>
      </w:tblGrid>
      <w:tr>
        <w:trPr>
          <w:trHeight w:val="510" w:hRule="atLeast"/>
          <w:cantSplit w:val="true"/>
        </w:trPr>
        <w:tc>
          <w:tcPr>
            <w:tcW w:w="8946" w:type="dxa"/>
            <w:tcBorders>
              <w:top w:val="single" w:sz="4" w:space="0" w:color="000000"/>
              <w:bottom w:val="single" w:sz="4" w:space="0" w:color="000000"/>
            </w:tcBorders>
            <w:vAlign w:val="center"/>
          </w:tcPr>
          <w:p>
            <w:pPr>
              <w:pStyle w:val="Normal"/>
              <w:widowControl w:val="false"/>
              <w:bidi w:val="0"/>
              <w:spacing w:lineRule="auto" w:line="240"/>
              <w:rPr>
                <w:rFonts w:ascii="Times New Roman" w:hAnsi="Times New Roman"/>
                <w:kern w:val="0"/>
                <w:sz w:val="28"/>
                <w:szCs w:val="28"/>
              </w:rPr>
            </w:pPr>
            <w:r>
              <w:rPr>
                <w:rFonts w:ascii="Times New Roman" w:hAnsi="Times New Roman"/>
                <w:kern w:val="0"/>
                <w:sz w:val="28"/>
                <w:szCs w:val="28"/>
              </w:rPr>
              <w:t>中山市人民政府办公室</w:t>
            </w:r>
            <w:r>
              <w:rPr>
                <w:rFonts w:ascii="Times New Roman" w:hAnsi="Times New Roman"/>
                <w:kern w:val="0"/>
                <w:sz w:val="28"/>
                <w:szCs w:val="28"/>
                <w:lang w:val="en-US" w:eastAsia="zh-CN"/>
              </w:rPr>
              <w:t xml:space="preserve">                      </w:t>
            </w:r>
            <w:r>
              <w:rPr>
                <w:rFonts w:ascii="Times New Roman" w:hAnsi="Times New Roman"/>
                <w:kern w:val="0"/>
                <w:sz w:val="28"/>
                <w:szCs w:val="28"/>
                <w:lang w:val="en-US" w:eastAsia="zh-CN"/>
              </w:rPr>
              <w:t>2020</w:t>
            </w:r>
            <w:r>
              <w:rPr>
                <w:rFonts w:ascii="Times New Roman" w:hAnsi="Times New Roman"/>
                <w:kern w:val="0"/>
                <w:sz w:val="28"/>
                <w:szCs w:val="28"/>
              </w:rPr>
              <w:t>年</w:t>
            </w:r>
            <w:r>
              <w:rPr>
                <w:rFonts w:ascii="Times New Roman" w:hAnsi="Times New Roman"/>
                <w:kern w:val="0"/>
                <w:sz w:val="28"/>
                <w:szCs w:val="28"/>
                <w:lang w:val="en-US" w:eastAsia="zh-CN"/>
              </w:rPr>
              <w:t>12</w:t>
            </w:r>
            <w:r>
              <w:rPr>
                <w:rFonts w:ascii="Times New Roman" w:hAnsi="Times New Roman"/>
                <w:kern w:val="0"/>
                <w:sz w:val="28"/>
                <w:szCs w:val="28"/>
              </w:rPr>
              <w:t>月</w:t>
            </w:r>
            <w:r>
              <w:rPr>
                <w:rFonts w:ascii="Times New Roman" w:hAnsi="Times New Roman"/>
                <w:kern w:val="0"/>
                <w:sz w:val="28"/>
                <w:szCs w:val="28"/>
                <w:lang w:val="en-US" w:eastAsia="zh-CN"/>
              </w:rPr>
              <w:t>31</w:t>
            </w:r>
            <w:r>
              <w:rPr>
                <w:rFonts w:ascii="Times New Roman" w:hAnsi="Times New Roman"/>
                <w:kern w:val="0"/>
                <w:sz w:val="28"/>
                <w:szCs w:val="28"/>
              </w:rPr>
              <w:t>日印发</w:t>
            </w:r>
          </w:p>
        </w:tc>
      </w:tr>
    </w:tbl>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cs="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pacing w:lineRule="atLeast" w:line="240"/>
      <w:jc w:val="left"/>
    </w:pPr>
    <w:rPr>
      <w:sz w:val="18"/>
      <w:szCs w:val="18"/>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袁园</cp:lastModifiedBy>
  <dcterms:modified xsi:type="dcterms:W3CDTF">2022-12-05T01:2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