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6"/>
        <w:spacing w:lineRule="exact" w:line="600"/>
        <w:jc w:val="center"/>
        <w:rPr>
          <w:rFonts w:ascii="仿宋_GB2312" w:hAnsi="仿宋_GB2312" w:eastAsia="仿宋_GB2312" w:cs="宋体"/>
          <w:b/>
          <w:b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仿宋_GB2312" w:cs="宋体" w:ascii="仿宋_GB2312" w:hAnsi="仿宋_GB2312"/>
          <w:b/>
          <w:bCs w:val="false"/>
          <w:color w:val="00000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Style16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6"/>
        <w:spacing w:lineRule="exact" w:line="600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须按照疫情防控有关要求，配合做好体温测量、“健康码”查验以及应急处置等工作。所有考生在考场期间须全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规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佩戴一次性医用口罩或医用外科口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进行身份核验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摘除口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须按照公布的面试时间与考场安排，在当天面试开考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分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（即上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4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前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凭本人笔试准考证和有效身份证到指定考场报到处报到，参加面试抽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未能准时报到的，按自动放弃面试资格处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考生不得穿（戴）本系统或单位统一制发的或有明显文字、图案标识的服装、徽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口罩参加面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到后，应将所携带的通讯工具和音频、视频发射、接收设备关闭后连同背包、书包等其他物品交工作人员统一保管，面试结束离场时领回。凡发现将上述各种设备带至座位的，按有关规定处理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留意自己所在职位分组是否与本人报考的职位对应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不得喧哗，不得交头接耳、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加分、查分、复试或无理取闹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面试结束后，考生到候分室等候，待面试成绩统计完毕，签收面试成绩回执后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领回交由工作人员保管的本人物品（请认真核对，不要错领别人的物品）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立即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离开考场，不得在考场附近逗留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考生应接受现场工作人员的管理，对违反面试规定的，将按照有关规定严肃处理。</w:t>
      </w:r>
    </w:p>
    <w:p>
      <w:pPr>
        <w:pStyle w:val="3"/>
        <w:spacing w:lineRule="exact" w:line="600" w:before="0" w:after="0"/>
        <w:ind w:left="0"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自然资源局将于面试当天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下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前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中山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自然资源局政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网站公布总成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入围体检人员名单，考生应注意安排好自己的日程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7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" cy="3117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pt;height:24.55pt;mso-wrap-distance-left:9.05pt;mso-wrap-distance-right:9.05pt;mso-wrap-distance-top:0pt;mso-wrap-distance-bottom:0pt;margin-top:0pt;mso-position-vertical-relative:text;margin-left:19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3:35:00Z</dcterms:created>
  <dc:creator>张翠媚</dc:creator>
  <dc:description/>
  <dc:language>en-US</dc:language>
  <cp:lastModifiedBy>张翠媚</cp:lastModifiedBy>
  <dcterms:modified xsi:type="dcterms:W3CDTF">2021-10-29T03:4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