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7605" cy="3726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镇人民政府公示照片（远照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2850" cy="3766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镇人民政府公示照片（近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5T02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