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1332230</wp:posOffset>
                </wp:positionV>
                <wp:extent cx="6284595" cy="832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00" w:leader="none"/>
                                    </w:tabs>
                                    <w:ind w:right="1120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6"/>
                                      <w:szCs w:val="36"/>
                                    </w:rPr>
                                    <w:t>惠企政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6"/>
                                      <w:szCs w:val="36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9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right="1119" w:firstLine="60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市商务局为更好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推行国家级市场采购贸易试点惠企政策普及实施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进一步提高服务质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现诚邀您参加本次的意向登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，填写完毕请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发送至</w:t>
                                    </w:r>
                                    <w:r>
                                      <w:rPr>
                                        <w:rStyle w:val="InternetLink"/>
                                        <w:rFonts w:cs="宋体;方正书宋_GBK" w:ascii="宋体;方正书宋_GBK" w:hAnsi="宋体;方正书宋_GB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cs="宋体;方正书宋_GBK" w:ascii="宋体;方正书宋_GBK" w:hAnsi="宋体;方正书宋_GB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hdbzx@lihejt.com.cn</w:t>
                                    </w:r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，并抄送至市商务局邮箱</w:t>
                                    </w:r>
                                    <w:r>
                                      <w:rPr>
                                        <w:rStyle w:val="InternetLink"/>
                                        <w:rFonts w:cs="宋体;方正书宋_GBK" w:ascii="宋体;方正书宋_GBK" w:hAnsi="宋体;方正书宋_GB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mck@zsboc.gov.cn</w:t>
                                    </w:r>
                                  </w:hyperlink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或致电：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>0760-8839999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（转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），会有专人与您联系。谢谢您的配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right="1119" w:firstLine="600"/>
                                    <w:rPr>
                                      <w:rFonts w:ascii="宋体;方正书宋_GBK" w:hAnsi="宋体;方正书宋_GBK" w:cs="宋体;方正书宋_GBK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经营地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邮箱地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28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意向面积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55.25pt;mso-wrap-distance-left:9pt;mso-wrap-distance-right:9pt;mso-wrap-distance-top:0pt;mso-wrap-distance-bottom:0pt;margin-top:104.9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00" w:leader="none"/>
                              </w:tabs>
                              <w:ind w:right="1120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6"/>
                                <w:szCs w:val="36"/>
                              </w:rPr>
                              <w:t>惠企政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6"/>
                                <w:szCs w:val="36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9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right="1119" w:firstLine="60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市商务局为更好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推行国家级市场采购贸易试点惠企政策普及实施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进一步提高服务质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现诚邀您参加本次的意向登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，填写完毕请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发送至</w:t>
                              </w:r>
                              <w:r>
                                <w:rPr>
                                  <w:rStyle w:val="InternetLink"/>
                                  <w:rFonts w:cs="宋体;方正书宋_GBK" w:ascii="宋体;方正书宋_GBK" w:hAnsi="宋体;方正书宋_GB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宋体;方正书宋_GBK" w:ascii="宋体;方正书宋_GBK" w:hAnsi="宋体;方正书宋_GB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dbzx@lihejt.com.cn</w:t>
                              </w:r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，并抄送至市商务局邮箱</w:t>
                              </w:r>
                              <w:r>
                                <w:rPr>
                                  <w:rStyle w:val="InternetLink"/>
                                  <w:rFonts w:cs="宋体;方正书宋_GBK" w:ascii="宋体;方正书宋_GBK" w:hAnsi="宋体;方正书宋_GB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ck@zsboc.gov.cn</w:t>
                              </w:r>
                            </w:hyperlink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或致电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0760-8839999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（转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71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），会有专人与您联系。谢谢您的配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30" w:right="1119" w:firstLine="600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公司名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主营产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经营地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邮箱地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28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>意向面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4440</wp:posOffset>
          </wp:positionH>
          <wp:positionV relativeFrom="paragraph">
            <wp:posOffset>69215</wp:posOffset>
          </wp:positionV>
          <wp:extent cx="3838575" cy="65849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hdbzx@lihejt.com.cn&#65292;&#24182;&#25220;&#36865;&#33267;&#24066;&#21830;&#21153;&#23616;&#37038;&#31665;mck@zsboc.gov.cn" TargetMode="External"/><Relationship Id="rId3" Type="http://schemas.openxmlformats.org/officeDocument/2006/relationships/hyperlink" Target="mailto:&#21457;&#36865;&#33267;lhdbzx@lihejt.com.cn&#65292;&#24182;&#25220;&#36865;&#33267;&#24066;&#21830;&#21153;&#23616;&#37038;&#31665;mck@zsboc.gov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9:00Z</dcterms:created>
  <dc:creator>利和灯博中心-国际事务部总监-华一</dc:creator>
  <dc:description/>
  <dc:language>en-US</dc:language>
  <cp:lastModifiedBy>swj</cp:lastModifiedBy>
  <cp:lastPrinted>2022-04-21T14:07:00Z</cp:lastPrinted>
  <dcterms:modified xsi:type="dcterms:W3CDTF">2022-04-22T15:10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