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雇员标兵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推荐和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8"/>
        <w:gridCol w:w="845"/>
        <w:gridCol w:w="1403"/>
        <w:gridCol w:w="870"/>
        <w:gridCol w:w="1387"/>
        <w:gridCol w:w="1851"/>
      </w:tblGrid>
      <w:tr>
        <w:trPr>
          <w:trHeight w:val="1159" w:hRule="atLeast"/>
        </w:trPr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1134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等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入南区街道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黑体" w:cs="黑体" w:ascii="Times New Roman" w:hAnsi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52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</w:t>
            </w: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年度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核等次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963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8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97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工作表现及工作实绩（需另附佐证材料）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28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填报单位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0" w:hanging="0"/>
              <w:rPr>
                <w:rFonts w:ascii="Times New Roman" w:hAnsi="Times New Roman" w:eastAsia="仿宋_GB2312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签　名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（盖章）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18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签　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42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建工作办公室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right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章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3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工委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right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章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;方正书宋_GBK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7:00Z</dcterms:created>
  <dc:creator>user</dc:creator>
  <dc:description/>
  <dc:language>en-US</dc:language>
  <cp:lastModifiedBy>user</cp:lastModifiedBy>
  <dcterms:modified xsi:type="dcterms:W3CDTF">2022-11-09T09:4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