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生态环境领域基层政务公开标准目录</w:t>
      </w:r>
    </w:p>
    <w:tbl>
      <w:tblPr>
        <w:tblW w:w="15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779"/>
        <w:gridCol w:w="973"/>
        <w:gridCol w:w="2725"/>
        <w:gridCol w:w="2919"/>
        <w:gridCol w:w="1752"/>
        <w:gridCol w:w="779"/>
        <w:gridCol w:w="1751"/>
        <w:gridCol w:w="778"/>
        <w:gridCol w:w="768"/>
        <w:gridCol w:w="596"/>
        <w:gridCol w:w="778"/>
      </w:tblGrid>
      <w:tr>
        <w:trPr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华人民共和国行政许可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》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镇政府或镇级生态环境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排污许可证核发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准予许可决定的：排污许可证正本以及副本中基本信息、许可事项及承诺书；</w:t>
            </w:r>
          </w:p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不予许可决定的：不予许可决定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中华人民共和国行政许可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排污许可管理办法（试行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政府信息公开条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镇政府或镇级生态环境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全国排污许可证管理信息平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；企业或单位拆除闲置海洋工程环境保护设施的审批结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环境噪声污染防治法》、《海洋环境保护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镇政府或镇级生态环境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城市噪声敏感建筑集中区域内夜间连续施工作业审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工公告情况；特殊时段建筑施工作业审批结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中华人民共和国行政许可法》、《中华人民共和国环境噪声污染防治法》、《广东省实施﹙中华人民共和国环境噪声污染防治法〉办法》、《政府信息公开条例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镇政府或镇级生态环境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务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在城市市区建筑施工使用蒸汽桩机、锤击桩机审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施工公告情况；建筑施工使用蒸汽桩机、锤击桩机审批结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《中华人民共和国行政许可法》、《中华人民共和国环境噪声污染防治法》、《广东省实施﹙中华人民共和国环境噪声污染防治法〉办法》、《政府信息公开条例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镇政府或镇级生态环境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务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其他行政许可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入河排污口设置审核：决定环节：入河排污口设置审核信息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中华人民共和国行政许可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》、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入河排污口监督管理办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》、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val="en-US" w:eastAsia="zh-CN" w:bidi="ar"/>
              </w:rPr>
              <w:t>政府信息公开条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eastAsia="zh-CN" w:bidi="ar"/>
              </w:rPr>
              <w:t>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个工作日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镇政府或镇级生态环境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府网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两微一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br/>
              <w:t>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  <w:lang w:bidi="ar"/>
              </w:rPr>
              <w:t>政务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bidi="ar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镇政府或镇级生态环境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rFonts w:ascii="仿宋_GB2312" w:hAnsi="仿宋_GB2312" w:eastAsia="仿宋_GB2312" w:cs="仿宋_GB2312"/>
                <w:lang w:val="en-US" w:eastAsia="zh-CN" w:bidi="ar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镇政府或镇级生态环境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镇政府或镇级生态环境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镇政府或镇级生态环境部门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镇政府或镇级生态环境部门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镇政府或镇级生态环境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Style w:val="Font01"/>
                <w:rFonts w:ascii="仿宋_GB2312" w:hAnsi="仿宋_GB2312" w:cs="仿宋_GB2312" w:eastAsia="仿宋_GB2312"/>
                <w:lang w:val="en-US" w:eastAsia="zh-CN" w:bidi="ar"/>
              </w:rPr>
              <w:t>镇政府或镇级生态环境部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24:00Z</dcterms:created>
  <dc:creator>综合行政执法局</dc:creator>
  <dc:description/>
  <dc:language>en-US</dc:language>
  <cp:lastModifiedBy>高美良</cp:lastModifiedBy>
  <dcterms:modified xsi:type="dcterms:W3CDTF">2022-11-10T01:37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C15FF2C8148D58E1B50ADB03ECAF5</vt:lpwstr>
  </property>
  <property fmtid="{D5CDD505-2E9C-101B-9397-08002B2CF9AE}" pid="3" name="KSOProductBuildVer">
    <vt:lpwstr>2052-11.8.2.11718</vt:lpwstr>
  </property>
</Properties>
</file>