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附件一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:  202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0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拟享受技能补贴人员公示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27"/>
        <w:gridCol w:w="498"/>
        <w:gridCol w:w="2227"/>
        <w:gridCol w:w="1244"/>
        <w:gridCol w:w="1504"/>
        <w:gridCol w:w="1296"/>
        <w:gridCol w:w="743"/>
        <w:gridCol w:w="426"/>
        <w:gridCol w:w="425"/>
        <w:gridCol w:w="567"/>
      </w:tblGrid>
      <w:tr>
        <w:trPr>
          <w:trHeight w:val="2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316901880" r:id="rId2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银燕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42419********8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容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-09-0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佳辉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42819********3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供电服务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-11-0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20219********1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供电服务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-12-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绮媚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00019********6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商运营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9-2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晓飞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20419********1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潮式卤味制作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1-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有霞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212319********2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送配电线路工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-11-0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晓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82119********3X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体育指导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-10-3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娟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98119********2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育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8-2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路路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28119********2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人力资源管理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6-1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月燕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92219********2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育婴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6-0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惠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42119********2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政服务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7-0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红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212219********2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容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6-1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接枝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42119********3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梯安装维修工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6-0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秋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00019********6X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管理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5-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小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82519********8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育婴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8-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超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72219********2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式点心制作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7-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茂飞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72119********4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艺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-12-0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廖颖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32419********2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式烹调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-12-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丽君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42219********4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育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6-2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利文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00019********5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处作业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种作业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-12-0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5.4pt;height:102.6pt" filled="f" o:ole="">
                  <v:imagedata r:id="rId5" o:title=""/>
                </v:shape>
                <o:OLEObject Type="Embed" ProgID="" ShapeID="ole_rId4" DrawAspect="Content" ObjectID="_1512856149" r:id="rId4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其展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72219********3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焊接与热切割作业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种作业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-11-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乐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20219********1X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变配电运行值班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-11-0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美丽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93019********2X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育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6-2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简宗燕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72119********2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育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8-1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盘美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223019********6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托育照护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0-2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日浪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88119********1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茶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2-0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伍亚光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98119********1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餐制作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培训合格证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2-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仲芳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22919********2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婴幼儿营养辅食制作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培训合格证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1-0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云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73120********3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工作业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种作业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-11-2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冼艳丽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20319********2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营养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7-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桂林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22319********5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式点心制作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5-2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秀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88219********6X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政服务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9-0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馨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108119********0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政服务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9-0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艳霞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88219********8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容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-11-2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丽莹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12119********2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育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8-2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颖思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00019********6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政服务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9-0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叶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12619********2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育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8-2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桂英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72219********4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政服务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9-0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132519********1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钳工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-12-0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瑞霞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42119********0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托育照护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0-2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尚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00019********9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维修工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6-1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廖子豪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00019********1X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府风味菜烹饪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1-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廖元明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32219********2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育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8-2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建文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50619********1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梯安装维修工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-12-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学妮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002519********6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梯安装维修工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6-0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胜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23119********7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工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8-0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博文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90319********3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餐制作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培训合格证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2-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小妮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42419********2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容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1-11-2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艳红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22319********6X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联网营销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6-1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水娟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32219********2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育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6-2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晨苑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48119********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育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8-1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梅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90219********6X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容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5-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为英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23219********2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居家养老照护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培训合格证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1-0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美芳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82419********6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婴护理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1-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茵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88319********6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育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5-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刚京艳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280119********2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工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8-0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燕慈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88119********4X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管理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5-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官雪萍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28119********6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告设计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6-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熊艳娇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62419********2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婴护理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1-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丽燕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78119********2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政服务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9-0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丽丹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222319********6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短视频拍摄剪辑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培训合格证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1-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小艳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132319********2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育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8-2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曦彤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00019********7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0-3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蓝丹丹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42219********6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人力资源管理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6-1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孔惠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22519********2X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育婴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8-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132519********1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铣工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6-1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永春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22819********1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式烹调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9-2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红霞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22519********2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育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9-0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28120********2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婴护理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1-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晓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72219********4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育婴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0-0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雪娟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32519********4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容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1-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瑞霞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42119********0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母婴生活照护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0-2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盘美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223019********6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母婴生活照护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0-2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少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00019********8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短视频拍摄剪辑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培训合格证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1-1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敏莉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00019********2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托育照护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项职业能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1-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锡炫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00019********5X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工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0-0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咏菊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00019********6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育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8-2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良俊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13019********9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政服务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0-0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燕慧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58119********2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艺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8-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巧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73119********6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式面点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6-0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莹倩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78119********6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育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0-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红梅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72119********4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告设计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8-0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22119********4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育婴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08-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2"/>
                <w:sz w:val="24"/>
                <w:szCs w:val="24"/>
              </w:rPr>
              <w:t>合 计 大 写：壹拾壹万玖仟肆佰元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9400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20"/>
          <w:szCs w:val="20"/>
        </w:rPr>
        <w:t xml:space="preserve"> </w:t>
      </w:r>
      <w:r>
        <w:rPr>
          <w:rFonts w:ascii="楷体" w:hAnsi="楷体" w:cs="楷体" w:eastAsia="楷体"/>
        </w:rPr>
        <w:t>备注：批次类别分为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个人批次；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单位批次。</w:t>
      </w:r>
    </w:p>
    <w:p>
      <w:pPr>
        <w:pStyle w:val="Normal"/>
        <w:spacing w:lineRule="exact" w:line="560"/>
        <w:rPr/>
      </w:pPr>
      <w:r>
        <w:rPr>
          <w:rFonts w:eastAsia="楷体" w:cs="楷体" w:ascii="楷体" w:hAnsi="楷体"/>
        </w:rPr>
        <w:t xml:space="preserve">       </w:t>
      </w:r>
      <w:r>
        <w:rPr>
          <w:rFonts w:ascii="楷体" w:hAnsi="楷体" w:cs="楷体" w:eastAsia="楷体"/>
        </w:rPr>
        <w:t>资金使用类别分为：</w:t>
      </w:r>
      <w:r>
        <w:rPr>
          <w:rFonts w:eastAsia="楷体" w:cs="楷体" w:ascii="楷体" w:hAnsi="楷体"/>
        </w:rPr>
        <w:t>A.</w:t>
      </w:r>
      <w:r>
        <w:rPr>
          <w:rFonts w:ascii="楷体" w:hAnsi="楷体" w:cs="楷体" w:eastAsia="楷体"/>
        </w:rPr>
        <w:t>职业技能提升行动专项资金</w:t>
      </w:r>
      <w:r>
        <w:rPr>
          <w:rFonts w:eastAsia="楷体" w:cs="楷体" w:ascii="楷体" w:hAnsi="楷体"/>
        </w:rPr>
        <w:t>;B.</w:t>
      </w:r>
      <w:r>
        <w:rPr>
          <w:rFonts w:ascii="楷体" w:hAnsi="楷体" w:cs="楷体" w:eastAsia="楷体"/>
        </w:rPr>
        <w:t>省级劳动力培训转移就业专项补助资金；</w:t>
      </w:r>
    </w:p>
    <w:p>
      <w:pPr>
        <w:pStyle w:val="Normal"/>
        <w:spacing w:lineRule="exact" w: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</w:t>
      </w:r>
      <w:r>
        <w:rPr>
          <w:rFonts w:eastAsia="楷体" w:cs="楷体" w:ascii="楷体" w:hAnsi="楷体"/>
        </w:rPr>
        <w:t>C.</w:t>
      </w:r>
      <w:r>
        <w:rPr>
          <w:rFonts w:ascii="楷体" w:hAnsi="楷体" w:cs="楷体" w:eastAsia="楷体"/>
        </w:rPr>
        <w:t>市级就业专项资金；</w:t>
      </w:r>
      <w:r>
        <w:rPr>
          <w:rFonts w:eastAsia="楷体" w:cs="楷体" w:ascii="楷体" w:hAnsi="楷体"/>
        </w:rPr>
        <w:t>D.</w:t>
      </w:r>
      <w:r>
        <w:rPr>
          <w:rFonts w:ascii="楷体" w:hAnsi="楷体" w:cs="楷体" w:eastAsia="楷体"/>
        </w:rPr>
        <w:t xml:space="preserve">中央就业补助资金。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负责人：莫建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反映意见及投诉电话：</w:t>
      </w:r>
      <w:r>
        <w:rPr>
          <w:rFonts w:cs="宋体;SimSun" w:ascii="宋体;SimSun" w:hAnsi="宋体;SimSun"/>
          <w:b/>
          <w:sz w:val="30"/>
          <w:szCs w:val="30"/>
        </w:rPr>
        <w:t>23336611</w:t>
      </w:r>
    </w:p>
    <w:p>
      <w:pPr>
        <w:pStyle w:val="Normal"/>
        <w:widowControl/>
        <w:spacing w:lineRule="exact" w:line="300"/>
        <w:jc w:val="left"/>
        <w:textAlignment w:val="center"/>
        <w:rPr>
          <w:rFonts w:ascii="宋体;SimSun" w:hAnsi="宋体;SimSun" w:cs="宋体;SimSun"/>
          <w:b/>
          <w:b/>
          <w:color w:val="000000"/>
          <w:spacing w:val="20"/>
          <w:kern w:val="2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pacing w:val="20"/>
          <w:kern w:val="2"/>
          <w:sz w:val="18"/>
          <w:szCs w:val="18"/>
        </w:rPr>
      </w:r>
    </w:p>
    <w:sectPr>
      <w:type w:val="nextPage"/>
      <w:pgSz w:w="11906" w:h="16838"/>
      <w:pgMar w:left="1134" w:right="45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cp:keywords/>
  <dc:language>en-US</dc:language>
  <cp:lastModifiedBy>lenovo</cp:lastModifiedBy>
  <cp:lastPrinted>2021-08-20T15:55:00Z</cp:lastPrinted>
  <dcterms:modified xsi:type="dcterms:W3CDTF">2023-03-14T06:57:00Z</dcterms:modified>
  <cp:revision>25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1.1.0.11365</vt:lpwstr>
  </property>
</Properties>
</file>