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7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4950" w:type="pct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20"/>
        <w:gridCol w:w="2291"/>
        <w:gridCol w:w="1956"/>
        <w:gridCol w:w="1414"/>
        <w:gridCol w:w="1189"/>
        <w:gridCol w:w="1712"/>
        <w:gridCol w:w="1079"/>
        <w:gridCol w:w="1580"/>
        <w:gridCol w:w="69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稀释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90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1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42F7EBA748DF83267D939E4CA3AC</vt:lpwstr>
  </property>
  <property fmtid="{D5CDD505-2E9C-101B-9397-08002B2CF9AE}" pid="3" name="KSOProductBuildVer">
    <vt:lpwstr>2052-11.8.2.11716</vt:lpwstr>
  </property>
</Properties>
</file>