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一类医疗器械产品备案公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031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依据《医疗器械监督管理条例》和国家药监局关于实施《第一类医疗器械产品目录》有关事项的通告等规定，以下单位已到我局办理下列产品的第一类医疗器械产品备案，现予以公布。</w:t>
      </w:r>
    </w:p>
    <w:tbl>
      <w:tblPr>
        <w:tblW w:w="4950" w:type="pct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79"/>
        <w:gridCol w:w="2287"/>
        <w:gridCol w:w="2000"/>
        <w:gridCol w:w="1414"/>
        <w:gridCol w:w="1189"/>
        <w:gridCol w:w="1712"/>
        <w:gridCol w:w="1068"/>
        <w:gridCol w:w="1593"/>
        <w:gridCol w:w="69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人住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案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产品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产品分类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案日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10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清洗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10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清洗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10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清洗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10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清洗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101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清洗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10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清洗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10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清洗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10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血细胞分析用溶血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42000712312504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10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101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血细胞分析用染色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9:00Z</dcterms:created>
  <dc:creator>李嘉欣</dc:creator>
  <dc:description/>
  <dc:language>en-US</dc:language>
  <cp:lastModifiedBy>张春艳</cp:lastModifiedBy>
  <dcterms:modified xsi:type="dcterms:W3CDTF">2023-06-13T08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9C48D218D4166A7C3D8D669DDECC8</vt:lpwstr>
  </property>
  <property fmtid="{D5CDD505-2E9C-101B-9397-08002B2CF9AE}" pid="3" name="KSOProductBuildVer">
    <vt:lpwstr>2052-11.8.2.11716</vt:lpwstr>
  </property>
</Properties>
</file>