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第一类医疗器械产品备案公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3032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号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ind w:firstLine="420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依据《医疗器械监督管理条例》和国家药监局关于实施《第一类医疗器械产品目录》有关事项的通告等规定，以下单位已到我局办理下列产品的第一类医疗器械产品备案，现予以公布。</w:t>
      </w:r>
    </w:p>
    <w:tbl>
      <w:tblPr>
        <w:tblW w:w="4950" w:type="pct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84"/>
        <w:gridCol w:w="2308"/>
        <w:gridCol w:w="2077"/>
        <w:gridCol w:w="1414"/>
        <w:gridCol w:w="1189"/>
        <w:gridCol w:w="1712"/>
        <w:gridCol w:w="1079"/>
        <w:gridCol w:w="1580"/>
        <w:gridCol w:w="69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案人住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地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事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备案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产品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产品分类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备案日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12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中山市创艺生化工程有限公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/>
              <w:t>91442000712312504C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第一类医疗器械产品备案变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粤中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1900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血细胞分析用溶血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23/6/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详细内容见附件</w:t>
            </w:r>
          </w:p>
        </w:tc>
      </w:tr>
      <w:tr>
        <w:trPr>
          <w:trHeight w:val="12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中山市创艺生化工程有限公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/>
              <w:t>91442000712312504C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第一类医疗器械产品备案变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粤中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1900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血细胞分析用染色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23/6/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详细内容见附件</w:t>
            </w:r>
          </w:p>
        </w:tc>
      </w:tr>
      <w:tr>
        <w:trPr>
          <w:trHeight w:val="12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中山市创艺生化工程有限公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/>
              <w:t>91442000712312504C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第一类医疗器械产品备案变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粤中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1900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血细胞分析用染色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23/6/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详细内容见附件</w:t>
            </w:r>
          </w:p>
        </w:tc>
      </w:tr>
      <w:tr>
        <w:trPr>
          <w:trHeight w:val="12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中山市创艺生化工程有限公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/>
              <w:t>91442000712312504C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第一类医疗器械产品备案变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粤中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1900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血细胞分析用染色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23/6/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详细内容见附件</w:t>
            </w:r>
          </w:p>
        </w:tc>
      </w:tr>
      <w:tr>
        <w:trPr>
          <w:trHeight w:val="12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中山市创艺生化工程有限公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/>
              <w:t>91442000712312504C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第一类医疗器械产品备案变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粤中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2101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清洗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23/6/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详细内容见附件</w:t>
            </w:r>
          </w:p>
        </w:tc>
      </w:tr>
      <w:tr>
        <w:trPr>
          <w:trHeight w:val="12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中山市创艺生化工程有限公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/>
              <w:t>91442000712312504C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第一类医疗器械产品备案变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粤中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210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清洗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23/6/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详细内容见附件</w:t>
            </w:r>
          </w:p>
        </w:tc>
      </w:tr>
      <w:tr>
        <w:trPr>
          <w:trHeight w:val="12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中山市创艺生化工程有限公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/>
              <w:t>91442000712312504C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第一类医疗器械产品备案变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粤中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210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血细胞分析用稀释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23/6/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详细内容见附件</w:t>
            </w:r>
          </w:p>
        </w:tc>
      </w:tr>
      <w:tr>
        <w:trPr>
          <w:trHeight w:val="12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中山市创艺生化工程有限公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/>
              <w:t>91442000712312504C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第一类医疗器械产品备案变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粤中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2101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血细胞分析用溶血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23/6/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详细内容见附件</w:t>
            </w:r>
          </w:p>
        </w:tc>
      </w:tr>
      <w:tr>
        <w:trPr>
          <w:trHeight w:val="12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中山市创艺生化工程有限公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42000712312504C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第一类医疗器械产品备案变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粤中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2101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血细胞分析用染色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23/6/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详细内容见附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39:00Z</dcterms:created>
  <dc:creator>李嘉欣</dc:creator>
  <dc:description/>
  <dc:language>en-US</dc:language>
  <cp:lastModifiedBy>张春艳</cp:lastModifiedBy>
  <dcterms:modified xsi:type="dcterms:W3CDTF">2023-06-13T08:0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343DF4750419CB16512EF28F765E2</vt:lpwstr>
  </property>
  <property fmtid="{D5CDD505-2E9C-101B-9397-08002B2CF9AE}" pid="3" name="KSOProductBuildVer">
    <vt:lpwstr>2052-11.8.2.11716</vt:lpwstr>
  </property>
</Properties>
</file>