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复合调味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粉、鸡精调味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糖精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谷氨酸钠、呈味核苷酸二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料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酸态氮（以氮计）、苯甲酸及其钠盐（以苯甲酸计）、山梨酸及其钾 盐（以山梨酸计）、脱氢乙酸及其钠盐（以脱氢乙酸计）、糖精钠（以糖 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苯甲酸及其钠盐（以苯甲酸计）、山梨酸及其钾盐（以山梨酸计）、 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丙酸及其钠盐、钙盐（以丙酸计）、脱氢乙酸及其钠盐（以脱氢乙酸计）、纳他霉素、三氯蔗糖、丙二醇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制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蒸馏酒及食用酒精为酒基的配制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环己基氨基磺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CN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玉米赤霉烯酮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脱氧雪腐镰刀菌烯醇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苯甲酰、偶氮甲酰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成着色剂（胭脂红）、金黄色葡萄球菌、单核细胞增生李斯特氏菌、沙门氏菌、亚硝酸盐（以亚硝酸钠计）、菌落总数、大肠菌群、纳他霉素、氯霉素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亚硝酸盐（以亚硝酸钠计）、苯甲酸及其钠盐（以苯甲酸计）、山梨酸及其钾盐（以山梨酸计）、合成着色剂（胭脂红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酸度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三聚氰胺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五氯酚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喃唑酮代谢物、呋喃西林代谢物、氯霉素、氟苯尼考、恩诺沙星（以恩诺沙星与环丙沙星之和计）、 氧氟沙星、五氯酚酸钠（以五氯酚计）、金刚烷胺、甲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赭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烯草酮、丙炔氟草胺（限大豆）、氯嘧磺隆（限大豆）、氟磺胺草醚（限大豆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氧乐果、氟虫腈、灭多威、敌百虫、甲拌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硫酸盐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02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毒死蜱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水胺硫磷、灭多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阿维菌素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，啶虫脒、毒死蜱、氟虫腈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敌敌畏、对硫磷、氟虫腈、甲胺磷、甲拌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磷、阿维菌素、甲胺磷、甲基异柳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14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苯醚甲环唑、氟虫腈、溴氰菊酯、联苯菊酯、克百威、毒死蜱、丙溴磷、氧乐果、水胺硫磷、苯醚甲环唑、三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烯酰吗啉、氰戊菊酯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阿维菌素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啶虫脒、苯醚甲环唑、阿维菌素、乙酰甲胺磷、克百威、噻虫嗪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龙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辛硫磷、水胺硫磷、敌百虫、硫线磷、灭多威、内吸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酸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薯类和膨化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膨化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油型膨化食品和非含油型膨化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、酸价（以脂肪计）、过氧化值（以脂肪计）、黄曲霉毒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7:00Z</dcterms:created>
  <dc:creator>gdfda</dc:creator>
  <dc:description/>
  <dc:language>en-US</dc:language>
  <cp:lastModifiedBy>greatwall</cp:lastModifiedBy>
  <dcterms:modified xsi:type="dcterms:W3CDTF">2023-06-01T11:33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