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餐饮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梨酸及其钾盐（以山梨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苯甲酸及其钠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苯甲酸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粽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环节：脱氢乙酸及其钠盐（以脱氢乙酸计）、山梨酸及其钾盐（以山梨酸计）、糖精钠（以糖精计）、安赛蜜、菌落总数、大肠菌群、霉菌、商业无菌、金黄色葡萄球菌、沙门氏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流通环节：脱氢乙酸及其钠盐（以脱氢乙酸计）、山梨酸及其钾盐（以山梨酸计）、糖精钠（以糖精计）、安赛蜜、菌落总数、大肠菌群、金黄色葡萄球菌、沙门氏菌、霉菌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联苯菊酯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克百威、氟虫腈、毒死蜱、草甘膦、氧乐果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滴和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丙溴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噻虫 嗪、噻虫胺、溴氰菊酯、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氟虫腈、苯醚甲环唑、百菌清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仁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梨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氧乐果、氟虫腈、水胺硫、毒死蜱、敌敌畏、阿维菌素、克百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氯氰菊酯和高效氟氯氰菊酯、氟虫腈、毒死蜱、丙溴磷、阿维菌素、敌敌畏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07:00Z</dcterms:created>
  <dc:creator>gdfda</dc:creator>
  <dc:description/>
  <dc:language>en-US</dc:language>
  <cp:lastModifiedBy>greatwall</cp:lastModifiedBy>
  <dcterms:modified xsi:type="dcterms:W3CDTF">2023-06-19T17:03:5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