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馆自行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炒类、油炸类、其他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扁桃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脱氢乙酸及其钠盐（以脱氢乙酸计）、糖精钠（以糖精计）、甜蜜素、二氧化硫残留量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倍硫磷、灭蝇胺、噻虫胺、三唑磷、甲拌磷、克百威、氧乐果、氟虫腈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、毒死蜱、敌敌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辣椒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克百威、灭多威、杀扑磷、水胺硫磷、氟虫腈、氧乐果、甲胺磷、倍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葱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多菌灵、腐霉利、克百威、氧乐果、氯菊酯、氟虫腈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（鲜香菇除外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菠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氧乐果、氟虫腈、克百威、阿维菌素、甲拌磷、水胺硫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虫腈、阿维菌素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油麦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，啶虫脒、毒死蜱、氟虫腈、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磺胺类（总量）、五氯酚酸钠（以五氯酚计）、孔雀石绿、氯霉素、呋喃唑酮代谢物、呋喃西林代谢物、恩诺沙星（以恩诺沙星与环丙沙星之和计）</w:t>
            </w:r>
          </w:p>
        </w:tc>
      </w:tr>
      <w:tr>
        <w:trPr>
          <w:trHeight w:val="14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呋喃唑酮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呋喃唑酮代谢物、呋喃西林代谢物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食用植物调和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干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干制品、热风干燥蔬菜、冷冻干燥蔬菜、蔬菜脆片、蔬菜粉及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动物性水产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二氧化硫残留量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藻类干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沙门氏菌、金黄色葡萄球菌、副溶血性弧菌、霉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制动物性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多氯联苯、糖精钠（以糖精计）、脱氢乙酸及其钠盐（以脱氢乙酸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黄、苋菜红、胭脂红、日落黄）、二氧化硫残留量、菌落总数、大肠菌群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7:00Z</dcterms:created>
  <dc:creator>gdfda</dc:creator>
  <dc:description/>
  <dc:language>en-US</dc:language>
  <cp:lastModifiedBy>greatwall</cp:lastModifiedBy>
  <dcterms:modified xsi:type="dcterms:W3CDTF">2023-06-19T17:41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