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blHeader w:val="true"/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饼干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过氧化值（以脂肪计）、山梨酸及其钾盐（以山梨酸计）、脱氢乙酸及其钠盐（以脱氢乙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甜蜜素（以环已基氨基磺酸计）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精钠（以糖精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、霉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焙烤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糕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山梨酸及其钾盐（以山梨酸计）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具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用餐饮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中清洗消毒服务单位消毒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阴离子合成洗涤剂（以十二烷基苯磺酸钠计）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麦粉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花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糖精钠（以糖精计）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及相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茶、红茶、乌龙茶、黄茶、白茶、黑茶、花茶、袋泡茶、紧压茶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氟、草甘膦、吡虫啉、乙酰甲胺磷、联苯菊酯、灭多威、三氟杀螨醇、 氰戊菊酯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氰戊菊酯、甲拌磷、克百威、水胺硫磷、 氧乐果、毒死蜱、毒虫畏、氯酞酸甲酯、灭螨醌、甲氧滴滴涕、特乐酚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霉菌和酵母、脱氢乙酸及其钠盐（以脱氢乙酸计）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罐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水产罐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类罐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、山梨酸及其钾盐（以山梨酸计）、糖精钠（以糖精计）、商业无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酵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乳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脂乳粉、脱脂乳粉、部分脱脂乳粉、调制乳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三聚氰胺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KOH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嘧菌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维菌素、倍硫磷、啶虫脒、毒死蜱、氟虫腈、甲氨基阿维菌素苯甲酸盐、甲胺磷、甲拌磷、甲基异柳磷、克百威、乐果、氯氟氰菊酯和高效氯氟氰菊酯、氯氰菊酯和高效氯氰菊酯、氯唑磷、灭多威、灭蝇胺、噻虫胺、噻虫嗪、三唑磷、水胺硫磷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芽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钠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氧乙酸计）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苄基腺嘌呤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-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亚硫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吡虫啉、敌敌畏、毒死蜱、甲拌磷、克百威、六六六、氯氟氰菊酯和高效氯氟氰菊酯、氯氰菊酯和高效氯氰菊酯、氯唑磷、噻虫胺、噻虫嗪、氧乐果、乙酰甲胺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萝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氧乐果、氯氟氰菊酯和高效氯氟氰菊酯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毒死蜱、克百威、氟虫腈、水胺硫磷、灭多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克百威、氟虫腈、灭多威、水胺硫磷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鳞茎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腐霉利、啶虫脒，阿维菌素、敌敌畏、毒死蜱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贝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恩诺沙星、氟苯尼考、氯霉素、呋喃唑酮代谢物、呋喃西林代谢物、孔雀石绿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孔雀石绿、氯霉素、恩诺沙星（以恩诺沙星与环丙沙星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水产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孔雀石绿、氯霉素、呋喃唑酮代谢物、呋喃西林代谢物、呋喃妥因代谢物、恩诺沙星、磺胺类（总量）、氧氟沙星、诺氟沙星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橘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柑、橘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丙溴磷、克百威、联苯菊酯、氯唑磷、三唑磷、水胺硫磷、氧乐果、氯氟氰菊酯和高效氯氟氰菊酯、甲拌磷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,4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滴钠盐、狄氏剂、毒死蜱、杀扑磷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核果类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敌敌畏、多菌灵、氟硅唑、甲胺磷、克百威、氧乐果、溴氰菊酯、吡虫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桃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氰菊酯和高效氯氰菊酯、克百威、甲胺磷、氟虫腈、乐果、多菌灵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热带和亚热带水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醚甲环唑、吡唑醚菌酯、多菌灵、氟虫腈、甲拌磷、腈苯唑、吡虫啉、噻虫胺、噻虫嗪、氟环唑、联苯菊酯、烯唑醇、百菌清、噻唑膦、狄氏剂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鲜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、恩诺沙星（以恩诺沙星和环丙沙星之和计）、呋喃西林代谢物、氟虫腈（以氟虫腈、氟甲腈、氟虫腈砜和氟虫腈亚砜之和计）、氧氟沙星、甲硝唑、地美硝唑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禽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转移抽检：呋喃唑酮代谢物、磺胺类（总量）、多西环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级抽检：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氟苯尼考（仅限火鸡、鸭、鹅、珍珠鸡和鸽在内的家养的禽蛋）、呋喃西林代谢物、氟虫腈（以氟虫腈、氟甲腈、氟虫腈砜和氟虫腈亚砜之和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菜籽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乙基麦芽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橄榄油、油橄榄果渣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食用植物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、特丁基对苯二酚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TBHQ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腌渍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、山梨酸及其钾盐（以山梨酸计）、脱氢乙酸及其钠盐（以脱氢乙酸计）、防腐剂混合使用时各自用量占其最大使用量的比例之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制食用菌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基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苯甲酸及其钠盐（以苯甲酸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理肉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铬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r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氯霉素、合成着色剂（胭脂红）、菌落总数、大肠菌群、沙门氏菌、金黄色葡萄球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调制水产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苯甲酸及其钠盐（以苯甲酸计）、山梨酸及其钾盐（以山梨酸计）、菌落总数、大肠菌群、沙门氏菌、副溶血性弧菌、单核细胞增生李斯特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糖精钠（以糖精计）、菌落总数、大肠菌群、沙门氏菌、金黄色葡萄球菌</w:t>
            </w:r>
          </w:p>
        </w:tc>
      </w:tr>
      <w:tr>
        <w:trPr>
          <w:trHeight w:val="88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山梨酸及其钾盐（以山梨酸计）、苯甲酸及其钠盐（以苯甲酸计）、糖精钠（以糖精计）、甜蜜素（以环己基氨基磺酸计）、菌落总数、大肠菌群、霉菌、酵母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巧克力及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及巧克力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巧克力、巧克力制品、代可可脂巧克力及代可可脂巧克力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糖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糖精钠（以糖精计）、合成着色剂（柠檬黄、苋菜红、胭脂红、日落黄）、相同色泽着色剂混合使用时各自用量占其最大使用量的比例之和、二氧化硫残留量、菌落总数、大肠菌群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装饮用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用天然矿泉水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限指标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镍、溴酸盐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3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O2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大肠菌群、铜绿假单胞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果蔬汁类及其饮料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展青霉素、苯甲酸及其钠盐（以苯甲酸计）、山梨酸及其钾盐（以山梨酸计）、脱氢乙酸及其钠盐（以脱氢乙酸计）、防腐剂混合使用时各自用量占其最大使用量的比例之和、安赛蜜、甜蜜素（以环己基氨基磺酸计）、合成着色剂（苋菜红、胭脂红、柠檬黄、日落黄、亮蓝）、菌落总数、大肠菌群、霉菌、酵母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02:07:00Z</dcterms:created>
  <dc:creator>gdfda</dc:creator>
  <dc:description/>
  <dc:language>en-US</dc:language>
  <cp:lastModifiedBy>greatwall</cp:lastModifiedBy>
  <dcterms:modified xsi:type="dcterms:W3CDTF">2023-07-13T16:57:24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