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附件</w:t>
      </w:r>
    </w:p>
    <w:p>
      <w:pPr>
        <w:pStyle w:val="Style15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广东省中山国防教育训练基地</w:t>
      </w: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事业单位人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拟聘人员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45"/>
        <w:gridCol w:w="1773"/>
        <w:gridCol w:w="1513"/>
        <w:gridCol w:w="2196"/>
        <w:gridCol w:w="1323"/>
        <w:gridCol w:w="2059"/>
        <w:gridCol w:w="1704"/>
      </w:tblGrid>
      <w:tr>
        <w:trPr>
          <w:trHeight w:val="8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拟聘用人员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学历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广东省中山国防教育训练基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办公室人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颖仪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1619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学历，学士学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政治学与行政学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东海洋大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38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国防教育教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郑丽雯　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19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学历，学士学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思想政治教育（师范）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东石油化工学院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保障部营房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管理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登榜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30426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本科学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土木工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三峡大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丽华</cp:lastModifiedBy>
  <cp:lastPrinted>2023-07-18T09:52:00Z</cp:lastPrinted>
  <dcterms:modified xsi:type="dcterms:W3CDTF">2023-08-02T07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B33478F8F45E6834E44F77C6A1A09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