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中山市第九批市级非物质文化遗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代表性传承人推荐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共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3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人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传统舞蹈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103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861"/>
        <w:gridCol w:w="2787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保护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谭照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圃麒麟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黄圃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海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狮舞（黄圃醒狮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黄圃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志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鹤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沙溪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智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罗梁醒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西区街道宣传文化服务中心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传统戏剧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10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36"/>
        <w:gridCol w:w="974"/>
        <w:gridCol w:w="3835"/>
        <w:gridCol w:w="2951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保护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125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张华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乡木偶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三乡镇宣传文化服务中心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传统体育、游艺与杂技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861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保护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黄开胜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横栏五沙蔡李佛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横栏镇宣传文化服务中心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长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镇佛家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古镇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蔡健威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冈南李家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古镇镇冈南村民委员会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铨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步周家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古镇镇曹步经济合作社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巨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步</w:t>
            </w:r>
            <w:r>
              <w:rPr>
                <w:rFonts w:ascii="仿宋_GB2312" w:hAnsi="仿宋_GB2312" w:cs="宋体;方正书宋_GBK"/>
                <w:color w:val="000000"/>
                <w:sz w:val="28"/>
                <w:szCs w:val="28"/>
              </w:rPr>
              <w:t>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古镇镇曹步经济合作社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国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洲左手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西区街道宣传文化服务中心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传统技艺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861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保护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国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古籍修复技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中山港口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港口镇宣传文化服务中心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吴志伟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民间牙雕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工艺美术协会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陈戴青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木雕（大涌高浮雕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鸿庭轩古典家具有限公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熊重生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骨木镶嵌雕刻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聚艺堂工艺品有限公司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崔俊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板芙白溪瓷釉彩烧制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板芙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郭伟文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咀香园杏仁饼传统制作工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咀香园健康食品（中山）有限公司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刘见辉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圃腊味传统制作工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黄圃镇宣传文化服务中心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叶文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湾菠萝种植和食品制作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神湾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泽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神湾禾虫捕捞和烹饪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神湾镇宣传文化服务中心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巧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桂山土沉香生产与制作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五桂山街道宣传文化服务中心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传统医药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8"/>
        <w:gridCol w:w="1036"/>
        <w:gridCol w:w="974"/>
        <w:gridCol w:w="3827"/>
        <w:gridCol w:w="2929"/>
      </w:tblGrid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保护单位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乔卫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岐外感茶制作技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恒生药业有限公司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民    俗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tbl>
      <w:tblPr>
        <w:tblW w:w="104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8"/>
        <w:gridCol w:w="1036"/>
        <w:gridCol w:w="974"/>
        <w:gridCol w:w="3861"/>
        <w:gridCol w:w="2929"/>
      </w:tblGrid>
      <w:tr>
        <w:trPr>
          <w:trHeight w:val="3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承 人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保护单位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黎敬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端午节（黄圃赛龙舟习俗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山市黄圃镇宣传文化服务中心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7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等线;仿宋_GB2312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4:00Z</dcterms:created>
  <dc:creator>c</dc:creator>
  <dc:description/>
  <dc:language>en-US</dc:language>
  <cp:lastModifiedBy>kylin</cp:lastModifiedBy>
  <cp:lastPrinted>2022-11-03T16:31:00Z</cp:lastPrinted>
  <dcterms:modified xsi:type="dcterms:W3CDTF">2023-09-19T15:16:24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C389534942A3B9DB9BD05A970FCC</vt:lpwstr>
  </property>
  <property fmtid="{D5CDD505-2E9C-101B-9397-08002B2CF9AE}" pid="3" name="KSOProductBuildVer">
    <vt:lpwstr>2052-11.8.2.1120</vt:lpwstr>
  </property>
</Properties>
</file>