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6"/>
          <w:szCs w:val="36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年中山市文化广电旅游局资助开展公益演出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36"/>
          <w:lang w:val="en-US" w:eastAsia="zh-CN"/>
        </w:rPr>
        <w:t>的业余文艺团队名单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08"/>
        <w:gridCol w:w="4337"/>
        <w:gridCol w:w="972"/>
      </w:tblGrid>
      <w:tr>
        <w:trPr>
          <w:trHeight w:val="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镇街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乐乐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夕阳红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步步高民乐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木偶戏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8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“乡之韵”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凤舞琴鸣粤剧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工人业余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龙飞乐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韵之声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京韵京剧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飞扬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文化和旅游志愿者岐舞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S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舞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大南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业余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彩虹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水乡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凤巢湾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馆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爱乐青少年交响乐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花业余粤剧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社区业余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神湾飞扬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横栏镇三沙村金星粤剧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戏曲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DOW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街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戏曲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风华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阜沙春涛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板芙社区金梦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民间歌舞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城南社区群芳曲艺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和美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环城社区追梦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原创音乐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镇为民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民生社区枫叶乐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湾镇髻山曲艺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凤鸣粤韵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烟洲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夏洋社区夏洋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群聚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民歌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南下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大地曲艺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群声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青春歌舞团公益演出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城南社区轻舞飞扬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9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青少年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海韵合唱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栏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戏曲研究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新声曲艺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生辉曲艺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珠江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乐乐乐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同益党群义工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都民间艺术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岗红霞艺术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山街道桂南文娱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岐街道张溪康乐曲艺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众街道曲艺协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6:00Z</dcterms:created>
  <dc:creator>cc</dc:creator>
  <dc:description/>
  <dc:language>en-US</dc:language>
  <cp:lastModifiedBy>PFEM10</cp:lastModifiedBy>
  <dcterms:modified xsi:type="dcterms:W3CDTF">2023-09-23T12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39381B134AED8AC92812EEFEE812_11</vt:lpwstr>
  </property>
  <property fmtid="{D5CDD505-2E9C-101B-9397-08002B2CF9AE}" pid="3" name="KSOProductBuildVer">
    <vt:lpwstr>2052-12.1.0.15398</vt:lpwstr>
  </property>
</Properties>
</file>