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2235" w:leader="none"/>
          <w:tab w:val="left" w:pos="35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2235" w:leader="none"/>
          <w:tab w:val="left" w:pos="35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2235" w:leader="none"/>
          <w:tab w:val="left" w:pos="35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各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eastAsia="zh-CN"/>
        </w:rPr>
        <w:t>镇街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司法所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址及联系电话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79"/>
        <w:gridCol w:w="1264"/>
        <w:gridCol w:w="5798"/>
      </w:tblGrid>
      <w:tr>
        <w:trPr>
          <w:trHeight w:val="49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岐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32814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康华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石岐街道办事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区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8323375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东区街道中山五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东区街道办事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区司法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32584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区街道升华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区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8891745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区城南二路一号南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事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板芙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6501003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板芙镇芙中一横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板芙镇综治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神湾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6609496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神湾镇神湾大道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神湾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治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乡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6381276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乡镇景观大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三乡镇政府大院附楼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坦洲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6285836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坦洲镇大兴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坦洲镇司法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桂山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9911893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桂山城桂路商业大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五桂山行政服务中心内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山港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531614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火炬开发区得能东路综合行政执法局一楼综治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朗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552282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朗街道美景大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南朗街道综治中心一楼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众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5168337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众街道政通路民众街道综治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角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554324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角镇福煌北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三角镇政府西侧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港口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840223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港口镇兴港南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港口镇人民政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榄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11883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榄镇沙口东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小榄镇综治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古镇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358074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古镇镇东兴东路行政服务中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综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凤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60039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凤镇凤翔大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综治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头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380170</w:t>
            </w:r>
          </w:p>
        </w:tc>
        <w:tc>
          <w:tcPr>
            <w:tcW w:w="5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头镇南头大道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综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圃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21414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圃镇兴圃大道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黄圃镇综治中心三楼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阜沙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409355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阜沙镇阜沙大道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之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综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溪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779337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沙溪镇政府第二办公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沙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司法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横栏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776634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横栏镇长安南路兴横街二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综治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涌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773601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涌镇励志路综治办内（大涌镇工商分局旁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449" w:hanging="0"/>
      <w:jc w:val="left"/>
      <w:outlineLvl w:val="1"/>
    </w:pPr>
    <w:rPr>
      <w:rFonts w:ascii="宋体" w:hAnsi="宋体" w:eastAsia="宋体" w:cs="Times New Roman"/>
      <w:kern w:val="0"/>
      <w:sz w:val="42"/>
      <w:szCs w:val="42"/>
      <w:lang w:eastAsia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17"/>
    </w:pPr>
    <w:rPr>
      <w:rFonts w:ascii="仿宋_GB2312" w:hAnsi="仿宋_GB2312"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高美良</cp:lastModifiedBy>
  <cp:lastPrinted>2022-03-05T23:31:00Z</cp:lastPrinted>
  <dcterms:modified xsi:type="dcterms:W3CDTF">2023-09-27T11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337D945C94133927F3C6189276DB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85</vt:lpwstr>
  </property>
  <property fmtid="{D5CDD505-2E9C-101B-9397-08002B2CF9AE}" pid="5" name="commondata">
    <vt:lpwstr>commondata</vt:lpwstr>
  </property>
</Properties>
</file>