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企业技能补贴人员名单明细</w:t>
      </w:r>
    </w:p>
    <w:tbl>
      <w:tblPr>
        <w:tblW w:w="10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"/>
        <w:gridCol w:w="2268"/>
        <w:gridCol w:w="1417"/>
        <w:gridCol w:w="1560"/>
        <w:gridCol w:w="708"/>
        <w:gridCol w:w="1555"/>
        <w:gridCol w:w="372"/>
        <w:gridCol w:w="396"/>
        <w:gridCol w:w="360"/>
      </w:tblGrid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属企业名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袁靖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57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嘉明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61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康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12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永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8119******6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舒小聪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232919******085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瑞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280119******12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志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02119******48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锦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1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长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3019******1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锦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12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陆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63220</w:t>
            </w:r>
            <w:r>
              <w:rPr>
                <w:rFonts w:cs="宋体;SimSun" w:ascii="宋体;SimSun" w:hAnsi="宋体;SimSun"/>
                <w:color w:val="000000"/>
              </w:rPr>
              <w:t>******</w:t>
            </w:r>
            <w:r>
              <w:rPr>
                <w:rFonts w:cs="宋体;SimSun" w:ascii="宋体;SimSun" w:hAnsi="宋体;SimSun"/>
                <w:color w:val="000000"/>
              </w:rPr>
              <w:t>22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邹立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82519******37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章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82519******003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剑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92419******34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属企业名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晓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2120******3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新林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3019******19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阳红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50319******5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浩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46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卫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40019******45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雨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048119******54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森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88219******47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欧利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33019******19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江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112919******05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钟家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080419******11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世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72119******1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52119******61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叶发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172119******1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容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38119******75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莫仕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52419******43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杰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00019******33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所属企业名称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伟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282119******609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黎金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252419******36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翁乃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38119******04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宏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252219******6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鹏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82119******43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项职业能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山市申达职业培训学校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捌仟元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0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p>
      <w:pPr>
        <w:pStyle w:val="Normal"/>
        <w:widowControl/>
        <w:spacing w:lineRule="exact" w:line="300"/>
        <w:jc w:val="left"/>
        <w:textAlignment w:val="center"/>
        <w:rPr>
          <w:rFonts w:ascii="宋体;SimSun" w:hAnsi="宋体;SimSun" w:cs="宋体;SimSun"/>
          <w:b/>
          <w:b/>
          <w:color w:val="000000"/>
          <w:spacing w:val="20"/>
          <w:kern w:val="2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2-15T06:48:00Z</dcterms:modified>
  <cp:revision>9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8.2.10393</vt:lpwstr>
  </property>
</Properties>
</file>