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第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“博爱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00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益创投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级优胜项目评审结果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0"/>
        <w:gridCol w:w="1230"/>
        <w:gridCol w:w="2190"/>
        <w:gridCol w:w="1785"/>
        <w:gridCol w:w="1540"/>
      </w:tblGrid>
      <w:tr>
        <w:trPr>
          <w:trHeight w:val="567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版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安排种子资金（万元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慈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商城助力精准帮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慈善总会博爱商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慈善总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古村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侨房建筑及传统文化的保护与可持续发展行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寻展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学院保护古村落自愿服务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阵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互助组织领头雁培育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家庭教育工作者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红色文化网上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Style w:val="Font161"/>
                <w:lang w:val="en-US" w:eastAsia="zh-CN" w:bidi="ar"/>
              </w:rPr>
              <w:t>中山市红色文化活化推广公益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广东端美传媒党支部党员先锋志愿服务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微电影协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英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益慈善专业人才培养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中山学院社会治理团队党支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版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安排种子资金（万元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银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公益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及市对口帮扶地区（如六盘水市六枝特区）以及三州三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邻舍社会工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变之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毒奇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臻善社会工作服务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囤粮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人书事书新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囤粮计划读书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索青年，教育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教育实践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绿饰文化创新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家润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家庭建设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思创智诚青少年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想给您拍张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公益摄影志愿服务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文化和旅游志愿者总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晴虹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中山诚信建设万里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中山市易信科技有限公司工会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监护困境未成年人支持网络搭建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救助管理站（中山市未成年人救助保护中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创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学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村入户公益传播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中国电信集团工会中山市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指一样乡村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环火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文化传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指一样帮扶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心苑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种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蜡染进校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种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守艺志愿服务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同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善中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网记录公益好声音栏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善中山公益报道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贤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街道竹苑社区香山长者饭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竹苑社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邻舍社会工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间的历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卷楼中国之光传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卷楼公益书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芊苗公益传播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社同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认知障碍症服务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创社会工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版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安排种子资金（万元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爱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肢残人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生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在身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会卫生培训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老年人心理关爱行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心理卫生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社区矫正安置帮教对象女性关爱服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知行社会工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对共建，让爱不流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野外救援联盟志愿服务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善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美中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乡土美食技艺推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元通进出口贸易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美中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咖啡协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使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急自护及防灾减灾宣传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青年志愿者协会（中山市义务工作者联合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见乡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土文化价值实践营系列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尚古传统文化推广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美好生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培训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互联网应用创新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奋斗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公益咖啡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互联网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迷雾回溯》禁毒科普类剧本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禁毒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健共融，听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VE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聋人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青携手，非遗匠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中山百千万工程非遗传承公益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健安老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暖童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长期住院儿童陪伴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北达博雅社会工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一份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职工心理关怀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心灵港湾职工心理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睿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养老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大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社区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心苑社会工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街道桥岗社区红心益站志愿服务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街道桥岗社区党群志愿服务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玖叁公益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起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群体心理矫治助力市域社会现代化治理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向日葵社会工作服务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韵香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袍文化与形体艺术推广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街道、石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丽之韵模舞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晴虹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妈妈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帮扶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街道、西区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妈妈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导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晴虹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文化大舞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乡村巡演及文化传播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街道、西区街道、港口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华礼仪团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晴虹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啡尝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公益研学和实践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区街道、南区街道、坦洲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咖啡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阅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阅读推广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幸福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乐无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诗经自然课》网络推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溪生态社区和网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叮咚荒野学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珠西人文地理研究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能学员冲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农疗康复及辅助性就业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汇能社会工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残疾人联合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乡村迎鸟观虫，携邻共建多彩校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市纪念中学物语社社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心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芙镇特殊困难家庭居家安全改造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芙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社区社会组织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公益爱心素食服务提升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雨花公益志愿服务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心苑社会工作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童行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圃镇困境儿童关爱增能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圃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圃镇社工博爱行动义工支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圃镇公共服务办公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手学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木偶剧团赋能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木偶戏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街版块市级优胜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安排种子资金（万元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充电站”外来务工亲子个性化学习成长支持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炬开发区融合志愿队总队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镇街安排种子资金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民心 暖人心“志愿服务微宣讲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炬开发区新时代文明实践志愿服务队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“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岐”寻文化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, “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岐”心出发——香山文化推广项目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街道文旅志愿分队</w:t>
            </w:r>
            <w:r>
              <w:rPr>
                <w:rStyle w:val="Font1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诈宣传零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防骗免疫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防诈骗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街道防诈骗志愿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力胜龙联盟 ”村社融合提升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胜龙村民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晴赋能——裕民社区问题家庭蜕变成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裕民社区居民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读灯都”亲子研学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文化和旅游志愿者分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明老人”为老志愿服务</w:t>
            </w:r>
            <w:r>
              <w:rPr>
                <w:rStyle w:val="Font181"/>
                <w:rFonts w:eastAsia="宋体"/>
                <w:lang w:val="en-US" w:eastAsia="zh-CN" w:bidi="ar"/>
              </w:rPr>
              <w:t>2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都老友记”伴您同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粤康养志愿服务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健康，乐享生活”坦洲公益爱牙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健康洁白医疗管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有所安”居家安全改造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洲镇居家养老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191919"/>
      <w:sz w:val="22"/>
      <w:szCs w:val="22"/>
      <w:u w:val="none"/>
    </w:rPr>
  </w:style>
  <w:style w:type="character" w:styleId="Font121">
    <w:name w:val="font121"/>
    <w:qFormat/>
    <w:rPr>
      <w:rFonts w:ascii="Arial" w:hAnsi="Arial" w:cs="Arial"/>
      <w:i w:val="false"/>
      <w:iCs w:val="false"/>
      <w:color w:val="191919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uSHJqO4KuJBU8250hwWWD791cVxYUBKRimATV4QXteAAW_XlQWpAh_8GJ3oZGz1KcncHqPFYcvSuz7JlxCKeDlxTg5EPbT9Mtz883hUsCbyU5zAxbF0qiL2y1_HxXIrQeKLOVIGp3fs9kWYgHKkAO4Js88OkdDGcWs2MSPdjwTORfG2vhAs9OTJpQP23-OtYlmeKOy54F5C1JNmOl3D4nO2mCePf2AXPeVFeMkhqeVqj5Q_FRRDjIA2nTU5eSFVY2hHPz4bDJqztM_89bS2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2:00Z</dcterms:created>
  <dc:creator>Administrator</dc:creator>
  <dc:description/>
  <dc:language>en-US</dc:language>
  <cp:lastModifiedBy>陈启枢</cp:lastModifiedBy>
  <cp:lastPrinted>2024-01-04T09:47:00Z</cp:lastPrinted>
  <dcterms:modified xsi:type="dcterms:W3CDTF">2024-01-04T01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250810BD94042A96AD3B212F4617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