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令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苯甲酸及其钠盐（以苯甲酸计）、山梨酸及其钾盐（以山梨酸计）、糖精钠（以糖精计）、脱氢乙酸及其钠盐（以脱氢乙酸计）、防腐剂混合使用时各自用量占其最大使用量比例之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极性组分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动物油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丙二醛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丁基羟基茴香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 二丁基羟基甲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T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甜蜜素（以环己基氨基磺酸计）、脱氢乙酸及其钠盐（以脱氢乙酸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制水产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制水产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门氏菌、副溶血性弧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固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钠食用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钾、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碘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铁氰化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铁氰化钠（以亚铁氰根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味食用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铁氰化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铁氰化钠（以亚铁氰根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花椒、辣椒粉、花椒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spacing w:val="-2"/>
                <w:kern w:val="2"/>
                <w:sz w:val="24"/>
                <w:szCs w:val="24"/>
                <w:lang w:val="en" w:eastAsia="zh-CN" w:bidi="ar-SA"/>
              </w:rPr>
              <w:t>餐饮环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罗丹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苏丹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IV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沙门氏菌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氧化硫残留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罗丹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苏丹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IV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酸及其钠盐、钙盐（以丙酸计）、脱氢乙酸及其钠盐（以脱氢乙酸计）、纳他霉素、三氯蔗糖、丙二醇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蒸馏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蒸馏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咖啡因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精钠（以糖精计）、甜蜜素（以环己基氨基磺酸计）、菌落总数、大肠菌群、沙门氏菌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核细胞增生李斯特氏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玉米赤霉烯酮、脱氧雪腐镰刀菌烯醇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过氧化苯甲酰、偶氮甲酰胺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（以亚硝酸钠计）、苯甲酸及其钠盐（以苯甲酸计）、山梨酸及 其钾盐（以山梨酸计）、脱氢乙酸及其钠盐（以脱氢乙酸计）、纳他霉素、合成着色剂（胭 脂红）、糖精钠（以糖精计）、氯霉素、沙门氏菌、金黄色葡萄球菌、单核细胞增生李斯特氏菌、致泻大肠埃希氏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亚硝酸盐（以亚硝酸钠计）、苯甲酸及其钠盐（以苯甲酸计）、山梨酸及其钾盐（以山梨酸计）、合成着色剂（胭脂红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禽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、呋喃西林代谢物、氯霉素、氟苯尼考、恩诺沙星（以恩诺沙星与环丙沙星之和计）、 氧氟沙星、五氯酚酸钠（以五氯酚计）、金刚烷胺、甲硝唑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嘧菌酯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ascii="仿宋" w:hAnsi="仿宋" w:cs="仿宋"/>
                <w:color w:val="000000"/>
                <w:spacing w:val="-6"/>
                <w:sz w:val="24"/>
                <w:szCs w:val="24"/>
              </w:rPr>
              <w:t>倍硫磷、灭蝇胺、噻虫胺、</w:t>
            </w:r>
            <w:r>
              <w:rPr>
                <w:rFonts w:ascii="仿宋" w:hAnsi="仿宋" w:cs="仿宋"/>
                <w:color w:val="000000"/>
                <w:spacing w:val="-4"/>
                <w:sz w:val="24"/>
                <w:szCs w:val="24"/>
              </w:rPr>
              <w:t>三唑磷</w:t>
            </w:r>
            <w:r>
              <w:rPr>
                <w:rFonts w:ascii="仿宋" w:hAnsi="仿宋" w:cs="仿宋"/>
                <w:color w:val="000000"/>
                <w:spacing w:val="-4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克百威、氧乐果、氟虫腈、水胺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敌敌畏、毒死蜱、甲拌磷、克百威、六六六、氯氟氰菊酯和高效氯氟氰菊酯、氯氰菊酯和高效氯氰菊酯、氯唑磷、噻虫胺、噻虫嗪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铃薯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甲拌磷、毒死蜱、氯氟氰菊酯和高效氯氟氰菊酯、氯氰菊酯和高效氯氰菊酯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药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胺磷、乐果、克百威、灭线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氟虫腈、氯氟氰菊酯和高效氯氟氰菊酯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灭多威、阿维菌素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腈菌唑、噻虫胺、克百威、氧乐果、倍硫磷、氟虫腈、阿维菌素、甲拌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恩诺沙星、氟苯尼考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139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恩诺沙星、呋喃唑酮代谢物、氯霉素、挥发性盐基氮、 组胺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西林代谢物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、磺胺类（总量）、甲氧苄啶、甲硝唑、五氯酚酸钠（以五氯酚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孔雀石绿、氯霉素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醚甲环唑、吡唑醚菌酯、多菌灵、氟虫腈、甲拌磷、腈苯唑、吡虫啉、噻虫胺、噻虫嗪、氟环唑、联苯菊酯、烯唑醇、百菌清、噻唑膦、狄氏剂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氟苯尼考、恩诺沙星（以恩诺沙星和环丙沙星之和计）、呋喃西林代谢物、氟虫腈（以氟虫腈、氟甲腈、氟虫腈砜和氟虫腈亚砜之和计）、氧氟沙星、甲硝唑、</w:t>
            </w:r>
            <w:r>
              <w:rPr>
                <w:rFonts w:ascii="仿宋" w:hAnsi="仿宋" w:cs="仿宋"/>
                <w:color w:val="000000"/>
                <w:spacing w:val="-7"/>
                <w:sz w:val="24"/>
                <w:szCs w:val="24"/>
              </w:rPr>
              <w:t>地美硝唑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禽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氟苯尼考（仅限火鸡、鸭、鹅、珍珠鸡和鸽在内的家养的禽蛋）、呋喃西林代谢物、氟虫腈（以氟虫腈、氟甲腈、氟虫腈砜和氟虫腈亚砜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三聚氰胺、脱氢乙酸及其钠盐（以脱氢乙酸计）、菌落总数、大肠菌群、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8:07:00Z</dcterms:created>
  <dc:creator>gdfda</dc:creator>
  <dc:description/>
  <dc:language>en-US</dc:language>
  <cp:lastModifiedBy>greatwall</cp:lastModifiedBy>
  <dcterms:modified xsi:type="dcterms:W3CDTF">2023-12-26T11:33:4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