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eastAsia="zh-CN"/>
        </w:rPr>
      </w:pPr>
      <w:r>
        <w:rPr>
          <w:rFonts w:ascii="Times New Roman" w:hAnsi="Times New Roman" w:cs="Times New Roman" w:eastAsia="创艺简标宋"/>
          <w:b w:val="false"/>
          <w:bCs w:val="false"/>
          <w:lang w:eastAsia="zh-CN"/>
        </w:rPr>
        <w:t>小榄镇保障性住房领域基层政务公开标准目录</w:t>
      </w:r>
    </w:p>
    <w:tbl>
      <w:tblPr>
        <w:tblW w:w="13773" w:type="dxa"/>
        <w:jc w:val="center"/>
        <w:tblInd w:w="0" w:type="dxa"/>
        <w:tblLayout w:type="fixed"/>
        <w:tblCellMar>
          <w:top w:w="28" w:type="dxa"/>
          <w:left w:w="57" w:type="dxa"/>
          <w:bottom w:w="28" w:type="dxa"/>
          <w:right w:w="57" w:type="dxa"/>
        </w:tblCellMar>
      </w:tblPr>
      <w:tblGrid>
        <w:gridCol w:w="510"/>
        <w:gridCol w:w="510"/>
        <w:gridCol w:w="1020"/>
        <w:gridCol w:w="3175"/>
        <w:gridCol w:w="2948"/>
        <w:gridCol w:w="850"/>
        <w:gridCol w:w="680"/>
        <w:gridCol w:w="1020"/>
        <w:gridCol w:w="510"/>
        <w:gridCol w:w="510"/>
        <w:gridCol w:w="510"/>
        <w:gridCol w:w="510"/>
        <w:gridCol w:w="510"/>
        <w:gridCol w:w="510"/>
      </w:tblGrid>
      <w:tr>
        <w:trPr>
          <w:tblHeader w:val="true"/>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公开事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公开层级</w:t>
            </w:r>
          </w:p>
        </w:tc>
      </w:tr>
      <w:tr>
        <w:trPr>
          <w:tblHeader w:val="true"/>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2"/>
                <w:sz w:val="18"/>
                <w:szCs w:val="18"/>
                <w:u w:val="none"/>
                <w:lang w:val="en-US" w:eastAsia="zh-CN" w:bidi="ar-SA"/>
              </w:rPr>
            </w:pPr>
            <w:r>
              <w:rPr>
                <w:rFonts w:ascii="黑体" w:hAnsi="黑体" w:cs="黑体" w:eastAsia="黑体"/>
                <w:i w:val="false"/>
                <w:color w:val="000000"/>
                <w:kern w:val="0"/>
                <w:sz w:val="18"/>
                <w:szCs w:val="18"/>
                <w:u w:val="none"/>
                <w:lang w:val="en-US" w:eastAsia="zh-CN" w:bidi="ar"/>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镇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村级</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规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文件名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布部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布日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日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正文。</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购公有住房和经济适用住房上市出售管理暂行办法》、《廉租住房保障办法》、《公共租赁住房管理办法》、《住房城乡建设部财政部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获取（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文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文件名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布部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布日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日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正文。</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重大决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策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策公开制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意见征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信息公开条例》、《中共中央办公厅国务院办公厅印发〈关于全面推进政务公开工作的意见〉的通知》、《国务院办公厅印发〈关于全面推进政务公开工作的意见〉实施细则的通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策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议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会议名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会议时间地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会议结果。</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策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果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住房领域方案、公示公告、通知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划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长期规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住房专项规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计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建设计划任务量：开工套数、基本建成套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计划项目：项目名称、建设地点、总建筑面积、住宅面积、计划开工时间、计划竣工时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设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立项信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建设地点；投资金额；计划安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信息公开条例》、《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开工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建设地址；建设方式；建设总套数；开工时间；年度计划开工套数、实际开工套数；年度计划基本建成套数；建设、设计、施工和监理单位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建成项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建设地址；建设单位；竣工套数；竣工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竣工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建设地址；建设单位；竣工套数；竣工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配套设施建设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建设地址；建设方式；开工时间；建设、设计、施工和监理单位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2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配给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住房申请受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申请受理公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条件、程序、期限和所需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租赁补贴发放计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租房承租资格审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受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租房租赁补贴或租金减免审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审核结果：申请对象姓名、身份证号</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隐藏部分号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申请房源类型；</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配给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房源信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保障性住房类型；竣工日期；地址；住房套数；待分配套数；已分配套数；套型；面积；配租配售价格；分配日期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信息公开条例》、《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选房或摇号公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告名称；发布部门；发布日期；正文，包括时间、地点、流程、注意事项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信息公开条例》、《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配结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对象姓名；保障性住房类型；房号、面积、套型；所在建设项目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配租配售公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告名称；发布部门；发布日期；正文，包括时间、地点、流程、注意事项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配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租房资格定期审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审或定期审核家庭信息，含保障对象编号、姓名、身份证号﹝隐藏部分号码﹞；配租房源；套型；面积；是否审核通过；未通过原因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愿退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保障对象姓名、身份证号（隐藏部分号码）；原租购项目名称、地址、类型、套型、面积等；原享受补贴面积、标准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到期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符合条件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违规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罚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配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租赁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贴发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对象姓名、身份证号（隐藏部分号码）；发放金额；发放年度、月份、日期；发放方式。</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租金收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对象姓名、身份证号（隐藏部分号码）；应缴租金；实收租金；未足额收取原因；租金年度、月份；收取日期；收取方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租金减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对象姓名、身份证号（隐藏部分号码）；保障项目名称、类型、套型、面积；原应缴租金标准、现应缴租金标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住房城乡建设部办公厅关于做好</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腾退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腾退对象；腾退日期；腾退原因；实退租金。</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房屋维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维修内容；维修标准；维修资金来源渠道；维修单位名称；联系人，联系方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住房调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对象姓名、身份证号（隐藏部分号码）；调整前和调整后保障项目名称、类型、套型、面积等；不予调整原因。</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运营承接主体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名称；获取运营资格方式；运营承接主体统一社会信用代码；负责人姓名；办公地址、联系电话；注册资金；服务范围；监督考核情况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租赁住房管理办法》、《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事指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保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条件；申请所需材料及范本；申请流程和办理时限；申请受理（办理）机构；受理地点；咨询电话、监督电话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全面推进政务公开工作的意见》、《国务院关于加快推进“互联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务服务”工作的指导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同备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同范本；备案机构；受理地点；咨询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事指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申请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金减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申请所需材料及范本；申请流程和办理时限；申请受理（办理）机构；受理地点；咨询电话、监督电话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全面推进政务公开工作的意见》、《国务院关于加快推进“互联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务服务”工作的指导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缴纳租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租金标准；缴纳方式、时限；受理（办理）机构；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住房调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所需材料及范本；申请方式、流程；申请受理（办理）机构；受理地点；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愿退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所需材料及范本；申请方式、流程；申请受理（办理）机构；受理地点；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本级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策解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解读主体；解读内容；解读方式；解读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主动回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众提出的意见建议及回复情况；公开突发事件应对情况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互动回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收集分析研判舆情的基础上，针对舆论关注的焦点、热点和关键问题的互动回应内容。</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全面推进政务公开工作的意见》、《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形成（变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榄镇城市建设和管理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价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评价、表彰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对本地区保障性住房领域年度工作完成情况的评价、通报、排名；获上级表彰、入围上级推广示范情况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社会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价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众对保障性住房工作满意度评价。</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snapToGrid w:val="false"/>
        <w:spacing w:lineRule="exact" w:line="40"/>
        <w:ind w:right="752"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梁炜华</cp:lastModifiedBy>
  <cp:lastPrinted>2020-09-27T14:50:00Z</cp:lastPrinted>
  <dcterms:modified xsi:type="dcterms:W3CDTF">2024-01-11T01:0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F1B2749DD4927960619FDE7F1D3FA</vt:lpwstr>
  </property>
  <property fmtid="{D5CDD505-2E9C-101B-9397-08002B2CF9AE}" pid="3" name="KSOProductBuildVer">
    <vt:lpwstr>2052-11.8.2.11718</vt:lpwstr>
  </property>
</Properties>
</file>