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jc w:val="center"/>
        <w:textAlignment w:val="auto"/>
        <w:rPr>
          <w:rFonts w:ascii="方正小标宋_GBK;微软雅黑" w:hAnsi="方正小标宋_GBK;微软雅黑" w:eastAsia="创艺简标宋" w:cs="方正小标宋_GBK;微软雅黑"/>
          <w:b w:val="false"/>
          <w:b w:val="false"/>
          <w:bCs w:val="false"/>
          <w:color w:val="000000"/>
          <w:sz w:val="30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创艺简标宋"/>
          <w:b w:val="false"/>
          <w:bCs w:val="false"/>
          <w:color w:val="000000"/>
          <w:sz w:val="30"/>
          <w:lang w:eastAsia="zh-CN"/>
        </w:rPr>
        <w:t>小榄镇农村集体土地征收政务公开标准目录</w:t>
      </w:r>
    </w:p>
    <w:tbl>
      <w:tblPr>
        <w:tblW w:w="13774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680"/>
        <w:gridCol w:w="4535"/>
        <w:gridCol w:w="1134"/>
        <w:gridCol w:w="1191"/>
        <w:gridCol w:w="680"/>
        <w:gridCol w:w="964"/>
        <w:gridCol w:w="510"/>
        <w:gridCol w:w="1020"/>
        <w:gridCol w:w="510"/>
        <w:gridCol w:w="510"/>
        <w:gridCol w:w="510"/>
        <w:gridCol w:w="51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启动公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土地征收启动公告〔内容包括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目的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范围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原用途管控（包括不得抢栽、抢种、抢建等有关规定）〕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管理法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启动拟征收土地工作时实时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征地调查结果确认表（征收土地勘测调查表）包括土地所有权人、使用权人、地类、面积，以及农村村民住宅、其他其上附着物和青苗等权属、种类、数量等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管理法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结束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补偿安置公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征收土地补偿安置公告 ；（内容包括：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征收目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被征收土地的位置、地类、面积，地上附着物和青苗的种类、数量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土地补偿费和安置补助费的标准、数额、支付对象和支付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上附着物和青苗的补偿标准与支付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社会保障费用的筹集方法、缴费比例和办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有关征地补偿、安置的具体措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听证等救济途径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听证通知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土地管理法、征收土地公告办法、自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听证规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听证通知书》在组织听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前予以公开；②其他听证公开内容为依申请公开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批准文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批准用地批复文件（指用地由国务院批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人民政府批准用地批复文件（指用地由省级人民政府批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批准城市用地后省级人民政府审核同意实施方案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方人民政府转发用地批复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用地批准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管理法、政府信息公开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组织实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公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征收土地公告》（包括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批准机关、批准文号、批准时间和批准用途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费、安置补助费的支付对象和支付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民农村住宅、其他地上附着物和青苗等费用的支付对象及支付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需要公告的内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管理法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信息公开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吴诗娜</dc:creator>
  <dc:description/>
  <dc:language>en-US</dc:language>
  <cp:lastModifiedBy>梁炜华</cp:lastModifiedBy>
  <dcterms:modified xsi:type="dcterms:W3CDTF">2024-01-11T01:11:30Z</dcterms:modified>
  <cp:revision>1</cp:revision>
  <dc:subject/>
  <dc:title>中山市农村集体土地征收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3FDEB39F48D2A1B2C2EC6A330A32</vt:lpwstr>
  </property>
  <property fmtid="{D5CDD505-2E9C-101B-9397-08002B2CF9AE}" pid="3" name="KSOProductBuildVer">
    <vt:lpwstr>2052-11.8.2.11718</vt:lpwstr>
  </property>
</Properties>
</file>