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lang w:eastAsia="zh-CN"/>
        </w:rPr>
        <w:t>中山市市场监督管理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食品药品监管领域基层政务公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  <w:lang w:eastAsia="zh-CN"/>
        </w:rPr>
        <w:t>事项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0"/>
        </w:rPr>
        <w:t>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313"/>
        <w:ind w:left="0" w:right="0" w:hanging="0"/>
        <w:jc w:val="left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编制单位：中山市市场监督管理局                                         调整时间：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日</w:t>
      </w:r>
    </w:p>
    <w:tbl>
      <w:tblPr>
        <w:tblW w:w="1548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市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含特殊食品经营）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食品安全法》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由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级组织的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化妆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批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国家企业信用信息公示系统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广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中山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市场监督管理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官方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微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信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张春艳</cp:lastModifiedBy>
  <cp:lastPrinted>2020-08-24T09:12:00Z</cp:lastPrinted>
  <dcterms:modified xsi:type="dcterms:W3CDTF">2024-01-11T06:45:2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91B04A6B1436AAB76F56461FC34CD</vt:lpwstr>
  </property>
  <property fmtid="{D5CDD505-2E9C-101B-9397-08002B2CF9AE}" pid="3" name="KSOProductBuildVer">
    <vt:lpwstr>2052-11.8.2.11716</vt:lpwstr>
  </property>
</Properties>
</file>