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一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5"/>
        <w:gridCol w:w="822"/>
        <w:gridCol w:w="1"/>
        <w:gridCol w:w="2013"/>
        <w:gridCol w:w="1"/>
        <w:gridCol w:w="2504"/>
        <w:gridCol w:w="1"/>
        <w:gridCol w:w="1444"/>
        <w:gridCol w:w="1"/>
        <w:gridCol w:w="1058"/>
        <w:gridCol w:w="1"/>
        <w:gridCol w:w="2503"/>
        <w:gridCol w:w="1"/>
        <w:gridCol w:w="501"/>
        <w:gridCol w:w="667"/>
        <w:gridCol w:w="1"/>
        <w:gridCol w:w="501"/>
        <w:gridCol w:w="682"/>
        <w:gridCol w:w="1"/>
        <w:gridCol w:w="1079"/>
        <w:gridCol w:w="1"/>
      </w:tblGrid>
      <w:tr>
        <w:trPr>
          <w:trHeight w:val="4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eastAsia="zh-CN"/>
              </w:rPr>
              <w:t>责任部门</w:t>
            </w:r>
          </w:p>
        </w:tc>
      </w:tr>
      <w:tr>
        <w:trPr>
          <w:trHeight w:val="11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准服务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事指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时公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网站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办理过程信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及时公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网站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项目单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</w:tr>
      <w:tr>
        <w:trPr>
          <w:trHeight w:val="117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3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咨询监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咨询电话、监督投诉电话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审批部门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各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准结果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投资项目建议书审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信息形成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工作日内公示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济发展和科技统计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5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同上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济发展和科技统计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节能审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同上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节能审查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济发展和科技统计局</w:t>
            </w:r>
          </w:p>
        </w:tc>
      </w:tr>
      <w:tr>
        <w:trPr>
          <w:trHeight w:val="11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设项目环境影响评价审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eastAsia="zh-CN"/>
              </w:rPr>
              <w:t>受理环节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受理情况公示、报告书（表）全本；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eastAsia="zh-CN"/>
              </w:rPr>
              <w:t>拟决定环节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拟审查环评文件基本情况公示；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18"/>
                <w:szCs w:val="18"/>
                <w:lang w:eastAsia="zh-CN"/>
              </w:rPr>
              <w:t>决定环节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环评批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《中华人民共和国行政许可法》《环境影响评价法》《海洋环境保护法》《放射性污染防治法》《政府信息公开条例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自该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市级、镇区生态环境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综合行政执法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生态环境保护局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eastAsia="zh-CN"/>
              </w:rPr>
              <w:t>)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FF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批准结果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建筑工程施工许可证核发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作出行政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许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yellow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highlight w:val="yellow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建设工程消防设计审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审核结果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建设工程消防设计审查意见书编号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、许可日期、发证机关、项目名称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作出行政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许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中山市住房和城乡建设局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政府网站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招标事项审批核准结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同上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经济发展和科技统计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招标投标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招标投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招投标公共服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  <w:tr>
        <w:trPr>
          <w:trHeight w:val="218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征收土地信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辖区政府和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听证会站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重大设计变更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重大设计变更审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有关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管理服务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作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施工许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  <w:tr>
        <w:trPr>
          <w:trHeight w:val="123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质量安全监督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质量安全监督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作出行政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许可、行政处罚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竣工验收备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竣工验收备案时间、备案编号、备案部门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备案完成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建设工程消防验收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消防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验收结果，许可日期、发证机关、项目名称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消防验收意见书编号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作出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行政许可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  <w:tr>
        <w:trPr>
          <w:trHeight w:val="112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竣工有关信息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建设工程消防验收备案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消防验收备案（抽查）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结果，竣工验收备案时间、备案编号、备案部门等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《政府信息公开条例》、《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自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val="en-US" w:eastAsia="zh-CN"/>
              </w:rPr>
              <w:t>备案完成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相关审批部门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投资项目在线审批监管平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  <w:t>√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30"/>
                <w:szCs w:val="3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lang w:eastAsia="zh-CN"/>
              </w:rPr>
              <w:t>城管住建和农业农村局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jc w:val="both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28:00Z</dcterms:created>
  <dc:creator>信息中心</dc:creator>
  <dc:description/>
  <dc:language>en-US</dc:language>
  <cp:lastModifiedBy>user</cp:lastModifiedBy>
  <dcterms:modified xsi:type="dcterms:W3CDTF">2024-03-20T10:5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