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  <w:lang w:eastAsia="zh-CN"/>
        </w:rPr>
        <w:t>南区街道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44"/>
          <w:szCs w:val="44"/>
        </w:rPr>
        <w:t>中山市聚和化学有限公司“工改工”宗地项目“三旧”改造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仿宋_GB2312;仿宋" w:hAnsi="仿宋_GB2312;仿宋" w:eastAsia="仿宋_GB2312;仿宋" w:cs="仿宋_GB2312;仿宋"/>
          <w:spacing w:val="-6"/>
          <w:sz w:val="28"/>
          <w:szCs w:val="28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批复结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公告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仿宋_GB2312;仿宋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）有关规定，现对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南区街道中山市聚和化学有限公司“工改工”宗地项目“三旧”改造方案</w:t>
      </w:r>
      <w:r>
        <w:rPr>
          <w:rFonts w:ascii="Times New Roman" w:hAnsi="Times New Roman" w:cs="Times New Roman" w:eastAsia="仿宋_GB2312;仿宋"/>
          <w:spacing w:val="-6"/>
          <w:sz w:val="28"/>
          <w:szCs w:val="28"/>
          <w:lang w:val="en-US" w:eastAsia="zh-CN"/>
        </w:rPr>
        <w:t>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;仿宋" w:hAnsi="仿宋_GB2312;仿宋" w:eastAsia="仿宋_GB2312;仿宋" w:cs="仿宋_GB2312;仿宋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5102"/>
        <w:gridCol w:w="2093"/>
        <w:gridCol w:w="3785"/>
      </w:tblGrid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自然资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310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南区街道中山市聚和化学有限公司“工改工”宗地项目“三旧”改造方案</w:t>
            </w:r>
          </w:p>
        </w:tc>
      </w:tr>
      <w:tr>
        <w:trPr>
          <w:trHeight w:val="85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南区街道渡头村西环一路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9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7213.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46958</w:t>
            </w:r>
          </w:p>
        </w:tc>
      </w:tr>
      <w:tr>
        <w:trPr>
          <w:trHeight w:val="143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《南区北溪社区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20301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单元控制性详细规划（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）》（中府函〔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018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864</w:t>
            </w: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号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/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中山市聚和化学有限公司</w:t>
            </w:r>
          </w:p>
        </w:tc>
      </w:tr>
      <w:tr>
        <w:trPr>
          <w:trHeight w:val="590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126839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;仿宋" w:cs="Times New Roman"/>
                <w:bCs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-6"/>
                <w:kern w:val="2"/>
                <w:sz w:val="28"/>
                <w:szCs w:val="28"/>
                <w:lang w:val="en-US" w:eastAsia="zh-CN" w:bidi="ar-SA"/>
              </w:rPr>
              <w:t>2.5-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tents5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Arial Unicode MS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7:00Z</dcterms:created>
  <dc:creator>黄文童</dc:creator>
  <dc:description/>
  <dc:language>en-US</dc:language>
  <cp:lastModifiedBy>董才广</cp:lastModifiedBy>
  <dcterms:modified xsi:type="dcterms:W3CDTF">2024-04-10T03:4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B0EE6141C45EEA8C9669CC72999C9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