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中山唐誉科技发展有限公司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唐誉科技发展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唐誉科技发展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大有工业区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3267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3267.5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大有西片区控制性详细规划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9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43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唐誉科技发展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27472.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