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镇阜东村股份合作经济联合社“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bCs/>
          <w:spacing w:val="-6"/>
          <w:kern w:val="2"/>
          <w:sz w:val="28"/>
          <w:szCs w:val="28"/>
          <w:lang w:val="en-US" w:eastAsia="zh-CN" w:bidi="ar-SA"/>
        </w:rPr>
        <w:t>阜沙镇阜东村股份合作经济联合社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阜东村股份合作经济联合社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阜东村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202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202.9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53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东村股份合作经济联合社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少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6608.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cp:lastPrinted>2024-04-22T11:41:00Z</cp:lastPrinted>
  <dcterms:modified xsi:type="dcterms:W3CDTF">2024-04-22T03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