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镇珠海市景铭新科技有限公司“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珠海市景铭新科技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阜沙镇珠海市景铭新科技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阜沙镇卫民村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126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12638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2"/>
                <w:szCs w:val="32"/>
              </w:rPr>
              <w:t>44200068560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珠海市景铭新科技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少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83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dcterms:modified xsi:type="dcterms:W3CDTF">2024-04-22T02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